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zedmiar robót</w:t>
      </w:r>
    </w:p>
    <w:p>
      <w:pPr>
        <w:pStyle w:val="Bezodstpw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/>
      </w:pPr>
      <w:r>
        <w:rPr/>
        <w:t>Na zadanie: Naprawa, remonty, bieżące utrzymanie dróg gminnych o nawierzchni żużlowej, gruntowej i tłuczniowej w Skarżysku-Kamiennej w 2016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zęść 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28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33"/>
        <w:gridCol w:w="1843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grupy asortymentowej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mentu scalonego.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pozycji kosztorysowej robó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>
                <w:rFonts w:cs="Times New Roman" w:ascii="Times New Roman" w:hAnsi="Times New Roman"/>
              </w:rPr>
              <w:t>Nazwa jednostki obmiarow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 jednostek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miarowych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prawa nawierzchni żużlowej (gruntowej)                             z ulepszeniem (bez ceny materiału)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ateriał Inwestora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ejmuje: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ofilowanie i zagęszczenie podłoża,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w miejscach występowania ubytków wbudowanie materiału ulepszającego (żużel lub grunt),  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ofilowanie nawierzchni żużlowych (gruntowych) ulepszonej z utrzymaniem spadków poprzecznych oraz zagęszczeni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port materiału ulepszającego (żużel)                               na terenie m. Skarżysko-Kamienna wraz                                    z jego rozładunkiem w miejscach występowania ubytków oraz w miejscach wskazanych przez Inwestor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budowanie i zagęszczenie tłucznia kamiennego (bez ceny materiału)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ateriał Zamawiającego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ejmuje: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ransport materiału wraz  z załadunkiem                               z odl.  do 15 km,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budowanie, profilowanie i zagęszczenie                          z nadaniem odpowiednich spadków,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arstwa grubości min.10 cm.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budowanie i zagęszczenie tłucznia kamiennego (bez ceny materiału)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ateriał Zamawiającego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ejmuje: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budowanie, profilowanie i zagęszczenie                             z nadaniem odpowiednich spadków,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arstwa grubości min.10 cm.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Koryta wykonywane na całej szerokości jezdni, mechanicznie grunt kategorii I-IV, głębokość 15 cm z transportem urobku samochodami samowyładowczymi na odl.  do 5 k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budowanie i zagęszczenie tłucznia kamiennego              na całej szerokości jezdni,  frakcja 0 -34,5mm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tłuczeń + transport  -  po stronie Wykonawcy)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ejmuje: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budowanie, profilowanie i zagęszczenie                          z nadaniem odpowiednich spadków,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arstwa grubości min.5 cm.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.5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cięcie poboczy obejmuje: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ścinanie poboczy mechanicznie (grubość warstwy ścinanej – 10 cm)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wiezienie nadmiaru urobku na teren wskazany przez Zamawiającego, w granicach administracyjnych m. Skarżysko-Kamien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zyszczenie rowów z namułu                                                  z profilowaniem dna i skarp, grubość namułu 20 c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mont cząstkowy nawierzchni tłuczniowej – mechaniczne zagęszczenie tłucznia – głębokość wyboi śr. 5 cm.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tłuczeń + transport  -  po stronie Wykonawc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cinanie drzew bez utrudnień do Ø 15 cm, wraz z karczowaniem pni oraz wywiezieniem dłużyc, gałęzi i karpiny na odl. do 2 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chaniczne karczowanie średniej gęstości krzewów i podszycia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oboty ziemne koparkami przedsiębiernymi z transportem urobku samochodami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wyładowczymi na odl.  do 1 km, koparka 0,40·m3, grunt kategorii III-I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akłady uzupełniające za każde rozpoczęte 0,5 km odległości transportu  ponad 1 km po drogach utwardzonych (x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ofilowanie i zagęszczenie podłoża pod warstwy konstrukcyjne nawierzch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lna warstwa nawierzchni z żużla paleniskowego na jezdniach, grub. Warstwy po zagęszczeniu 15 cm. 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żużel + transport + prace geodezyjne                   po stronie Wykonawc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Górna warstwa nawierzchni z żużla paleniskowego na jezdniach, grub. Warstwy po zagęszczeniu 8 cm. </w:t>
            </w:r>
          </w:p>
          <w:p>
            <w:pPr>
              <w:pStyle w:val="Normal"/>
              <w:autoSpaceDE w:val="false"/>
              <w:rPr/>
            </w:pPr>
            <w:r>
              <w:rPr/>
              <w:t>(żużel + transport + prace geodezyjne                  po  stronie Wykonawc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lantowanie ręczne powierzchni  gruntu rodzim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Zasypywanie wykopów spycharkami gąsiennicowymi o mocy 55kW/75km. Przemieszczenie gruntu na odległość do 10 m, grunt kat. I-II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chaniczne plantowanie terenu spycharkami gąsiennicowymi o mocy 55kW/75km. W gruncie I-II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ulacja pionowa dla urządzeń podziemnych, włazy kanał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ulacja pionowa dla urządzeń podziemnych – zawory wodociągowe i gaz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Regulacja pionowa studzienek kanalizacji sanitarnej wraz z wymianą włazów kanał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,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Część II</w:t>
      </w:r>
    </w:p>
    <w:tbl>
      <w:tblPr>
        <w:tblW w:w="9528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33"/>
        <w:gridCol w:w="1843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grupy asortymentowej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mentu scalonego.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pozycji kosztorysowej robó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jednostki obmiarow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 jednostek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miarowych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enie poboczy  obejmuje: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koszenie poboczy – śr. szerokość 1 mb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wiezienie skoszonej trawy i chwastów na teren wskazany przez Zamawiającego,                w granicach administracyjnych m. Skarżysko-Kamien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enie skarp i dna rowu obejmuje: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koszenie skarp, przeciwskarp i dna 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śr. wys. skarp i przeciw skarp 1 mb, śr. szer. dna rowu 0,5 mb) 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wiezienie skoszonej trawy i chwastów na teren wskazany przez Zamawiającego,                w granicach administracyjnych m. Skarżysko-Kamien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0,00</w:t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ny">
    <w:name w:val="8đůýny"/>
    <w:qFormat/>
    <w:pPr>
      <w:widowControl w:val="false"/>
      <w:suppressAutoHyphens w:val="true"/>
      <w:bidi w:val="0"/>
      <w:spacing w:lineRule="atLeast" w:line="240"/>
      <w:ind w:left="16106" w:hanging="1603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9:11:00Z</dcterms:created>
  <dc:creator>user</dc:creator>
  <dc:description/>
  <dc:language>en-US</dc:language>
  <cp:lastModifiedBy>a.szumielewicz</cp:lastModifiedBy>
  <cp:lastPrinted>2016-01-19T10:32:00Z</cp:lastPrinted>
  <dcterms:modified xsi:type="dcterms:W3CDTF">2016-01-27T09:11:00Z</dcterms:modified>
  <cp:revision>2</cp:revision>
  <dc:subject/>
  <dc:title/>
</cp:coreProperties>
</file>