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  <w:t>Wykaz dróg gminnych o nawierzchni</w:t>
      </w:r>
    </w:p>
    <w:p>
      <w:pPr>
        <w:pStyle w:val="Heading2"/>
        <w:jc w:val="center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  <w:t>nieutwardzonej / żużlel, tłuczeń, grunt / m. Skarżysko-Kamienna</w:t>
      </w:r>
    </w:p>
    <w:p>
      <w:pPr>
        <w:pStyle w:val="Normal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</w:r>
    </w:p>
    <w:tbl>
      <w:tblPr>
        <w:tblW w:w="7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09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.   Bernatka               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 xml:space="preserve">41.  Orkana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.   Bilskiego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>42. Orzeszkowej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orówk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43. Równoległa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Brzoz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 Parkingowa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iepła  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Podlask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Czachowskiego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Pogodn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Dębowa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47. Polna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Długa  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Porzeczkowa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ługosza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Poziomkowa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obra 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50. Praga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Dzieln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  Przesmyk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Gajow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Przekątn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ierymskiego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53. Ptasia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Głogowa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Racławick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Grzybowa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Robotnicz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Hubala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Rybickiego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Iglasta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Rzeczn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Jagiellońska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Słowikowa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Jagod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Spokojna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Jałowcowa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. Średni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>21. J</w:t>
            </w:r>
            <w:r>
              <w:rPr>
                <w:sz w:val="16"/>
                <w:szCs w:val="16"/>
              </w:rPr>
              <w:t>eżynow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Świerkowa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Jodłowa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Tartaczna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anarkow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3. Tor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osynierów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64. Traugutt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Kościeln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Wesoła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Kredytowa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Wieżow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Langiewicza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Wiklinowa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Laskowa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Wiśniowa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Leśna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Witwickich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Leśna Polana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Wspólna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Łąkowa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Zacisze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Malinowa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Zagórska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Mała 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 Zaporęba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4. Matejki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 Zbrojna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5. Miła     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 Żytnia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6. Młod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Bazalt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7. Modrzewiowa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Bursztyn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8. Mostowa            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8. Granit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9.  </w:t>
            </w:r>
            <w:r>
              <w:rPr>
                <w:sz w:val="16"/>
                <w:szCs w:val="16"/>
              </w:rPr>
              <w:t xml:space="preserve">Ogrodnicza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9. Krzemow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 Oleśnicka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0. Marmur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0"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2:00Z</dcterms:created>
  <dc:creator>user</dc:creator>
  <dc:description/>
  <dc:language>en-US</dc:language>
  <cp:lastModifiedBy>a.szumielewicz</cp:lastModifiedBy>
  <dcterms:modified xsi:type="dcterms:W3CDTF">2016-01-27T09:12:00Z</dcterms:modified>
  <cp:revision>2</cp:revision>
  <dc:subject/>
  <dc:title/>
</cp:coreProperties>
</file>