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6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głoszenie powiązane:</w:t>
      </w:r>
    </w:p>
    <w:p>
      <w:pPr>
        <w:pStyle w:val="Normal"/>
        <w:spacing w:lineRule="atLeast" w:line="260" w:before="0" w:after="0"/>
        <w:rPr/>
      </w:pPr>
      <w:hyperlink r:id="rId2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pl-PL"/>
          </w:rPr>
          <w:t>Ogłoszenie nr 11667-2016 z dnia 2016-02-03 r.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Ogłoszenie o zamówieniu - Skarżysko-Kamienna</w:t>
        <w:br/>
        <w:t>Przedmiotem zamówienia jest: - profilowanie nawierzchni żużlowych i gruntowych z nadaniem spadków poprzecznych i podłużnych oraz ich zagęszczenie, - transport materiału ulepszającego wraz z jego rozładunkiem w miejscach...</w:t>
        <w:br/>
        <w:t xml:space="preserve">Termin składania ofert: 2016-02-19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55pt;width:453.55pt;height:1.4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280" w:after="24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Numer ogłoszenia: 13145 - 2016; data zamieszczenia: 08.02.2016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br/>
        <w:t>OGŁOSZENIE O ZMIANIE OGŁOSZENIA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głoszenie dotyczy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Ogłoszenia o zamówieniu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nformacje o zmienianym ogłoszeniu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11667 - 2016 data 03.02.2016 r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EKCJA I: ZAMAWIAJĄCY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Gmina Miasto Skarżysko-Kamienna, ul. Sikorskiego 18, 26-110 Skarżysko-Kamienna, woj. świętokrzyskie, tel. 041 2520100, fax. 041 2520200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EKCJA II: ZMIANY W OGŁOSZENIU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1) Tekst, który należy zmienić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Miejsce, w którym znajduje się zmieniany tekst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III.3.2.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W ogłoszeniu jest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Wykonawca musi wykazać , że w okresie ostatnich pięciu lat przed dniem wszczęcia postępowania, wykonał co najmniej dwie roboty budowlane: - dot. remontów dróg o nawierzchni żużlowej, gruntowej i tłuczniowej o charakterze i złożoności porównywalnej z zakresem zamówienia, na które Wykonawca składa ofertę o wartości min.100.000,00 zł brutto każda. Wraz z potwierdzeniem że prace te zostały wykonane należycie..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W ogłoszeniu powinno być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Wykonawca musi wykazać , że w okresie ostatnich pięciu lat przed dniem wszczęcia postępowania, wykonał co najmniej dwie roboty budowlane: - dot. remontów dróg o nawierzchni żużlowej, gruntowej lub tłuczniowej o charakterze i złożoności porównywalnej z zakresem zamówienia, na które Wykonawca składa ofertę o wartości min.100.000,00 zł brutto każda. Wraz z potwierdzeniem że prace te zostały wykonane należycie.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Text2">
    <w:name w:val="text2"/>
    <w:basedOn w:val="Domylnaczcionka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Khheader">
    <w:name w:val="kh_head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Khtitle">
    <w:name w:val="kh_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zp2.portal.uzp.gov.pl/index.php?ogloszenie=show&amp;pozycja=11667&amp;rok=2016-02-03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8T13:35:00Z</dcterms:created>
  <dc:creator>a.szumielewicz</dc:creator>
  <dc:description/>
  <dc:language>en-US</dc:language>
  <cp:lastModifiedBy>a.szumielewicz</cp:lastModifiedBy>
  <dcterms:modified xsi:type="dcterms:W3CDTF">2016-02-08T13:36:00Z</dcterms:modified>
  <cp:revision>1</cp:revision>
  <dc:subject/>
  <dc:title/>
</cp:coreProperties>
</file>