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 xml:space="preserve">Naprawa, remonty bieżące utrzymanie dróg gminnych o nawierzchni żużlowej, gruntowej  i tłuczniowej w Skarżysku-Kamien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2016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w tym podatek VAT w wysokości: …… % dla części I kosztorysu ofertowego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w tym podatek VAT w wysokości: …… % dla części II kosztorysu ofertowego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tj. ………………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miesiące/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11.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8:00Z</dcterms:created>
  <dc:creator>Dorota</dc:creator>
  <dc:description/>
  <dc:language>en-US</dc:language>
  <cp:lastModifiedBy>a.szumielewicz</cp:lastModifiedBy>
  <dcterms:modified xsi:type="dcterms:W3CDTF">2016-02-18T07:28:00Z</dcterms:modified>
  <cp:revision>2</cp:revision>
  <dc:subject/>
  <dc:title/>
</cp:coreProperties>
</file>