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Skarżysko-Kamienna 18.02.2016 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P.271.3.2016.AS  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Wszyscy zainteresowan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 xml:space="preserve">          =====================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 xml:space="preserve">dotyczy: przetargu nieograniczonego  poniżej  5.225.000 euro na zadanie pn.: 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Naprawa, remonty bieżące utrzymanie dróg gminnych o nawierzchni żużlowej, gruntowej i tłuczniowej w Skarżysku-Kamiennej w 2016r.”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rowadząc postępowanie o udzielenie zamówienia publicznego w trybie przetargu nieograniczonego, działając na podstawie art. 38 ust. 4 ustawy z dnia 29 stycznia 2004 r. Prawo zamówień publicznych (t.j. tekst jednolity Dz.U. z 2015 r. poz.2164) informuję  o zmianie treści Specyfikacji Istotnych Warunków Zamówieni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dot.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  <w:t>Zał. nr 2 ofert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bidi="zxx"/>
        </w:rPr>
        <w:t xml:space="preserve">Zamawiający wprowadza NOWY  ZAŁĄCZNIK NR 2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  <w:t>Załącznik ten jest obowiązujący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</w:r>
    </w:p>
    <w:p>
      <w:pPr>
        <w:pStyle w:val="Normal"/>
        <w:ind w:hanging="3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3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3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basedOn w:val="Domylnaczcionkaakapitu1"/>
    <w:qFormat/>
    <w:rPr>
      <w:rFonts w:ascii="Times New Roman" w:hAnsi="Times New Roman" w:eastAsia="Times New Roman" w:cs="Times New Roman"/>
      <w:sz w:val="24"/>
      <w:szCs w:val="2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7:34:00Z</dcterms:created>
  <dc:creator>edyta</dc:creator>
  <dc:description/>
  <cp:keywords/>
  <dc:language>en-US</dc:language>
  <cp:lastModifiedBy>a.szumielewicz</cp:lastModifiedBy>
  <cp:lastPrinted>2016-02-18T08:42:00Z</cp:lastPrinted>
  <dcterms:modified xsi:type="dcterms:W3CDTF">2016-02-18T07:43:00Z</dcterms:modified>
  <cp:revision>4</cp:revision>
  <dc:subject/>
  <dc:title/>
</cp:coreProperties>
</file>