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4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225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ieżące utrzymanie, konserwację i wykonanie oznakowania pionowego oraz urządzeń bezpieczeństwa ruchu drogowego dróg gminnych miasta Skarżyska – Kamiennej w 2016r.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…….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Oferta wykonania ……….……………………………………………….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oświadczenia stosownie do art. 22 ust. 1 ustawy Pzp</w:t>
        <w:tab/>
        <w:t>……….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....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/>
      </w:pPr>
      <w:r>
        <w:rPr>
          <w:lang w:bidi="zxx"/>
        </w:rPr>
        <w:t>Druk wykazu robót budowlanych…………………………………………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Druk wykazu osób…………………………………………………………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ojekt umowy ……………………………………………………………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…….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Przedmiar robót……………………………………………………………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Kosztorys ofertowy……………………………………………….........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>Specyfikacja techniczna…………………………………………………. 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Godziny urzędowania:  poniedziałek 7.30. – 17.00; wtorek – czwartek  7.30 – 15.30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5r  poz. 2164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- </w:t>
      </w:r>
      <w:r>
        <w:rPr/>
        <w:t>ustawianie nowych lub wymianę zniszczonych słupków i tablic znaków drogowych, tablic z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zwami ulic oraz urządzeń bezpieczeństwa ruchu drogowego, w ilości i w miejscach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skazanych przez Zamawiającego;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  <w:t>-  wykonywanie drobnych napraw urządzeń bezpieczeństwa ruchu drogowego;</w:t>
      </w:r>
    </w:p>
    <w:p>
      <w:pPr>
        <w:pStyle w:val="TableContents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- wykonywanie na zlecenie Zamawiającego tymczasowego oznakowania ulic w sytuacjach awaryjnych wraz  z zabezpieczeniem i utrzymaniem zastosowanego oznakowania;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300" w:hanging="30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31.62.13-1 - Instalowanie oznakowania drogoweg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5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eastAsia="Times New Roman"/>
        </w:rPr>
        <w:t>Wykonawca musi wykazać , że w okresie</w:t>
      </w:r>
    </w:p>
    <w:p>
      <w:pPr>
        <w:pStyle w:val="Standard"/>
        <w:widowControl/>
        <w:suppressAutoHyphens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ostatnich pięciu lat przed upływem terminu składania ofert albo wniosków o dopuszczenie do udziału w postępowaniu, a jeżeli  okres prowadzenia działalności jest krótszy- w tym okresie wykonał </w:t>
      </w:r>
      <w:r>
        <w:rPr>
          <w:rFonts w:cs="Arial"/>
        </w:rPr>
        <w:t xml:space="preserve">co najmniej dwa zamówienia </w:t>
      </w:r>
      <w:r>
        <w:rPr>
          <w:rFonts w:cs="Arial"/>
          <w:i/>
          <w:iCs/>
        </w:rPr>
        <w:t>– utrzymanie oznakowania pionowego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i/>
          <w:iCs/>
        </w:rPr>
        <w:t>o charakterze  i złożoności porównywalnej z zakresem zamówienia,</w:t>
      </w:r>
      <w:r>
        <w:rPr>
          <w:rFonts w:cs="Arial"/>
        </w:rPr>
        <w:t xml:space="preserve"> na które Wykonawca składa ofertę o wartości min. 40.000,00zł brutto każde </w:t>
      </w:r>
      <w:r>
        <w:rPr/>
        <w:t>– wraz  z potwierdzeniem że prace  te zostały wykonane należycie.</w:t>
      </w:r>
    </w:p>
    <w:p>
      <w:pPr>
        <w:pStyle w:val="Standard"/>
        <w:widowControl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/>
        <w:t xml:space="preserve">b) </w:t>
      </w:r>
      <w:r>
        <w:rPr>
          <w:color w:val="000000"/>
        </w:rPr>
        <w:t xml:space="preserve">aktualny odpis z właściwego rejestru lub z centralnej ewidencji i informacji o działalności gospodarczej, jeżeli odrębne przepisy wymagają wpisu do rejestru lub ewidencji,  w celu wykazania braku podstaw do wykluczenia w oparciu o art. 24 ust. 1 pkt. 2 ustawy, wystawionego </w:t>
      </w:r>
      <w:r>
        <w:rPr>
          <w:bCs/>
          <w:color w:val="000000"/>
        </w:rPr>
        <w:t xml:space="preserve">nie wcześniej niż 6 miesięcy </w:t>
      </w:r>
      <w:r>
        <w:rPr>
          <w:color w:val="000000"/>
        </w:rPr>
        <w:t xml:space="preserve">przed upływem terminu składania wniosków o dopuszczenie do udziału w postępowaniu o udzielenie zamówienia albo składania ofert. </w:t>
      </w:r>
    </w:p>
    <w:p>
      <w:pPr>
        <w:pStyle w:val="Normal"/>
        <w:autoSpaceDE w:val="false"/>
        <w:ind w:left="624" w:hanging="0"/>
        <w:jc w:val="both"/>
        <w:rPr>
          <w:color w:val="000000"/>
        </w:rPr>
      </w:pPr>
      <w:r>
        <w:rPr>
          <w:color w:val="000000"/>
        </w:rPr>
        <w:t>Jeśli wykonawca ma siedzibę lub miejsce zamieszkania poza terytorium Rzeczpospolitej Polskiej winien złożyć dokumenty potwierdzające iż, nie otwarto jego likwidacji ani nie ogłoszono upadłości- wystawiony nie wcześniej niż 6 miesięcy przed upływem terminu składania wniosków o dopuszczenie do udziału w postępowaniu o udzielenie zamówienia albo składania ofert- zgodnie z §4 Rozporządzenia Rady Ministrów z dnia 19 lutego 2013r- w sprawie dokumentów, jakich może żądać zamawiający od wykonawców, oraz form, w jakich te dokumenty mogą być skład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/>
          <w:bCs/>
          <w:iCs/>
        </w:rPr>
        <w:t xml:space="preserve">         </w:t>
      </w:r>
      <w:r>
        <w:rPr>
          <w:bCs/>
          <w:iCs/>
        </w:rPr>
        <w:t>c) Listę podmiotów należących do tej samej co wykonawca grupy kapitałowej- w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rozumieniu ustawy  z dnia 16 lutego 2007r o ochronie konkurencji i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konsumentów (Dz. U. nr 50, poz.331 z późn. zm.) albo informacje o tym, że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>wykonawca nie należy do grupy kapitałowej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</w:t>
      </w:r>
      <w:r>
        <w:rPr>
          <w:rFonts w:eastAsia="Times New Roman"/>
        </w:rPr>
        <w:t xml:space="preserve"> że w okresie ostatnich pięciu lat przed upływem terminu składania ofert albo wniosków o dopuszczenie do udziału w postępowaniu, a jeżeli  okres prowadzenia działalności jest krótszy- w tym okresie wykonał </w:t>
      </w:r>
      <w:r>
        <w:rPr>
          <w:rFonts w:cs="Arial"/>
        </w:rPr>
        <w:t xml:space="preserve">co najmniej dwa zamówienia </w:t>
      </w:r>
      <w:r>
        <w:rPr>
          <w:rFonts w:cs="Arial"/>
          <w:i/>
          <w:iCs/>
        </w:rPr>
        <w:t>– utrzymanie oznakowania pionowego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i/>
          <w:iCs/>
        </w:rPr>
        <w:t>o charakterze  i złożoności porównywalnej z zakresem zamówienia,</w:t>
      </w:r>
      <w:r>
        <w:rPr>
          <w:rFonts w:cs="Arial"/>
        </w:rPr>
        <w:t xml:space="preserve"> na które Wykonawca składa ofertę o wartości min. 40.000,00zł brutto każde </w:t>
      </w:r>
      <w:r>
        <w:rPr/>
        <w:t>– wraz  z potwierdzeniem że prace  te zostały wykonane należycie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Wykaz robót (druk wykazu robót) wykonanych w okresie ostatnich pięciu lat przed upływem terminu składania ofert albo wniosków o dopuszczenie do udziału w postępowaniu, a jeśli okres prowadzenia działalności jest krótszy – w tym okresie, wraz z podaniem ich rodzaju i wartości , daty i miejsca wykonania oraz z załączeniem dowodów dotyczących najważniejszych robót, określających, czy roboty te zostały wykonane w sposób  należyty oraz wskazujących, czy zostały wykonane zgodnie z zasadami sztuki budowlanej i prawidłowo ukończone. 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, a także zakresu wykonywanych przez nie czynności, oraz   informacją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suppressAutoHyphens w:val="true"/>
        <w:snapToGrid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2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WWZwykytekst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b. napisem: </w:t>
      </w:r>
      <w:r>
        <w:rPr>
          <w:rFonts w:cs="Times New Roman" w:ascii="Times New Roman" w:hAnsi="Times New Roman"/>
          <w:b/>
          <w:sz w:val="24"/>
        </w:rPr>
        <w:t>Oferta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Bieżące utrzymanie, konserwację i wykonanie</w:t>
      </w:r>
    </w:p>
    <w:p>
      <w:pPr>
        <w:pStyle w:val="WWZwykytekst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oznakowania pionowego oraz urządzeń bezpieczeństwa ruchu drogowego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dróg gminnych miasta Skarżyska-Kamiennej w 2016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09.03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09.03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09.03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</w:t>
      </w:r>
      <w:r>
        <w:rPr/>
        <w:t xml:space="preserve"> 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 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rPr/>
      </w:pP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 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     samych norm, parametrów  i standardów.                                                                                                                                                                                                                                                                        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w kolejności: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co w przedmiarze robót, </w:t>
      </w:r>
    </w:p>
    <w:p>
      <w:pPr>
        <w:pStyle w:val="Standardowy"/>
        <w:widowControl w:val="false"/>
        <w:numPr>
          <w:ilvl w:val="0"/>
          <w:numId w:val="17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6r. - jeżeli wystąpią roboty innego rodzaju niż  w przedmiarze robót, ceny materiałów, ceny pracy sprzętu wg średnich cen podanych w informacji „Sekocenbudu” aktualnych za pierwszy kwartał 2016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/>
      </w:pPr>
      <w:r>
        <w:rPr>
          <w:b/>
        </w:rPr>
        <w:t>12.11</w:t>
      </w:r>
      <w:r>
        <w:rPr/>
        <w:t xml:space="preserve"> </w:t>
      </w: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5 %    maksymalna liczba punktów - 95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5               gdzie 1 % = 1 pkt.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zas realizacji zleceń awaryjnych od momentu otrzymania zlecenia– 5 %  maksymalna liczba punktów – 5</w:t>
      </w:r>
    </w:p>
    <w:p>
      <w:pPr>
        <w:pStyle w:val="Akapitzlist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dzie 1 % = 1 pkt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</w:rPr>
        <w:t xml:space="preserve">Poniżej godziny – 5 pkt.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do 2 godzin  -  3 pkt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do 3 godzin –  1pk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 winien określić czas realizacji zleceń awaryjnych w godzinnych odstępach czasu z założeniem, iż maksymalny czas realizacji takiego zlecenia nie może być dłuższy niż 3 godziny.  </w:t>
      </w:r>
    </w:p>
    <w:p>
      <w:pPr>
        <w:pStyle w:val="Default"/>
        <w:jc w:val="both"/>
        <w:rPr/>
      </w:pPr>
      <w:r>
        <w:rPr>
          <w:bCs/>
        </w:rPr>
        <w:t>Za najkorzystniejszą zostanie uznana oferta, która uzyska największą liczbę punktów</w:t>
      </w:r>
    </w:p>
    <w:p>
      <w:pPr>
        <w:pStyle w:val="Default"/>
        <w:ind w:firstLine="70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3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25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9.02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7:00Z</dcterms:created>
  <dc:creator>Private</dc:creator>
  <dc:description/>
  <cp:keywords/>
  <dc:language>en-US</dc:language>
  <cp:lastModifiedBy>a.szumielewicz</cp:lastModifiedBy>
  <cp:lastPrinted>2016-02-19T09:34:00Z</cp:lastPrinted>
  <dcterms:modified xsi:type="dcterms:W3CDTF">2016-02-23T10:36:00Z</dcterms:modified>
  <cp:revision>20</cp:revision>
  <dc:subject/>
  <dc:title>PI</dc:title>
</cp:coreProperties>
</file>