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odpowiedzi na ogłoszenie o przetargu nieograniczonym na wykonanie zadania pn: </w:t>
      </w:r>
      <w:r>
        <w:rPr>
          <w:b/>
          <w:bCs/>
          <w:sz w:val="22"/>
          <w:szCs w:val="22"/>
        </w:rPr>
        <w:t>„Bieżące utrzymanie, konserwację i wykonanie oznakowania pionowego oraz urządzeń bezpieczeństwa ruchu drogowego dróg gminnych miasta Skarżyska – Kamiennej w 2016r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6-02-11T08:27:00Z</dcterms:modified>
  <cp:revision>3</cp:revision>
  <dc:subject/>
  <dc:title>2DP/3431/15/2003</dc:title>
</cp:coreProperties>
</file>