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2 do umowy nr ………….z dnia …………..r. 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</w:t>
      </w:r>
    </w:p>
    <w:p>
      <w:pPr>
        <w:pStyle w:val="Standard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NA BIEŻĄCE UTRZYMANIE, KONSERWACJĘ OZNAKOWANIA PIONOWEGO ORAZ URZĄDZEŃ BEZPIECZEŃSTWA RUCHU DROGOWEGO</w:t>
      </w:r>
    </w:p>
    <w:p>
      <w:pPr>
        <w:pStyle w:val="Standard"/>
        <w:spacing w:lineRule="auto" w:line="276"/>
        <w:jc w:val="center"/>
        <w:rPr/>
      </w:pPr>
      <w:r>
        <w:rPr>
          <w:b/>
          <w:szCs w:val="22"/>
        </w:rPr>
        <w:t>DRÓG GMINNYCH MIASTA SKARŻYSKA-KAMIENNEJ w 2016r.</w:t>
      </w:r>
    </w:p>
    <w:p>
      <w:pPr>
        <w:pStyle w:val="Standard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Bieżące utrzymanie, konserwacja oznakowania pionowego oraz urządzeń bezpieczeństwa ruchu drogowego.</w:t>
      </w:r>
    </w:p>
    <w:p>
      <w:pPr>
        <w:pStyle w:val="Standard"/>
        <w:tabs>
          <w:tab w:val="clear" w:pos="708"/>
          <w:tab w:val="left" w:pos="4680" w:leader="none"/>
        </w:tabs>
        <w:spacing w:lineRule="auto" w:line="276"/>
        <w:ind w:left="360" w:hanging="0"/>
        <w:jc w:val="both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Standard"/>
        <w:tabs>
          <w:tab w:val="clear" w:pos="708"/>
          <w:tab w:val="left" w:pos="4680" w:leader="none"/>
        </w:tabs>
        <w:spacing w:lineRule="auto" w:line="276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Przedmiot specyfikacji.</w:t>
      </w:r>
    </w:p>
    <w:p>
      <w:pPr>
        <w:pStyle w:val="Standard"/>
        <w:tabs>
          <w:tab w:val="clear" w:pos="708"/>
          <w:tab w:val="left" w:pos="4680" w:leader="none"/>
        </w:tabs>
        <w:spacing w:lineRule="auto" w:line="276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  <w:szCs w:val="22"/>
        </w:rPr>
        <w:t>Przedmiotem niniejszej specyfikacji technicznej są wymagania dotyczące wykonania i odbioru robót związanych z bieżącym utrzymaniem i konserwacją oznakowania pionowego oraz urządzeń bezpieczeństwa ruchu drogowego na terenie miasta Skarżyska-Kamiennej  w 2016r.</w:t>
      </w:r>
    </w:p>
    <w:p>
      <w:pPr>
        <w:pStyle w:val="Tekstpodstawowywcity2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08"/>
          <w:tab w:val="left" w:pos="4680" w:leader="none"/>
        </w:tabs>
        <w:spacing w:lineRule="auto" w:line="276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Zakres stosowania specyfikacji.</w:t>
      </w:r>
    </w:p>
    <w:p>
      <w:pPr>
        <w:pStyle w:val="Standard"/>
        <w:tabs>
          <w:tab w:val="clear" w:pos="708"/>
          <w:tab w:val="left" w:pos="4680" w:leader="none"/>
        </w:tabs>
        <w:spacing w:lineRule="auto" w:line="276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ecyfikacja techniczna stosowana jest jako dokument przetargowy i kontraktowy przy zlecaniu </w:t>
        <w:br/>
        <w:t>i realizacji robót określonych w pkt 1 specyfikacji.</w:t>
      </w:r>
    </w:p>
    <w:p>
      <w:pPr>
        <w:pStyle w:val="Tekstpodstawowywcity2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3. Materiały, urządzenia i elementy oznakowania.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andard"/>
        <w:tabs>
          <w:tab w:val="clear" w:pos="708"/>
          <w:tab w:val="left" w:pos="8640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Materiały niezbędne do wykonania określonego zlecenia wymienionego w kosztorysie ofertowym zapewnia Wykonawca. Zastosowane materiały winny spełniać wymagania obowiązujących norm                   i przepisów.</w:t>
      </w:r>
    </w:p>
    <w:p>
      <w:pPr>
        <w:pStyle w:val="Standard"/>
        <w:tabs>
          <w:tab w:val="clear" w:pos="708"/>
          <w:tab w:val="left" w:pos="9000" w:leader="none"/>
        </w:tabs>
        <w:spacing w:lineRule="auto" w:line="276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tabs>
          <w:tab w:val="clear" w:pos="708"/>
          <w:tab w:val="left" w:pos="14065" w:leader="none"/>
        </w:tabs>
        <w:spacing w:lineRule="auto" w:line="276"/>
        <w:ind w:left="111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1 Znaki (tabliczki):</w:t>
      </w:r>
    </w:p>
    <w:p>
      <w:pPr>
        <w:pStyle w:val="Standard"/>
        <w:tabs>
          <w:tab w:val="clear" w:pos="708"/>
          <w:tab w:val="left" w:pos="14065" w:leader="none"/>
        </w:tabs>
        <w:spacing w:lineRule="auto" w:line="276"/>
        <w:ind w:left="111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andard"/>
        <w:tabs>
          <w:tab w:val="clear" w:pos="708"/>
          <w:tab w:val="left" w:pos="14532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konawca umowy powinien dysponować deklaracją zgodności stosowanych znaków z aprobatą techniczną. </w:t>
      </w:r>
      <w:r>
        <w:rPr>
          <w:rFonts w:cs="Arial"/>
          <w:spacing w:val="-4"/>
          <w:szCs w:val="22"/>
        </w:rPr>
        <w:t>Wykonawca w czasie obowiązywania umowy winien stosować znaki drogowe jednego producenta. Ewentualna zmiana producenta znaków wymaga akceptacji Zamawiającego.</w:t>
      </w:r>
    </w:p>
    <w:p>
      <w:pPr>
        <w:pStyle w:val="Tekstpodstawowywcity3"/>
        <w:widowControl/>
        <w:tabs>
          <w:tab w:val="clear" w:pos="708"/>
          <w:tab w:val="left" w:pos="14532" w:leader="none"/>
        </w:tabs>
        <w:autoSpaceDE w:val="true"/>
        <w:spacing w:lineRule="auto" w:line="276"/>
        <w:ind w:left="0" w:hanging="0"/>
        <w:rPr/>
      </w:pPr>
      <w:r>
        <w:rPr>
          <w:rFonts w:cs="Arial" w:ascii="Arial" w:hAnsi="Arial"/>
          <w:sz w:val="22"/>
        </w:rPr>
        <w:t>Lica użytych do wykonania przedmiotu umowy znaków drogowych muszą być wykonane z folii odblaskowej. Folia musi posiadać trwałe cechy identyfikacyjne nadane przez jej producenta, aprobatę techniczną oraz świadectwo dopuszczenia do stosowania wydane przez IBDiM w Warszawie. Producent oznakowania winien posiadać świadectwo autoryzacji wydane przez wytwórcę folii odblaskowej gwarantujące właściwe warunki jej stosowania. Folia odblaskowa użyta do wykonania lica znaku powinna wykazywać pełne związanie z podkładem znaku przez cały okres wymaganej trwałości znaku, a sposób połączenia powinien uniemożliwiać oderwanie od podkładu bez zniszczenia folii. Lica znaków o symbolach: A-7, A-12a, A-12b, A-12c, A-16, A-17, A-20, A-30, B-1, B-2, B-5, B-20,   B-21, B-22, B-25, B-33(40), B-33(50), B-43(30), B-43(40),  B-44(30), B-44(40), B-36, C-2, C-8, C-9, C-12, D-1, D-2, D-3, D-4a, D-6 winny być wykonane metodą sitodruku. Zamawiający może rozszerzyć w/w wykaz o nowe pozycje.</w:t>
      </w:r>
    </w:p>
    <w:p>
      <w:pPr>
        <w:pStyle w:val="Standard"/>
        <w:tabs>
          <w:tab w:val="clear" w:pos="708"/>
          <w:tab w:val="left" w:pos="14532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ład znaku (tabliczki) winien być wykonany z ocynkowanej ogniowo blachy stalowej </w:t>
        <w:br/>
        <w:t>o grubości min 1,5 mm dwukrotnie zaginanej krawędziowo. Podwójne zagięcie musi być wykonane na całym obwodzie znaku (także w narożach). Nie dopuszcza się jakichkolwiek przerw technologicznych. Wysokość gięcia 15 – 20 mm (mierzona na zewnątrz znaku). Minimalna szerokość krawędzi drugiego gięcia min 8 mm. Tylna strona podkładu winna być zabezpieczona antykorozyjnie nieodblaskową farbą barwy szarej. Grubość warstwy farby (lakieru proszkowego) winna wynosić min 60 µm. Podkład znaku (tabliczki) winien być wyposażony, w co najmniej dwa poziome profile usztywniające wykonane z kształtowników metalowych (zabezpieczonych antykorozyjnie tak samo jak podkład), które umożliwiają montaż uchwytów lub taśm stalowych.</w:t>
      </w:r>
    </w:p>
    <w:p>
      <w:pPr>
        <w:pStyle w:val="Standard"/>
        <w:tabs>
          <w:tab w:val="clear" w:pos="708"/>
          <w:tab w:val="left" w:pos="14532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naki winny być wyposażone w cechy umożliwiające identyfikację producenta znaku, określenie daty produkcji i materiału, z którego wyrób został wyprodukowany oraz zawierające inne informacje wynikające z warunków technicznych i stosowanego systemu zapewnienia jakości. Cechowanie znaku winno być wykonane w postaci naklejki z folii odblaskowej min. typu 1 umieszczonej na tylnej, malowanej stronie znaku. </w:t>
      </w:r>
    </w:p>
    <w:p>
      <w:pPr>
        <w:pStyle w:val="Standard"/>
        <w:tabs>
          <w:tab w:val="clear" w:pos="708"/>
          <w:tab w:val="left" w:pos="14892" w:leader="none"/>
        </w:tabs>
        <w:spacing w:lineRule="auto" w:line="276"/>
        <w:ind w:left="1211" w:hanging="0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</w:r>
    </w:p>
    <w:p>
      <w:pPr>
        <w:pStyle w:val="Standard"/>
        <w:tabs>
          <w:tab w:val="clear" w:pos="708"/>
          <w:tab w:val="left" w:pos="5845" w:leader="none"/>
        </w:tabs>
        <w:spacing w:lineRule="auto" w:line="276"/>
        <w:ind w:left="425" w:hanging="0"/>
        <w:jc w:val="both"/>
        <w:rPr>
          <w:rFonts w:cs="Arial"/>
          <w:b/>
          <w:b/>
          <w:spacing w:val="-4"/>
          <w:szCs w:val="22"/>
        </w:rPr>
      </w:pPr>
      <w:r>
        <w:rPr>
          <w:rFonts w:cs="Arial"/>
          <w:b/>
          <w:spacing w:val="-4"/>
          <w:szCs w:val="22"/>
        </w:rPr>
      </w:r>
    </w:p>
    <w:p>
      <w:pPr>
        <w:pStyle w:val="Standard"/>
        <w:tabs>
          <w:tab w:val="clear" w:pos="708"/>
          <w:tab w:val="left" w:pos="5845" w:leader="none"/>
        </w:tabs>
        <w:spacing w:lineRule="auto" w:line="276"/>
        <w:ind w:left="42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2  Słupki do znaków:</w:t>
      </w:r>
    </w:p>
    <w:p>
      <w:pPr>
        <w:pStyle w:val="Standard"/>
        <w:tabs>
          <w:tab w:val="clear" w:pos="708"/>
          <w:tab w:val="left" w:pos="5845" w:leader="none"/>
        </w:tabs>
        <w:spacing w:lineRule="auto" w:line="276"/>
        <w:ind w:left="42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kstpodstawowywcity3"/>
        <w:widowControl/>
        <w:autoSpaceDE w:val="true"/>
        <w:spacing w:lineRule="auto" w:line="276"/>
        <w:ind w:left="0" w:hanging="0"/>
        <w:rPr/>
      </w:pPr>
      <w:r>
        <w:rPr>
          <w:rFonts w:cs="Arial" w:ascii="Arial" w:hAnsi="Arial"/>
          <w:sz w:val="22"/>
        </w:rPr>
        <w:t>Słupki do znaków winny być wykonane z ocynkowanej rurki stalowej ø 2 cale.</w:t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upki do barierek winny być wykonane z rurki stalowej  ø  2 cale i pomalowane zgodnie                               z wymaganiami zawartymi w „Szczegółowych warunkach technicznych dla znaków i sygnałów drogowych oraz urządzeń bezpieczeństwa ruchu drogowego i warunkach ich umieszczania                        na drogach”.</w:t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upki winny być zakończone w sposób uniemożliwiający przedostanie się opadów atmosferycznych do ich wnętrza (zabezpieczenie poprzez nakładkę z tworzywa sztucznego). Długość słupków winna być dobrana tak, aby przy głębokości osadzenia słupków w gruncie min 0,8 m zapewniała zgodne ze „Szczegółowymi warunkami technicznymi dla znaków i sygnałów drogowych oraz urządzeń bezpieczeństwa ruchu drogowego i warunkami ich umieszczania na drogach” zachowanie skrajni pionowej znaków. Celem zabezpieczenia przed wyrwaniem z fundamentu lub obrotem słupek powinien posiadać wykonaną z kształtownika (płaskownika, kątownika lub rury) kotwę długości min 0,3 m przyspawaną poprzecznie do osi słupka w odległości 0,3 m od końca umieszczonego                      w fundamencie. Fundament pod słupek należy wykonać na mokro przy użyciu betonu klasy min B-15 w wykopie o wymiarach w rzucie poziomym ok. 0,35 x 0,35 m  i głębokości min 0,8 m.</w:t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8"/>
          <w:tab w:val="left" w:pos="5845" w:leader="none"/>
        </w:tabs>
        <w:spacing w:lineRule="auto" w:line="276"/>
        <w:ind w:left="42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3  Materiały do montażu znaków i tablic:</w:t>
      </w:r>
    </w:p>
    <w:p>
      <w:pPr>
        <w:pStyle w:val="Standard"/>
        <w:tabs>
          <w:tab w:val="clear" w:pos="708"/>
          <w:tab w:val="left" w:pos="5845" w:leader="none"/>
        </w:tabs>
        <w:spacing w:lineRule="auto" w:line="276"/>
        <w:ind w:left="42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yty (obejmy) do mocowania znaków winny być wykonane z blach stalowych </w:t>
        <w:br/>
        <w:t>o grubości nie mniejszej niż 4 mm i zabezpieczone antykorozyjnie metodą cynkowania ogniowego wg normy PN-93/E-04500. Konstrukcja uchwytu (obejmy) musi pozwalać na demontaż połączenia przez cały okres użytkowania znaku. Do montażu tarcz znaków do nietypowych konstrukcji wsporczych dopuszcza się możliwość stosowania taśm opaskowych ze stali chromowo-niklowej o zaokrąglonych krawędziach bocznych.</w:t>
      </w:r>
    </w:p>
    <w:p>
      <w:pPr>
        <w:pStyle w:val="Tekstpodstawowywcity3"/>
        <w:widowControl/>
        <w:autoSpaceDE w:val="tru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8"/>
          <w:tab w:val="left" w:pos="1595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</w:rPr>
        <w:t>3.4 Progi zwalniające:</w:t>
      </w:r>
    </w:p>
    <w:p>
      <w:pPr>
        <w:pStyle w:val="Standard"/>
        <w:tabs>
          <w:tab w:val="clear" w:pos="708"/>
          <w:tab w:val="left" w:pos="3633" w:leader="none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  progi zwalniające prefabrykowane:</w:t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astosowane progi zwalniające muszą posiadać aprobatę techniczną wydaną przez IBDiM                            w Warszawie.</w:t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Do wykonania przedmiotu umowy należy stosować liniowe progi listwowe o wysokości do 50 mm wymiary:</w:t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Element środkowy :900 mm x 500 mm x 50 mm</w:t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akończenie:          900 mm x 450 mm x 50 mm</w:t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składające się z segmentów o barwach żółtej i czarnej mocowanych na przemian. Progi winny być wyposażone w punktowe elementy odblaskowe i zakończone prefabrykowanymi elementami końcowymi.</w:t>
      </w:r>
    </w:p>
    <w:p>
      <w:pPr>
        <w:pStyle w:val="Standard"/>
        <w:tabs>
          <w:tab w:val="clear" w:pos="708"/>
          <w:tab w:val="left" w:pos="2892" w:leader="none"/>
        </w:tabs>
        <w:spacing w:lineRule="auto" w:line="27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-  progi podrzutowe prefabrykowane: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/>
          <w:b/>
          <w:bCs/>
          <w:szCs w:val="22"/>
        </w:rPr>
        <w:t xml:space="preserve">                  </w:t>
      </w: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Zastosowane progi zwalniające muszą posiadać aprobatę techniczną wydaną przez IBDiM w Warszawie. </w:t>
      </w:r>
      <w:r>
        <w:rPr>
          <w:rStyle w:val="StrongEmphasis"/>
          <w:rFonts w:cs="Arial"/>
          <w:szCs w:val="22"/>
        </w:rPr>
        <w:t>Gumowe progi podrzutowe</w:t>
      </w:r>
      <w:r>
        <w:rPr>
          <w:rFonts w:cs="Arial"/>
          <w:szCs w:val="22"/>
        </w:rPr>
        <w:t xml:space="preserve"> to produkt przeznaczony dla szerokiej grupy użytkowników dróg pragnących zwiększyć poziom bezpieczeństwa. Wykonane z gumy (recycling)               w kolorze czarnym i żółtym. Mogą być wyposażone w "</w:t>
      </w:r>
      <w:r>
        <w:rPr>
          <w:rStyle w:val="StrongEmphasis"/>
          <w:rFonts w:cs="Arial"/>
          <w:szCs w:val="22"/>
        </w:rPr>
        <w:t>kocie oczka</w:t>
      </w:r>
      <w:r>
        <w:rPr>
          <w:rFonts w:cs="Arial"/>
          <w:szCs w:val="22"/>
        </w:rPr>
        <w:t>" poprawiające widoczność progu nocą.</w:t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Wymiary:</w:t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Element środkowy   355 mm x 260 mm x 55 mm</w:t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akończenie          355 mm x 260 mm x 55 mm</w:t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bCs/>
          <w:szCs w:val="22"/>
        </w:rPr>
        <w:t>3.5 Słupki żeliwne:</w:t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łupki żeliwne ozdobne winny być wykonane z żeliwa, zabezpieczone nawierzchniową farbą zabezpieczającą (czarny mat),   Celem zabezpieczenia przed wyrwaniem  z fundamentu lub obrotem słupek powinien posiadać wykonaną z kształtownika (płaskownika, kątownika lub rury) kotwę długości min 0,3 m przyspawaną poprzecznie do osi słupka w odległości 0,3 m od końca umieszczonego               w fundamencie. Fundament pod słupek należy wykonać na mokro przy użyciu betonu klasy min B-15 w wykopie o wymiarach w rzucie poziomym ok. 0,35 x 0,35 m i głębokości min 0,8 m. Wysokość słupków 0,95m( od poziomu terenu).  W przypadku słupków żeliwnych z łańcuchami słupki powinny posiadać oczka do zawieszenia łańcuchów. Łańcuch stalowy, ogniwo 4x8,6cm, średnica 1cm.  </w:t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aw słupków z łańcuchami 1,5m do 2m.</w:t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6 Bariera drogowa SP-04 na słupku IPE:</w:t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4381500" cy="3000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ment pod słupki do bariery należy wykonać na mokro przy użyciu betonu klasy min B-15                  w wykopie o wymiarach w rzucie poziomym ok. 0,35 x 0,35 m i głębokości do 1,2 m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7 Tablice z nazwami ulic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blice z nazwami ulic muszą być wykonane zgodnie ze wzorem tablic dotychczas stosowanych na terenie miasta Skarżyska – Kamiennej, wg poniższych zaleceń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dwustronna z nazwą ulicy i herbem do montażu na słupku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cza tablicy – dwa płaty z blachy aluminiowej o grubości 1 mm, zabezpieczona folią UV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s wykonany drukiem solwentowy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ramka blacha ocynkowana malowana proszkowo, kolor RAL 703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powinna zawierać nieusuwalny znak właściciela wykonany techniką laser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 tablicy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– 214 mm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– 970 m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ło tablicy – kolor niebieski RAL 501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y – kolor biały, odblaskowy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mowanie nazwy – kolor biały (szerokość obramowania – 5 mm, odległość obramowania od krawędzi tablicy - 17 mm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lit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y duże i cyfry – 90 m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y małe – 70 m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ępy między literami – 15 m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cionka – „Switzerland”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b miasta – umieszczony przed nazwą ulicy, szerokość – 107 mm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– 131 mm</w:t>
      </w:r>
    </w:p>
    <w:p>
      <w:pPr>
        <w:pStyle w:val="Heading1"/>
        <w:tabs>
          <w:tab w:val="clear" w:pos="708"/>
          <w:tab w:val="left" w:pos="0" w:leader="none"/>
        </w:tabs>
        <w:autoSpaceDE w:val="true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olory herbu miasta Skarżyska-Kamiennej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bieski</w:t>
        <w:tab/>
        <w:t xml:space="preserve">         C – 100</w:t>
        <w:tab/>
        <w:tab/>
        <w:t>R - 0</w:t>
      </w:r>
    </w:p>
    <w:p>
      <w:pPr>
        <w:pStyle w:val="Normal"/>
        <w:spacing w:lineRule="auto" w:line="276"/>
        <w:ind w:left="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 – 0</w:t>
        <w:tab/>
        <w:tab/>
        <w:t xml:space="preserve">          G - 147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Y – 0</w:t>
        <w:tab/>
        <w:tab/>
        <w:t xml:space="preserve">          B - 221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 - 0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Żółty               C – 0    </w:t>
        <w:tab/>
        <w:tab/>
        <w:t>R - 25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M – 0</w:t>
        <w:tab/>
        <w:tab/>
        <w:t xml:space="preserve">          G - 24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Y – 100</w:t>
        <w:tab/>
        <w:tab/>
        <w:t xml:space="preserve">          B - 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K - 0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zerwony         C – 0</w:t>
        <w:tab/>
        <w:tab/>
        <w:tab/>
        <w:t>R - 218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 – 100</w:t>
        <w:tab/>
        <w:t xml:space="preserve">          G - 37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Y – 100</w:t>
        <w:tab/>
        <w:tab/>
        <w:t xml:space="preserve">          B - 29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 – 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rny </w:t>
        <w:tab/>
        <w:t xml:space="preserve">        C – 0</w:t>
        <w:tab/>
        <w:tab/>
        <w:tab/>
        <w:t>R - 31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     M – 0</w:t>
        <w:tab/>
        <w:tab/>
        <w:t xml:space="preserve">          G - 26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Y – 0</w:t>
        <w:tab/>
        <w:tab/>
        <w:t xml:space="preserve">          B - 23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     K - 10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tablic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tarczy tablicy musi być gładka i równa, nie mogą na niej występować lokalne nierówności, pofałdowania i zarysowani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ia na licach tablic nie może wykazywać żadnych znamion odklejeń, rozwarstwień, zanieczyszczeń itp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łupki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ek do montażu tablicy powinien być wykonany z rury stalowej, ocynkowanej, o długości dostosowanej do montowanej na nim tablicy, celem zachowania przepisowej wysokości jej umieszczenia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 słupka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771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ca – 2 cal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771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słupka – 4200 mm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771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słupka – RAL 7035</w:t>
      </w:r>
    </w:p>
    <w:p>
      <w:pPr>
        <w:pStyle w:val="Tekstpodstawowywcity31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łupki winny być zakończone w sposób uniemożliwiający przedostanie się opadów atmosferycznych do ich wnętrza – plastikowa nakładka. </w:t>
      </w:r>
    </w:p>
    <w:p>
      <w:pPr>
        <w:pStyle w:val="Tekstpodstawowywcity31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zabezpieczenia przed wyrwaniem z fundamentu lub obrotem słupek powinien posiadać wykonaną z kształtownika (płaskownika, kątownika lub rury) kotwę długości min 0,3 m przyspawaną poprzecznie do osi słupka w odległości 0,3 m od końca umieszczonego                              w fundamencie. Fundament pod słupek należy wykonać na mokro przy użyciu betonu klasy min B-15 w wykopie o wymiarach w rzucie poziomym ok. 0,35 x 0,35 m i głębokości min 0,7 m.</w:t>
      </w:r>
    </w:p>
    <w:p>
      <w:pPr>
        <w:pStyle w:val="Tekstpodstawowywcity31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ontaż tablicy</w:t>
      </w:r>
    </w:p>
    <w:p>
      <w:pPr>
        <w:pStyle w:val="Tekstpodstawowywcity31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tablicy dwustronnej na słupku – tablica wsuwana do ramki od strony słupka, ramka mocowana do słupka taśmą stalową i zacisku.</w:t>
      </w:r>
    </w:p>
    <w:p>
      <w:pPr>
        <w:pStyle w:val="Tekstpodstawowywcity31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mka wraz z tablicą musi być zamocowana do słupka w sposób uniemożliwiający                               jej przesunięcie i obrót oraz umożliwiający demontaż przez cały okres jej użytkowania.</w:t>
      </w:r>
    </w:p>
    <w:p>
      <w:pPr>
        <w:pStyle w:val="Tekstpodstawowywcity31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łączenia elementów mocujących tablicę do słupka nie mogą powodować odkształceń płaszczyzny lica.</w:t>
      </w:r>
    </w:p>
    <w:p>
      <w:pPr>
        <w:pStyle w:val="Tekstpodstawowywcity31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elementy złączne stalowe ocynkowane, przewidywane do montażu powinny być czyste, gładkie, bez pęknięć, rozwarstwień i wypukłych karbów.</w:t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słupków wraz z tablicami</w:t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ontaż słupka obejmować będzie w zależności od potrzeb całkowite usunięcie słupka </w:t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dłoża nieutwardzonego lub podłoża utwardzonego (kostka, płyty chodnikowe) oraz trwałe osadzenie nowego słupka wraz z odtworzeniem nawierzchni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ustro</w:t>
      </w:r>
    </w:p>
    <w:p>
      <w:pPr>
        <w:pStyle w:val="Normal"/>
        <w:widowControl/>
        <w:suppressAutoHyphens w:val="false"/>
        <w:spacing w:before="0" w:after="200"/>
        <w:ind w:left="360" w:hanging="0"/>
        <w:textAlignment w:val="auto"/>
        <w:rPr/>
      </w:pPr>
      <w:r>
        <w:rPr>
          <w:rFonts w:eastAsia="Times New Roman" w:cs="Arial" w:ascii="Arial" w:hAnsi="Arial"/>
          <w:b/>
          <w:color w:val="323232"/>
          <w:kern w:val="0"/>
          <w:sz w:val="22"/>
          <w:szCs w:val="22"/>
        </w:rPr>
        <w:t>Wykonanie lustra drogowe U-18b  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Times New Roman" w:cs="Arial" w:ascii="Arial" w:hAnsi="Arial"/>
          <w:color w:val="323232"/>
          <w:kern w:val="0"/>
          <w:sz w:val="22"/>
          <w:szCs w:val="22"/>
        </w:rPr>
        <w:t>Obudowa termoforowana w urządzeniu grzewczo - próżniowym z wbudowaną tuleją wzmacniającą uchwyt. Zwierciło jest wykonane z transparentnego Akrylu uformowanego jako wycinek sfery o promieniu ok. 2 m. Od strony wewnętrznej napylone jest próżniowo czystym AL, a następnie lakierowane. Obudowa i lustro łączone są szczelnie za pomocą Polimeru – Silikonu. Powłoka refleksyjna nanoszona jest na transparentny akryl od wewnątrz metoda próżniową. Lustra drogowe U-18    produkowane tą metodą są bardzo trwałe. Powłoka zabezpieczona jest przed utlenianiem podwójna warstwą lakieru. Oprawa z tworzywa sztucznego jest trwała o wystarczającej wytrzymałości zapewniając jednocześnie jego niewielki ciężar i łatwość montażu.  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Times New Roman" w:cs="Arial" w:ascii="Arial" w:hAnsi="Arial"/>
          <w:b/>
          <w:color w:val="323232"/>
          <w:kern w:val="0"/>
          <w:sz w:val="22"/>
          <w:szCs w:val="22"/>
        </w:rPr>
        <w:t>Wymiary lustra 600x800 mm  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Times New Roman" w:cs="Arial" w:ascii="Arial" w:hAnsi="Arial"/>
          <w:b/>
          <w:color w:val="323232"/>
          <w:kern w:val="0"/>
          <w:sz w:val="22"/>
          <w:szCs w:val="22"/>
        </w:rPr>
        <w:t>Odległość między użytkownikiem a lustrem 15 - 22 m  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Times New Roman" w:cs="Arial" w:ascii="Arial" w:hAnsi="Arial"/>
          <w:color w:val="323232"/>
          <w:kern w:val="0"/>
          <w:sz w:val="22"/>
          <w:szCs w:val="22"/>
        </w:rPr>
        <w:t>Lustra drogowe powinny być zamocowane na wysokości minimum 2,0 m od poziomu chodnika (pobocza). Stosuje się dwa rodzaje luster drogowych: okrągłe U-18a - prostokątne U-18b.  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color w:val="323232"/>
          <w:kern w:val="0"/>
          <w:sz w:val="22"/>
          <w:szCs w:val="22"/>
        </w:rPr>
        <w:t xml:space="preserve">Lustra drogowe U-18a i U-18b spełniają wymagania zapisane w rozporządzeniu Ministra Infrastruktury z dnia 3 lipca 2003 r. i mogą być umieszczane na drogach, w szczególności tam gdzie istniejące przeszkody ograniczają kierującym pojazdami widoczność bezpośrednią. 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/>
          <w:b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5. Gwarancja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Na wykonane roboty Wykonawca udzieli gwarancji na min:</w:t>
        <w:tab/>
        <w:tab/>
        <w:t xml:space="preserve">                  - 1 rok.</w:t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Na materiały, urządzenia i elementy oznakowania użyte do wykonania</w:t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przedmiotu umowy Wykonawca udzieli gwarancji na min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432" w:leader="none"/>
        </w:tabs>
        <w:spacing w:lineRule="auto" w:line="276"/>
        <w:ind w:left="78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naki drogowe, (tablice)                                                                                     - 7 lat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432" w:leader="none"/>
        </w:tabs>
        <w:spacing w:lineRule="auto" w:line="276"/>
        <w:ind w:left="78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Tablice z nazwami ulic                                                                                        - 7 lat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432" w:leader="none"/>
        </w:tabs>
        <w:spacing w:lineRule="auto" w:line="276"/>
        <w:ind w:left="78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łupki żeliwne ozdobne                                                                                       -3 lata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9432" w:leader="none"/>
        </w:tabs>
        <w:spacing w:lineRule="auto" w:line="276"/>
        <w:ind w:left="78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zostałe elementy: słupki, konstrukcje wsporcze, uchwyty, progi, bariery itp. - 2 lata,</w:t>
      </w:r>
    </w:p>
    <w:p>
      <w:pPr>
        <w:pStyle w:val="Standard"/>
        <w:tabs>
          <w:tab w:val="clear" w:pos="708"/>
          <w:tab w:val="left" w:pos="9432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tabs>
          <w:tab w:val="clear" w:pos="708"/>
          <w:tab w:val="left" w:pos="9432" w:leader="none"/>
        </w:tabs>
        <w:spacing w:lineRule="auto" w:line="276"/>
        <w:ind w:left="78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/>
      </w:pPr>
      <w:r>
        <w:rPr>
          <w:rFonts w:cs="Arial"/>
          <w:b/>
          <w:szCs w:val="22"/>
        </w:rPr>
        <w:t>6. Sprzęt oraz wyposażenie bazy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powinien być wyposażony w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zęt i materiały niezbędne do bieżącego utrzymania i konserwacji oznakowania pionowego. Wykonawca będzie używał sprzętu przeznaczonego wyłącznie do wykonywania określonych robót zgodnie z obowiązującymi normami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jsce do magazynowania przechowywanych elementów oznakowania.</w:t>
      </w:r>
    </w:p>
    <w:p>
      <w:pPr>
        <w:pStyle w:val="Tekstpodstawowywcity2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/>
      </w:pPr>
      <w:r>
        <w:rPr>
          <w:rFonts w:cs="Arial" w:ascii="Arial" w:hAnsi="Arial"/>
          <w:b/>
          <w:szCs w:val="22"/>
        </w:rPr>
        <w:t>7. Transport.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mogą być przewożone dowolnymi środkami transportu. Miejsce odwozu i utylizacji materiałów z rozbiórki oraz zanieczyszczeń ustala Wykonawca.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/>
      </w:pPr>
      <w:r>
        <w:rPr>
          <w:rFonts w:cs="Arial"/>
          <w:b/>
          <w:szCs w:val="22"/>
        </w:rPr>
        <w:t>8.Zakres robót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tabs>
          <w:tab w:val="clear" w:pos="708"/>
          <w:tab w:val="left" w:pos="66" w:leader="none"/>
        </w:tabs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talenia zawarte w niniejszej specyfikacji dotyczą asortymentu robót określonych w kosztorysie ofertowym. Szczegółowy zakres prac do wykonania ustalany będzie na bieżąco w oparciu </w:t>
        <w:br/>
        <w:t>o prowadzone przeglądy stanu oznakowania pionowego i wynikające potrzeby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/>
      </w:pPr>
      <w:r>
        <w:rPr>
          <w:rFonts w:cs="Arial"/>
          <w:b/>
          <w:szCs w:val="22"/>
        </w:rPr>
        <w:t>9. Wymagania dotyczące realizowania robót.</w:t>
      </w:r>
    </w:p>
    <w:p>
      <w:pPr>
        <w:pStyle w:val="Standard"/>
        <w:tabs>
          <w:tab w:val="clear" w:pos="708"/>
          <w:tab w:val="left" w:pos="6195" w:leader="none"/>
        </w:tabs>
        <w:spacing w:lineRule="auto" w:line="276"/>
        <w:ind w:left="72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andard"/>
        <w:tabs>
          <w:tab w:val="clear" w:pos="708"/>
          <w:tab w:val="left" w:pos="6195" w:leader="none"/>
        </w:tabs>
        <w:spacing w:lineRule="auto" w:line="276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Wykonawca przy wykonywaniu prac ujętych w niniejszej specyfikacji powinien stosować się do obowiązujących norm, warunków technicznych i instrukcji w zakresie umieszczania                     i wykonania znaków drogowych pionowych.</w:t>
      </w:r>
    </w:p>
    <w:p>
      <w:pPr>
        <w:pStyle w:val="Tekstpodstawowywcity2"/>
        <w:tabs>
          <w:tab w:val="clear" w:pos="708"/>
          <w:tab w:val="left" w:pos="207" w:leader="none"/>
        </w:tabs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any jest do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640" w:leader="none"/>
        </w:tabs>
        <w:spacing w:lineRule="auto" w:line="276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iadania na dzień podpisania umowy bazy przewidzianej pod potrzebę realizacji zamówienia,               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640" w:leader="none"/>
        </w:tabs>
        <w:spacing w:lineRule="auto" w:line="276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znaczenia osoby odpowiedzialnej za wykonanie robót i dyspozycyjnej z jego ramienia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640" w:leader="none"/>
        </w:tabs>
        <w:spacing w:lineRule="auto" w:line="276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chowywania zdemontowanych elementów oznakowania (znaków drogowych, słupków, uchwytów itp.) i montaż ich na zlecenie Zamawiającego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640" w:leader="none"/>
        </w:tabs>
        <w:spacing w:lineRule="auto" w:line="276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enia informatycznej ewidencji prac zrealizowanych w okresie trwania umowy, obejmującej zakres każdej pracy, termin jej wykonania i jej wartość,</w:t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/>
      </w:pPr>
      <w:r>
        <w:rPr>
          <w:rFonts w:cs="Arial" w:ascii="Arial" w:hAnsi="Arial"/>
          <w:b/>
          <w:szCs w:val="22"/>
        </w:rPr>
        <w:t>10. Zlecanie i termin wykonania robót.</w:t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432" w:leader="none"/>
        </w:tabs>
        <w:spacing w:lineRule="auto" w:line="276"/>
        <w:ind w:left="78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lecanie robót przekazywane będzie pisemnie lub e-mailem określonymi zakresami robót               do wykonania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432" w:leader="none"/>
        </w:tabs>
        <w:spacing w:lineRule="auto" w:line="276"/>
        <w:ind w:left="786" w:hanging="360"/>
        <w:rPr/>
      </w:pPr>
      <w:r>
        <w:rPr>
          <w:rFonts w:cs="Arial" w:ascii="Arial" w:hAnsi="Arial"/>
          <w:szCs w:val="22"/>
        </w:rPr>
        <w:t xml:space="preserve">Zlecenie awaryjne będzie przekazywane telefonicznie lub e-mailowo. W tym przypadku przedstawiciel Zamawiającego sporządza notatkę służbową z informacjami dot.: dokładną czasem i datą przekazania zlecenia, zakresem prac do wykonania, osobą przyjmującą zlecenie ze strony Wykonawcy.       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432" w:leader="none"/>
        </w:tabs>
        <w:spacing w:lineRule="auto" w:line="276"/>
        <w:ind w:left="78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 wykonania zleconych robót – będzie ustalany oddzielnie dla danego zakresu robót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432" w:leader="none"/>
        </w:tabs>
        <w:spacing w:lineRule="auto" w:line="276"/>
        <w:ind w:left="78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lecenie awaryjne:</w:t>
      </w:r>
    </w:p>
    <w:p>
      <w:pPr>
        <w:pStyle w:val="Tekstpodstawowywcity2"/>
        <w:tabs>
          <w:tab w:val="clear" w:pos="708"/>
          <w:tab w:val="left" w:pos="9432" w:leader="none"/>
        </w:tabs>
        <w:spacing w:lineRule="auto" w:line="276"/>
        <w:ind w:left="786" w:hanging="0"/>
        <w:rPr/>
      </w:pPr>
      <w:r>
        <w:rPr>
          <w:rFonts w:cs="Arial" w:ascii="Arial" w:hAnsi="Arial"/>
          <w:szCs w:val="22"/>
        </w:rPr>
        <w:t xml:space="preserve">- Wykonawca zrealizuje - usunie nieprawidłowości w oznakowaniu w czasie nie dłuższym niż ….. godziny od momentu zgłoszenia – zgodnie zaoferowanym przez Wykonawcę czasem realizacji zleceń awaryjnych w kosztorysie ofertowym. </w:t>
      </w:r>
    </w:p>
    <w:p>
      <w:pPr>
        <w:pStyle w:val="Tekstpodstawowywcity2"/>
        <w:tabs>
          <w:tab w:val="clear" w:pos="708"/>
          <w:tab w:val="left" w:pos="9432" w:leader="none"/>
        </w:tabs>
        <w:spacing w:lineRule="auto" w:line="276"/>
        <w:ind w:left="78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Zlecenia te mogą dotyczyć np. usunięcia zagrożenia w ruchu drogowym, ceny tych robót zgodnie z kosztorysem ofertowym. 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432" w:leader="none"/>
        </w:tabs>
        <w:spacing w:lineRule="auto" w:line="276"/>
        <w:ind w:left="78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apewnia pełną dyspozycyjność w godzinach od 6.00 do 22.00 zarówno w dni robocze jak i w dni wolne od pracy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432" w:leader="none"/>
        </w:tabs>
        <w:spacing w:lineRule="auto" w:line="276"/>
        <w:ind w:left="78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awca jest zobowiązany do powiadomienia Zamawiającego o zakończeniu robót </w:t>
        <w:br/>
        <w:t>i gotowości do odbioru prac z danego zlecenia w terminie jednego dnia od jego wykonania.</w:t>
      </w:r>
    </w:p>
    <w:p>
      <w:pPr>
        <w:pStyle w:val="Tekstpodstawowywcity2"/>
        <w:tabs>
          <w:tab w:val="clear" w:pos="708"/>
          <w:tab w:val="left" w:pos="9792" w:leader="none"/>
        </w:tabs>
        <w:spacing w:lineRule="auto" w:line="276"/>
        <w:ind w:left="78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/>
      </w:pPr>
      <w:r>
        <w:rPr>
          <w:rFonts w:cs="Arial" w:ascii="Arial" w:hAnsi="Arial"/>
          <w:b/>
          <w:szCs w:val="22"/>
        </w:rPr>
        <w:t>11. Obmiar robót.</w:t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wcity2"/>
        <w:tabs>
          <w:tab w:val="clear" w:pos="708"/>
          <w:tab w:val="left" w:pos="-568" w:leader="none"/>
        </w:tabs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czegółowy obmiar robót prowadzi Wykonawca. Jednostki obmiarowe poszczególnych robót podane są w kosztorysie ofertowym.</w:t>
      </w:r>
    </w:p>
    <w:p>
      <w:pPr>
        <w:pStyle w:val="Tekstpodstawowywcity2"/>
        <w:tabs>
          <w:tab w:val="clear" w:pos="708"/>
          <w:tab w:val="left" w:pos="3960" w:leader="none"/>
        </w:tabs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/>
      </w:pPr>
      <w:r>
        <w:rPr>
          <w:rFonts w:cs="Arial"/>
          <w:b/>
          <w:szCs w:val="22"/>
        </w:rPr>
        <w:t>12. Odbiór robót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- Odbiór oznakowania pionowego dokonywany jest  na zasadzie odbioru końcowego, z którego     sporządza się protokół odbioru. Do odbioru Wykonawca przedstawia książkę obmiaru zawierającą wykaz obiektów z podaniem ilości i rodzaju wykonywanych robót,  datę ich realizacji oraz kosztorys powykonawczy danego zlecenia oraz deklarację zgodności stosowanych znaków z aprobatą techniczną.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-   Odbioru prac dokonuje inspektor nadzorujący z ramienia Urzędu Miasta po pisemnym zgłoszeniu wykonania prac przez Wykonawcę, na podstawie kontroli jakości prac, obmiaru w terenie                                    i po stwierdzeniu zgodności wykonania tych prac ze „Szczegółowymi warunkami technicznymi                   dla znaków i sygnałów drogowych oraz urządzeń bezpieczeństwa ruchu drogowego i warunkami                  ich umieszczania na drogach” oraz umową i SST.</w:t>
      </w:r>
    </w:p>
    <w:p>
      <w:pPr>
        <w:pStyle w:val="Standard"/>
        <w:tabs>
          <w:tab w:val="clear" w:pos="708"/>
          <w:tab w:val="left" w:pos="5472" w:leader="none"/>
        </w:tabs>
        <w:spacing w:lineRule="auto" w:line="276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stwierdzenia usterek, inspektor nadzorujący z ramienia Urzędu Miasta ustali zakres robót poprawkowych do wykonania, a Wykonawca wykona je na koszt własny w terminie wskazanym przez Inspektora Urzędu Miasta.</w:t>
      </w:r>
    </w:p>
    <w:p>
      <w:pPr>
        <w:pStyle w:val="Standard"/>
        <w:tabs>
          <w:tab w:val="clear" w:pos="708"/>
          <w:tab w:val="left" w:pos="9792" w:leader="none"/>
        </w:tabs>
        <w:spacing w:lineRule="auto" w:line="276"/>
        <w:ind w:left="78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b/>
          <w:bCs/>
          <w:szCs w:val="22"/>
        </w:rPr>
        <w:t>13. Rozliczenie robót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andard"/>
        <w:tabs>
          <w:tab w:val="clear" w:pos="708"/>
          <w:tab w:val="left" w:pos="677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- Rozliczenie wykonanych robót  z zakresu oznakowania pionowego następuje na podstawie kosztorysu powykonawczego wg. cen jednostkowych.</w:t>
      </w:r>
    </w:p>
    <w:p>
      <w:pPr>
        <w:pStyle w:val="Standard"/>
        <w:tabs>
          <w:tab w:val="clear" w:pos="708"/>
          <w:tab w:val="left" w:pos="5416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- Po wykonaniu zleconych robót i zgłoszeniu przez Wykonawcę gotowości do odbioru w terminie                 do 14 dni odbywać się będą odbiory poszczególnych  zleceń z których sporządzane będą protokoły.</w:t>
      </w:r>
    </w:p>
    <w:p>
      <w:pPr>
        <w:pStyle w:val="Standard"/>
        <w:tabs>
          <w:tab w:val="clear" w:pos="708"/>
          <w:tab w:val="left" w:pos="8124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/>
      </w:pPr>
      <w:r>
        <w:rPr>
          <w:rFonts w:cs="Arial"/>
          <w:b/>
          <w:szCs w:val="22"/>
        </w:rPr>
        <w:t>14. Podstawa płatności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andard"/>
        <w:tabs>
          <w:tab w:val="clear" w:pos="708"/>
          <w:tab w:val="left" w:pos="-710" w:leader="none"/>
        </w:tabs>
        <w:spacing w:lineRule="auto" w:line="276"/>
        <w:jc w:val="both"/>
        <w:rPr/>
      </w:pPr>
      <w:r>
        <w:rPr>
          <w:rFonts w:cs="Arial"/>
          <w:szCs w:val="22"/>
        </w:rPr>
        <w:t>Podstawą płatności będzie cena jednostkowa wykonania asortymentu robót wyszczególnionego                 w kosztorysie ofertowym stanowiącym zał. nr 1 do umowy.</w:t>
      </w:r>
    </w:p>
    <w:p>
      <w:pPr>
        <w:pStyle w:val="Standard"/>
        <w:tabs>
          <w:tab w:val="clear" w:pos="708"/>
          <w:tab w:val="left" w:pos="3960" w:leader="none"/>
        </w:tabs>
        <w:spacing w:lineRule="auto" w:line="276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/>
      </w:pPr>
      <w:r>
        <w:rPr>
          <w:rFonts w:cs="Arial"/>
          <w:b/>
          <w:szCs w:val="22"/>
        </w:rPr>
        <w:t>15. Przepisy związane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Rozporządzenie Ministra Infrastruktury w sprawie szczegółowych warunków technicznych dla znaków i sygnałów drogowych oraz urządzeń bezpieczeństwa ruchu drogowego i warunków ich umieszczania na drogach z dnia 3 lipca 2003 r.  ( Dz.U.Nr 220 poz 2181),</w:t>
        <w:tab/>
        <w:tab/>
        <w:tab/>
        <w:tab/>
        <w:t xml:space="preserve">      </w:t>
        <w:tab/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Standard"/>
        <w:tabs>
          <w:tab w:val="clear" w:pos="708"/>
          <w:tab w:val="left" w:pos="4686" w:leader="none"/>
        </w:tabs>
        <w:spacing w:lineRule="auto" w:line="276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tabs>
          <w:tab w:val="clear" w:pos="708"/>
          <w:tab w:val="left" w:pos="4686" w:leader="none"/>
        </w:tabs>
        <w:spacing w:lineRule="auto" w:line="276"/>
        <w:ind w:left="426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auto"/>
      <w:outlineLvl w:val="0"/>
    </w:pPr>
    <w:rPr>
      <w:rFonts w:ascii="Century Gothic" w:hAnsi="Century Gothic" w:eastAsia="Times New Roman" w:cs="Arial"/>
      <w:b/>
      <w:bCs/>
      <w:color w:val="000000"/>
      <w:kern w:val="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12"/>
    </w:rPr>
  </w:style>
  <w:style w:type="character" w:styleId="WW8Num7z0">
    <w:name w:val="WW8Num7z0"/>
    <w:qFormat/>
    <w:rPr>
      <w:rFonts w:ascii="Wingdings" w:hAnsi="Wingdings" w:cs="Wingdings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entury Gothic" w:hAnsi="Century Gothic" w:eastAsia="Times New Roman" w:cs="Arial"/>
      <w:b/>
      <w:bCs/>
      <w:color w:val="000000"/>
      <w:sz w:val="16"/>
      <w:szCs w:val="16"/>
    </w:rPr>
  </w:style>
  <w:style w:type="character" w:styleId="TytuZnak">
    <w:name w:val="Tytuł Znak"/>
    <w:basedOn w:val="Domylnaczcionkaakapitu"/>
    <w:qFormat/>
    <w:rPr>
      <w:rFonts w:ascii="Tahoma" w:hAnsi="Tahoma" w:eastAsia="Times New Roman" w:cs="Times New Roman"/>
      <w:b/>
      <w:kern w:val="2"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Century Gothic" w:hAnsi="Century Gothic" w:eastAsia="Times New Roman" w:cs="Times New Roman"/>
      <w:kern w:val="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entury Gothic" w:hAnsi="Century Gothic" w:eastAsia="Times New Roman" w:cs="Arial"/>
      <w:kern w:val="2"/>
      <w:sz w:val="20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pl-PL" w:bidi="ar-SA" w:eastAsia="zh-CN"/>
    </w:rPr>
  </w:style>
  <w:style w:type="paragraph" w:styleId="Textbodyindent">
    <w:name w:val="Text body indent"/>
    <w:basedOn w:val="Standard"/>
    <w:qFormat/>
    <w:pPr>
      <w:ind w:left="709" w:hanging="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Standard"/>
    <w:qFormat/>
    <w:pPr>
      <w:spacing w:lineRule="auto" w:line="360"/>
      <w:ind w:left="360" w:hanging="0"/>
      <w:jc w:val="both"/>
    </w:pPr>
    <w:rPr>
      <w:rFonts w:ascii="Century Gothic" w:hAnsi="Century Gothic" w:cs="Century Gothic"/>
    </w:rPr>
  </w:style>
  <w:style w:type="paragraph" w:styleId="Tekstpodstawowywcity3">
    <w:name w:val="Tekst podstawowy wcięty 3"/>
    <w:basedOn w:val="Standard"/>
    <w:qFormat/>
    <w:pPr>
      <w:widowControl w:val="false"/>
      <w:autoSpaceDE w:val="false"/>
      <w:spacing w:lineRule="atLeast" w:line="288"/>
      <w:ind w:left="851" w:hanging="0"/>
      <w:jc w:val="both"/>
    </w:pPr>
    <w:rPr>
      <w:rFonts w:ascii="Century Gothic" w:hAnsi="Century Gothic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360" w:hanging="0"/>
      <w:jc w:val="both"/>
      <w:textAlignment w:val="auto"/>
    </w:pPr>
    <w:rPr>
      <w:rFonts w:ascii="Century Gothic" w:hAnsi="Century Gothic" w:eastAsia="Times New Roman" w:cs="Times New Roman"/>
      <w:kern w:val="0"/>
      <w:sz w:val="22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pacing w:lineRule="atLeast" w:line="288"/>
      <w:ind w:left="851" w:hanging="0"/>
      <w:jc w:val="both"/>
      <w:textAlignment w:val="auto"/>
    </w:pPr>
    <w:rPr>
      <w:rFonts w:ascii="Century Gothic" w:hAnsi="Century Gothic" w:eastAsia="Times New Roman" w:cs="Arial"/>
      <w:kern w:val="0"/>
      <w:sz w:val="20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5:00Z</dcterms:created>
  <dc:creator>user</dc:creator>
  <dc:description/>
  <dc:language>en-US</dc:language>
  <cp:lastModifiedBy>a.szumielewicz</cp:lastModifiedBy>
  <cp:lastPrinted>2014-01-14T12:10:00Z</cp:lastPrinted>
  <dcterms:modified xsi:type="dcterms:W3CDTF">2016-02-11T10:05:00Z</dcterms:modified>
  <cp:revision>2</cp:revision>
  <dc:subject/>
  <dc:title/>
</cp:coreProperties>
</file>