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>Załącznik nr 1 do umowy.....z dnia.................</w:t>
      </w:r>
    </w:p>
    <w:p>
      <w:pPr>
        <w:pStyle w:val="Heading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</w:t>
      </w:r>
      <w:r>
        <w:rPr>
          <w:sz w:val="20"/>
          <w:lang w:val="pl-PL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>KOSZTORYS  OFERTOWY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Cs w:val="20"/>
          <w:lang w:val="pl-PL" w:bidi="ar-SA"/>
        </w:rPr>
        <w:t>na wykonanie remontów cząstkowych nawierzchni bitumicznych dróg gminnych                              w m. Skarżysko-Kamienna w 2016r.</w:t>
        <w:br/>
      </w:r>
    </w:p>
    <w:tbl>
      <w:tblPr>
        <w:tblW w:w="975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215"/>
        <w:gridCol w:w="1215"/>
        <w:gridCol w:w="1365"/>
        <w:gridCol w:w="1230"/>
        <w:gridCol w:w="132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L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Nazwa grupy asortymentowej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elementu scalonego.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Opis pozycji kosztorysowej robó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Nazwa jednostki obmiarow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Ilość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jednostek obmiarowy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Cena jednostki obmiarowej net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Razem cena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(kol. 4x5)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(w zł)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netto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6</w:t>
            </w:r>
          </w:p>
        </w:tc>
      </w:tr>
      <w:tr>
        <w:trPr>
          <w:trHeight w:val="764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  <w:t>1.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  <w:t>Remont cząstkowy nawierzchni  bitumicznej mieszanką mineralno-bitumiczną z recyklera przy grubości min  5 cm z wykuciem.</w:t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Obejmuje: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oznakowanie i zabezpieczenie miejsca</w:t>
            </w:r>
          </w:p>
          <w:p>
            <w:pPr>
              <w:pStyle w:val="Standard"/>
              <w:rPr>
                <w:sz w:val="22"/>
                <w:lang w:val="pl-PL"/>
              </w:rPr>
            </w:pPr>
            <w:r>
              <w:rPr>
                <w:rFonts w:eastAsia="Times New Roman" w:cs="Times New Roman"/>
                <w:sz w:val="22"/>
                <w:lang w:val="pl-PL"/>
              </w:rPr>
              <w:t xml:space="preserve">   </w:t>
            </w:r>
            <w:r>
              <w:rPr>
                <w:sz w:val="22"/>
                <w:lang w:val="pl-PL"/>
              </w:rPr>
              <w:t>robót do chwili wykonania remontu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obrysowanie ubytku liniami prostymi</w:t>
              <w:br/>
              <w:t xml:space="preserve">- wycięcie lub sfrezowanie uszkodzonych  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miejsc prostopadle do powierzchni  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nawierzchni, przy zachowaniu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geometrycznych kształtów (możliwie  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zbliżone do prostokątów)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W przypadku wyboju- tj. wykruszenia materiału mineralno-bitumicznego na głębokość większą niż grubość warstwy ścieralnej, remont należy wykonać dwuwarstwowo masą bitumiczną                           a podbudowę uzupełnić tłuczniem lub klińcem  i zagęścić.</w:t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usunięcie wyciętego materiału,</w:t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wywiezienie gruzu wraz z utylizacją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dokładne oczyszczenie i wysuszenie</w:t>
              <w:br/>
              <w:t xml:space="preserve">  uszkodzonego miejsca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przesmarowanie emulsją asfaltową  dna            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i krawędzi ubytku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wypełnienie ubytku masą mineralno-</w:t>
              <w:br/>
              <w:t xml:space="preserve">  bitumiczną i zagęszczenie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oblanie krawędzi  ubytku emulsją asfaltową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zasypanie drobnym kruszywem oblanych   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krawędzi ubytku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m</w:t>
            </w:r>
            <w:r>
              <w:rPr>
                <w:rFonts w:eastAsia="Times New Roman" w:cs="Times New Roman"/>
                <w:color w:val="000000"/>
                <w:szCs w:val="20"/>
                <w:vertAlign w:val="superscript"/>
                <w:lang w:val="pl-PL" w:bidi="ar-SA"/>
              </w:rPr>
              <w:t>2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1.100,00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</w:tc>
      </w:tr>
      <w:tr>
        <w:trPr>
          <w:trHeight w:val="22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  <w:t>2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  <w:t>Regulacja pionowa kratki ściekowej studzienki ściekowej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Obejmuje: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oznakowanie    i     zabezpieczenie miejsca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robót do chwili wykonania regulacji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pionowej,                                                        - zdjęcie przykrycia-tj. kratki ściekowej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odkucie uszkodzonej nawierzchni,      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i podbudowy wokół kratki ściekowej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rozebranie uszkodzonej górnej części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studzienki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zebranie i odwiezienie lub odrzucenie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elementów nawierzchni i gruzu na pobocze,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chodnik lub miejsce składowania                    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z posortowaniem i zabezpieczeniem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materiału przydatnego do dalszych robót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sprawdzenie stanu konstrukcji studzienki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i oczyszczenie górnej części studzienki   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z ewentualnym uzupełnieniem ubytków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w przypadku niewielkiego zapadnięcia  –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poziomowanie górnej części nasady wpustu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przy użyciu zaprawy cementowo-piaskowej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w przypadku uszkodzeń większych  –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wykonanie deskowania oraz ułożenie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i zagęszczenie mieszanki betonowej klasy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co najmniej B20, według wymiarów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dostosowanych do rodzaju uszkodzenia  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i poziomu powierzchni jezdni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rozebranie deskowania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- osadzenie kratki ściekowej  z ewentualnym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wyrównaniem zaprawą cementową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  <w:t>- pomiary kontrolne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Cs w:val="20"/>
                <w:lang w:val="pl-PL" w:bidi="ar-SA"/>
              </w:rPr>
              <w:t>szt</w:t>
            </w:r>
          </w:p>
          <w:p>
            <w:pPr>
              <w:pStyle w:val="Standard"/>
              <w:snapToGrid w:val="false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</w:tc>
      </w:tr>
      <w:tr>
        <w:trPr>
          <w:trHeight w:val="22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  <w:t>3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pl-PL" w:bidi="ar-SA"/>
              </w:rPr>
              <w:t>Regulacja pionowa włazów kanałów  urządzeń podziemnych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>Obejmuje: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- oznakowanie    i     zabezpieczenie miejsca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robót do chwili wykonania regulacji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pionowej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>- zdjęcie włazu urządzenia podziemnego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- odkucie uszkodzonej nawierzchni      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i podbudowy wokół włazu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- rozebranie uszkodzonej górnej części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studzienki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- zebranie i odwiezienie lub odrzucenie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elementów nawierzchni i gruzu na  pobocze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chodnik lub miejsce składowania,           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z posortowaniem i zabezpieczeniem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materiału przydatnego do dalszych robót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- sprawdzenie stanu konstrukcji studzienki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i oczyszczenie górnej części studzienki    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tj. komina włazowego  z ewentualnym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uzupełnieniem ubytków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- w przypadku niewielkiego zapadnięcia  –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poziomowanie górnej części komina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włazowego przy użyciu zapraw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cementowo-piaskowej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- w przypadku uszkodzeń większych  –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wykonanie deskowania oraz ułożenie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i zagęszczenie mieszanki betonowej klasy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co najmniej B20, według wymiarów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dostosowanych do rodzaju uszkodzenia   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i poziomu powierzchni jezdni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>- rozebranie deskowania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- osadzenie włazu  z ewentualnym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pl-PL" w:bidi="ar-SA"/>
              </w:rPr>
              <w:t>wyrównaniem zaprawą cementową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lang w:val="pl-PL" w:bidi="ar-SA"/>
              </w:rPr>
              <w:t>- pomiary kontrolne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  <w:t>szt</w:t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/>
            </w:pPr>
            <w:r>
              <w:rPr>
                <w:rFonts w:eastAsia="Roman;Times New Roman" w:cs="Roman;Times New Roman" w:ascii="Roman;Times New Roman" w:hAnsi="Roman;Times New Roman"/>
                <w:color w:val="000000"/>
                <w:sz w:val="22"/>
                <w:szCs w:val="22"/>
                <w:vertAlign w:val="superscript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 xml:space="preserve">     </w:t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Roman;Times New Roman" w:cs="Roman;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  <w:t xml:space="preserve">    </w:t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>
                <w:rFonts w:ascii="Roman;Times New Roman" w:hAnsi="Roman;Times New Roman" w:eastAsia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Roman;Times New Roman" w:hAnsi="Roman;Times New Roman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 xml:space="preserve">      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22"/>
                <w:szCs w:val="22"/>
                <w:vertAlign w:val="superscript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1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 xml:space="preserve">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15"/>
        <w:gridCol w:w="1230"/>
        <w:gridCol w:w="1380"/>
        <w:gridCol w:w="1215"/>
        <w:gridCol w:w="1385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  <w:t>Cena netto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  <w:t>5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  <w:t>Podatek  VAT ...........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  <w:t>6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  <w:t>Ogółem łączna cena ofertowa brutto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pl-PL" w:bidi="ar-SA"/>
              </w:rPr>
              <w:t>--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tandard"/>
        <w:rPr>
          <w:rFonts w:eastAsia="Times New Roman" w:cs="Times New Roman"/>
          <w:color w:val="000000"/>
          <w:szCs w:val="20"/>
          <w:lang w:val="pl-PL" w:bidi="ar-SA"/>
        </w:rPr>
      </w:pPr>
      <w:r>
        <w:rPr>
          <w:rFonts w:eastAsia="Times New Roman" w:cs="Times New Roman"/>
          <w:color w:val="000000"/>
          <w:szCs w:val="20"/>
          <w:lang w:val="pl-PL" w:bidi="ar-SA"/>
        </w:rPr>
        <w:t>Słownie złotych: 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color w:val="000000"/>
          <w:szCs w:val="20"/>
          <w:lang w:val="pl-PL" w:bidi="ar-SA"/>
        </w:rPr>
      </w:pPr>
      <w:r>
        <w:rPr>
          <w:rFonts w:eastAsia="Times New Roman" w:cs="Times New Roman"/>
          <w:color w:val="000000"/>
          <w:szCs w:val="20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40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Oświadczam, że oferuję …………….………. okres gwarancyjny na wykonane prace. </w:t>
      </w:r>
    </w:p>
    <w:p>
      <w:pPr>
        <w:pStyle w:val="Standard"/>
        <w:spacing w:lineRule="atLeast" w:line="240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Standard"/>
        <w:spacing w:lineRule="atLeast" w:line="240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Standard"/>
        <w:spacing w:lineRule="atLeast" w:line="240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Standard"/>
        <w:spacing w:lineRule="atLeast" w:line="240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UWAGA!</w:t>
      </w:r>
    </w:p>
    <w:p>
      <w:pPr>
        <w:pStyle w:val="Footer"/>
        <w:tabs>
          <w:tab w:val="left" w:pos="708" w:leader="none"/>
        </w:tabs>
        <w:spacing w:lineRule="atLeast" w:line="24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1. W ramach wyszczególnionych w w/w kosztorysie robót należy wykonać również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1440" w:leader="none"/>
          <w:tab w:val="center" w:pos="5256" w:leader="none"/>
          <w:tab w:val="right" w:pos="9792" w:leader="none"/>
        </w:tabs>
        <w:spacing w:lineRule="atLeast" w:line="240"/>
        <w:ind w:left="720" w:hanging="36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wszelkie roboty-prace pomocnicze i towarzyszące, które są konieczne do prawidłowego wykonania robót ujętych w kosztorysie ofertowym, w tym prace pomocnicze i towarzyszące wynikające                 ze specyfikacji technicznej,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440" w:leader="none"/>
          <w:tab w:val="center" w:pos="5256" w:leader="none"/>
          <w:tab w:val="right" w:pos="9792" w:leader="none"/>
        </w:tabs>
        <w:spacing w:lineRule="atLeast" w:line="240"/>
        <w:ind w:left="720" w:hanging="36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wszelkie inne roboty, prace, badania (laboratoryjne), czynności, obowiązki i wymogi wynikające </w:t>
        <w:br/>
        <w:t>z niniejszej specyfikacji (umowy, specyfikacji technicznej, kosztorysu ofertowego).</w:t>
      </w:r>
    </w:p>
    <w:p>
      <w:pPr>
        <w:pStyle w:val="Tekstpodstawowy2"/>
        <w:spacing w:lineRule="atLeast" w:line="240" w:before="0" w:after="0"/>
        <w:ind w:left="180" w:hanging="180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2. W przypadku składania oferty przez Wykonawców występujących wspólnie, kosztorys ofertowy winien  </w:t>
      </w:r>
    </w:p>
    <w:p>
      <w:pPr>
        <w:pStyle w:val="Tekstpodstawowy2"/>
        <w:spacing w:lineRule="atLeast" w:line="240" w:before="0" w:after="0"/>
        <w:ind w:left="180" w:hanging="180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być podpisany przez pełnomocnika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p>
      <w:pPr>
        <w:pStyle w:val="Footer"/>
        <w:jc w:val="both"/>
        <w:rPr>
          <w:rFonts w:ascii="Arial" w:hAnsi="Arial" w:eastAsia="Times New Roman" w:cs="Arial"/>
          <w:color w:val="000000"/>
          <w:lang w:val="pl-PL" w:bidi="ar-SA"/>
        </w:rPr>
      </w:pPr>
      <w:r>
        <w:rPr>
          <w:rFonts w:eastAsia="Times New Roman" w:cs="Arial" w:ascii="Arial" w:hAnsi="Arial"/>
          <w:color w:val="000000"/>
          <w:lang w:val="pl-PL" w:bidi="ar-SA"/>
        </w:rPr>
      </w:r>
    </w:p>
    <w:p>
      <w:pPr>
        <w:pStyle w:val="Footer"/>
        <w:jc w:val="both"/>
        <w:rPr>
          <w:rFonts w:ascii="Arial" w:hAnsi="Arial" w:eastAsia="Times New Roman" w:cs="Arial"/>
          <w:color w:val="000000"/>
          <w:lang w:val="pl-PL" w:bidi="ar-SA"/>
        </w:rPr>
      </w:pPr>
      <w:r>
        <w:rPr>
          <w:rFonts w:eastAsia="Times New Roman" w:cs="Arial" w:ascii="Arial" w:hAnsi="Arial"/>
          <w:color w:val="000000"/>
          <w:lang w:val="pl-PL" w:bidi="ar-SA"/>
        </w:rPr>
      </w:r>
    </w:p>
    <w:p>
      <w:pPr>
        <w:pStyle w:val="Footer"/>
        <w:jc w:val="both"/>
        <w:rPr>
          <w:rFonts w:ascii="Arial" w:hAnsi="Arial" w:eastAsia="Times New Roman" w:cs="Arial"/>
          <w:color w:val="000000"/>
          <w:lang w:val="pl-PL" w:bidi="ar-SA"/>
        </w:rPr>
      </w:pPr>
      <w:r>
        <w:rPr>
          <w:rFonts w:eastAsia="Arial" w:cs="Arial" w:ascii="Arial" w:hAnsi="Arial"/>
          <w:color w:val="000000"/>
          <w:lang w:val="pl-PL" w:bidi="ar-SA"/>
        </w:rPr>
        <w:t xml:space="preserve">    </w:t>
      </w:r>
    </w:p>
    <w:p>
      <w:pPr>
        <w:pStyle w:val="Standard"/>
        <w:spacing w:lineRule="atLeast" w:line="288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..............................</w:t>
        <w:tab/>
        <w:tab/>
        <w:tab/>
        <w:t xml:space="preserve">                              ....................................................</w:t>
      </w:r>
    </w:p>
    <w:p>
      <w:pPr>
        <w:pStyle w:val="Standard"/>
        <w:spacing w:lineRule="atLeast" w:line="288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data </w:t>
        <w:tab/>
        <w:tab/>
        <w:tab/>
        <w:tab/>
        <w:tab/>
        <w:t xml:space="preserve">                                        Pieczęć                </w:t>
      </w:r>
    </w:p>
    <w:p>
      <w:pPr>
        <w:pStyle w:val="Standard"/>
        <w:spacing w:lineRule="atLeast" w:line="288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firmowa Wykonawcy</w:t>
      </w:r>
    </w:p>
    <w:p>
      <w:pPr>
        <w:pStyle w:val="Standard"/>
        <w:spacing w:lineRule="atLeast" w:line="288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Footer"/>
        <w:jc w:val="both"/>
        <w:rPr>
          <w:rFonts w:ascii="Arial" w:hAnsi="Arial" w:eastAsia="Times New Roman" w:cs="Arial"/>
          <w:color w:val="000000"/>
          <w:lang w:val="pl-PL" w:bidi="ar-SA"/>
        </w:rPr>
      </w:pPr>
      <w:r>
        <w:rPr>
          <w:rFonts w:eastAsia="Arial" w:cs="Arial" w:ascii="Arial" w:hAnsi="Arial"/>
          <w:color w:val="000000"/>
          <w:lang w:val="pl-PL" w:bidi="ar-SA"/>
        </w:rPr>
        <w:t xml:space="preserve">     </w:t>
      </w:r>
    </w:p>
    <w:p>
      <w:pPr>
        <w:pStyle w:val="Footer"/>
        <w:jc w:val="both"/>
        <w:rPr>
          <w:rFonts w:ascii="Arial" w:hAnsi="Arial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val="pl-PL" w:bidi="ar-SA"/>
        </w:rPr>
      </w:r>
    </w:p>
    <w:p>
      <w:pPr>
        <w:pStyle w:val="Standard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eastAsia="Times New Roman" w:cs="Times New Roman"/>
          <w:b/>
          <w:b/>
          <w:color w:val="000000"/>
          <w:sz w:val="22"/>
          <w:lang w:val="pl-PL" w:bidi="ar-SA"/>
        </w:rPr>
      </w:pPr>
      <w:r>
        <w:rPr>
          <w:rFonts w:eastAsia="Times New Roman" w:cs="Times New Roman" w:ascii="Arial" w:hAnsi="Arial"/>
          <w:b/>
          <w:color w:val="000000"/>
          <w:sz w:val="22"/>
          <w:lang w:val="pl-PL" w:bidi="ar-SA"/>
        </w:rPr>
      </w:r>
    </w:p>
    <w:p>
      <w:pPr>
        <w:pStyle w:val="Standard"/>
        <w:spacing w:lineRule="atLeast" w:line="288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........................................................</w:t>
      </w:r>
    </w:p>
    <w:p>
      <w:pPr>
        <w:pStyle w:val="Standard"/>
        <w:spacing w:lineRule="atLeast" w:line="288"/>
        <w:rPr>
          <w:rFonts w:ascii="Arial" w:hAnsi="Arial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2"/>
          <w:szCs w:val="22"/>
          <w:lang w:val="pl-PL" w:bidi="ar-SA"/>
        </w:rPr>
        <w:t>Pieczęć imienna i podpis</w:t>
      </w:r>
    </w:p>
    <w:p>
      <w:pPr>
        <w:pStyle w:val="Standard"/>
        <w:spacing w:lineRule="atLeast" w:line="288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upełnomocnionego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6:00Z</dcterms:created>
  <dc:creator>a.szumielewicz</dc:creator>
  <dc:description/>
  <cp:keywords/>
  <dc:language>en-US</dc:language>
  <cp:lastModifiedBy>a.szumielewicz</cp:lastModifiedBy>
  <cp:lastPrinted>2016-03-14T09:18:00Z</cp:lastPrinted>
  <dcterms:modified xsi:type="dcterms:W3CDTF">2016-03-1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