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>
          <w:w w:val="120"/>
          <w:sz w:val="24"/>
        </w:rPr>
      </w:pPr>
      <w:r>
        <w:rPr>
          <w:w w:val="120"/>
          <w:sz w:val="24"/>
        </w:rPr>
        <w:t xml:space="preserve">zał. nr 1 do kosztorysu inwestorskiego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w w:val="120"/>
          <w:sz w:val="24"/>
        </w:rPr>
      </w:pPr>
      <w:r>
        <w:rPr>
          <w:b/>
          <w:w w:val="120"/>
          <w:sz w:val="24"/>
        </w:rPr>
        <w:t xml:space="preserve">1.Wykaz dróg gminnych o nawierzchni bitumicznej                                            m. Skarżysko-Kamienna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w w:val="120"/>
          <w:sz w:val="24"/>
        </w:rPr>
      </w:pPr>
      <w:r>
        <w:rPr>
          <w:b/>
          <w:w w:val="120"/>
          <w:sz w:val="24"/>
        </w:rPr>
      </w:r>
    </w:p>
    <w:p>
      <w:pPr>
        <w:pStyle w:val="Normal"/>
        <w:rPr>
          <w:b/>
          <w:b/>
          <w:w w:val="120"/>
        </w:rPr>
      </w:pPr>
      <w:r>
        <w:rPr>
          <w:b/>
          <w:w w:val="1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013075</wp:posOffset>
                </wp:positionH>
                <wp:positionV relativeFrom="paragraph">
                  <wp:posOffset>111125</wp:posOffset>
                </wp:positionV>
                <wp:extent cx="2269490" cy="7484110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748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72"/>
                            </w:tblGrid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51. Podemłyn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52. Podjazd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53. Południ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54. Popiełusz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55. Pru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56. Przechod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57. Pułaski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58. Rajd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59. Re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60. Ryn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61. Rzemieślnic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62. Rzeźni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63. Sezamk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64. Sienkiewic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65. Sikorski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66. Skal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67. Słowacki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68. Sosn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69. Spacer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70. Spor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71. Spółdzielc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72.Szpital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73. Szkol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74. Śwież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75. Tokars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76. Topol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77. Tor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78. Turystycz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79. Urzędnic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80. Waleczn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81. Wasilewski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82. Wileńs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83. Witwicki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84. Wojska Polskiego od drogo krajowej nr 42 w kierunku drogi krajowej nr 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85. Wrzos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86. Wschod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87. Wyso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88. Wyspiański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89. Ziel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90. Źródl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91. Żwirki i Wigu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92. Zwycięzcó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93. Kopernika /odc. od ul. Rycerskiej do gr. miasta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94. Drogi wewnętrzne stanowiące własność Gminy Skarżysko-Kamienn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7pt;height:589.3pt;mso-wrap-distance-left:0pt;mso-wrap-distance-right:7.05pt;mso-wrap-distance-top:0pt;mso-wrap-distance-bottom:0pt;margin-top:8.75pt;mso-position-vertical-relative:text;margin-left:237.25pt;mso-position-horizontal-relative:text">
                <v:fill opacity="0f"/>
                <v:textbox inset="0in,0in,0in,0.0104166666666667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72"/>
                      </w:tblGrid>
                      <w:tr>
                        <w:trPr/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51. Podemłyn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52. Podjazdo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53. Południo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54. Popiełusz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55. Pru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56. Przechod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57. Pułaski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58. Rajdo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59. Re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60. Ryn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61. Rzemieślnic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62. Rzeźni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63. Sezamko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64. Sienkiewic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65. Sikorski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66. Skal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67. Słowacki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68. Sosno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69. Spacero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70. Spor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71. Spółdzielc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72.Szpital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73. Szkol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74. Śwież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75. Tokars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76. Topolo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77. Toro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78. Turystycz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79. Urzędnic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80. Waleczn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81. Wasilewski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82. Wileńs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83. Witwicki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84. Wojska Polskiego od drogo krajowej nr 42 w kierunku drogi krajowej nr 7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85. Wrzoso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86. Wschod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87. Wyso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88. Wyspiański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89. Ziel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90. Źródl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91. Żwirki i Wigu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92. Zwycięzcó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93. Kopernika /odc. od ul. Rycerskiej do gr. miasta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94. Drogi wewnętrzne stanowiące własność Gminy Skarżysko-Kamienn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454025</wp:posOffset>
                </wp:positionH>
                <wp:positionV relativeFrom="paragraph">
                  <wp:posOffset>107950</wp:posOffset>
                </wp:positionV>
                <wp:extent cx="2269490" cy="79622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796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72"/>
                            </w:tblGrid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2. Asfaltowa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3. Asnyka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 Bank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5. Bilskiego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 Bobowski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7. Budowlanych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8. Bukowa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9. Chałubińskiego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10. Cicha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11. Czerwonego Krzyża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. Działk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13. Energetyków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14. Fabryczna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15. Fałata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. Franciszkańs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17. Główna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18. Górnicza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. Grab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20. Grota Roweckiego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21. Grottgera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22. Harcerska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23. Jaracza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. Jastrzęb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25. Jaworowa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26. Jesionowa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27. Jodłowa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28. Kasztanowa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29. Klonowa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30. Kochanowskiego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31. Konopnickiej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32. Kossaka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33. Kościuszki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34. Langiewicza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35. Limanowskiego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. Lip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37. Łowiecka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8. 3-go Maja ( od ul. Pięknej do Oczyszczaln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39. Małowicza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40. Mickiewicza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1. Mościcki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2. Nizin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43. Norwida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44. Obywatelska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45. Odlewnicza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6. Okrze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47. Osterwy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48. Partyzantów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49. Piaskowa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.Piękna (cd. ul. Podemłyne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7pt;height:626.95pt;mso-wrap-distance-left:0pt;mso-wrap-distance-right:7.05pt;mso-wrap-distance-top:0pt;mso-wrap-distance-bottom:0pt;margin-top:8.5pt;mso-position-vertical-relative:text;margin-left:35.75pt;mso-position-horizontal-relative:text">
                <v:fill opacity="0f"/>
                <v:textbox inset="0in,0in,0in,0.0104166666666667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72"/>
                      </w:tblGrid>
                      <w:tr>
                        <w:trPr/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2. Asfaltowa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3. Asnyka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 Banko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5. Bilskiego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 Bobowski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7. Budowlanych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8. Bukowa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9. Chałubińskiego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0. Cicha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1. Czerwonego Krzyża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. Działko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13. Energetyków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4. Fabryczna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5. Fałata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 Franciszkańs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7. Główna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8. Górnicza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. Grabo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20. Grota Roweckiego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21. Grottgera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22. Harcerska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23. Jaracza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. Jastrzęb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25. Jaworowa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26. Jesionowa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27. Jodłowa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28. Kasztanowa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29. Klonowa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30. Kochanowskiego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31. Konopnickiej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32. Kossaka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33. Kościuszki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34. Langiewicza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35. Limanowskiego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. Lipo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37. Łowiecka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8. 3-go Maja ( od ul. Pięknej do Oczyszczaln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39. Małowicza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40. Mickiewicza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1. Mościcki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2. Nizin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43. Norwida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44. Obywatelska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45. Odlewnicza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6. Okrze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47. Osterwy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48. Partyzantów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49. Piaskowa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.Piękna (cd. ul. Podemłyne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39:00Z</dcterms:created>
  <dc:creator>Serwis</dc:creator>
  <dc:description/>
  <dc:language>en-US</dc:language>
  <cp:lastModifiedBy>a.szumielewicz</cp:lastModifiedBy>
  <cp:lastPrinted>2015-01-13T13:09:00Z</cp:lastPrinted>
  <dcterms:modified xsi:type="dcterms:W3CDTF">2016-03-10T10:39:00Z</dcterms:modified>
  <cp:revision>2</cp:revision>
  <dc:subject/>
  <dc:title/>
</cp:coreProperties>
</file>