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left"/>
        <w:rPr/>
      </w:pPr>
      <w:r>
        <w:rPr/>
        <w:t>w odpowiedzi na ogłoszenie o przetargu nieograniczonym na wykonanie zadania pn: „</w:t>
      </w:r>
      <w:r>
        <w:rPr>
          <w:b/>
          <w:spacing w:val="-4"/>
        </w:rPr>
        <w:t xml:space="preserve">Budowa placów zabaw i miejsc aktywnego wypoczynku </w:t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  <w:t>na terenie miasta Skarżysko - Kamienna w systemie zaprojektuj wybuduj dla zadań inwestycyjnych.”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ojektowania 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 sieci, instalacji i urządzeń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ycznych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kierowania i nadzorowania robót w specjalności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 xml:space="preserve">instalacyjnej w zakresie </w:t>
            </w:r>
            <w:r>
              <w:rPr>
                <w:rFonts w:eastAsia="Lucida Sans Unicode"/>
                <w:b/>
                <w:sz w:val="22"/>
                <w:szCs w:val="22"/>
              </w:rPr>
              <w:t>sieci, instalacji i urządzeń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2"/>
                <w:szCs w:val="22"/>
              </w:rPr>
              <w:t>elektrycznych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8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6-03-18T08:58:00Z</dcterms:modified>
  <cp:revision>7</cp:revision>
  <dc:subject/>
  <dc:title>2DP/3431/15/2003</dc:title>
</cp:coreProperties>
</file>