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/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spacing w:before="280" w:after="0"/>
        <w:ind w:firstLine="142"/>
        <w:jc w:val="both"/>
        <w:rPr/>
      </w:pPr>
      <w:r>
        <w:rPr>
          <w:b/>
          <w:sz w:val="16"/>
          <w:szCs w:val="16"/>
        </w:rPr>
        <w:t xml:space="preserve">Warunek: </w:t>
      </w:r>
      <w:r>
        <w:rPr>
          <w:sz w:val="16"/>
          <w:szCs w:val="16"/>
          <w:lang w:val="de-DE"/>
        </w:rPr>
        <w:t>-</w:t>
        <w:tab/>
        <w:t xml:space="preserve">co najmniej trzy usługi polegające na utrzymaniu i pielęgnacji nasadzeń roślin ozdobnych ( np. Rabat, gazonów </w:t>
        <w:tab/>
        <w:tab/>
        <w:t>kwiatowych, konstrukcji nasłupowych tzw. kwietynekj i innych ) o wartości   co najmniej 85.000,00 zł. brutto każda;</w:t>
      </w:r>
    </w:p>
    <w:p>
      <w:pPr>
        <w:pStyle w:val="Normal"/>
        <w:rPr>
          <w:b/>
          <w:b/>
          <w:sz w:val="28"/>
          <w:szCs w:val="16"/>
          <w:lang w:val="de-DE"/>
        </w:rPr>
      </w:pPr>
      <w:r>
        <w:rPr>
          <w:b/>
          <w:sz w:val="28"/>
          <w:szCs w:val="16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i pielęgnacja nasadzeń roślin ozdobnych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i pielęgnacja nasadzeń roślin ozdobnych :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i pielęgnacja nasadzeń roślin ozdobnych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Zał. nr 6/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/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0"/>
          <w:szCs w:val="20"/>
        </w:rPr>
        <w:t xml:space="preserve">Warunek: </w:t>
      </w:r>
      <w:r>
        <w:rPr>
          <w:sz w:val="20"/>
          <w:szCs w:val="20"/>
          <w:lang w:val="de-DE" w:eastAsia="ar-SA"/>
        </w:rPr>
        <w:t xml:space="preserve">-  </w:t>
        <w:tab/>
        <w:t xml:space="preserve">co najmniej trzy </w:t>
      </w:r>
      <w:r>
        <w:rPr>
          <w:sz w:val="20"/>
          <w:szCs w:val="20"/>
          <w:lang w:val="de-DE"/>
        </w:rPr>
        <w:t xml:space="preserve">usługi polegające na utrzymaniu zieleni miejskiej w okresie wegetacyjnym </w:t>
        <w:tab/>
        <w:tab/>
        <w:t>roślin o wartości minimum 35.000,00 zł. brutto każda.</w:t>
      </w:r>
    </w:p>
    <w:p>
      <w:pPr>
        <w:pStyle w:val="Normal"/>
        <w:spacing w:before="280" w:after="0"/>
        <w:ind w:left="2829" w:hanging="705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280" w:after="0"/>
        <w:ind w:firstLine="142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8"/>
          <w:szCs w:val="16"/>
          <w:lang w:val="de-DE"/>
        </w:rPr>
      </w:pPr>
      <w:r>
        <w:rPr>
          <w:b/>
          <w:sz w:val="28"/>
          <w:szCs w:val="16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wag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Do wykazu należy załączyć dokument potwierdzające , że usługi zostały wykonane należycie, w formie oryginału lub kopii </w:t>
        <w:tab/>
        <w:t>poświadczonej „za zgodność z oryginałem” przez Wykon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W przypadku realizacji usługi obejmującej szerszy zakres niż odpowiadający przedmiotowi zamówienia, w kolumnie 3 należy </w:t>
        <w:tab/>
        <w:t>podać tylko wartość usługi odpowiadającej przedmiotow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</w:t>
        <w:tab/>
        <w:t xml:space="preserve">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</w:t>
        <w:tab/>
        <w:t xml:space="preserve">zobowiązanie tego podmiotu do oddania do dyspozycji Wykonawcy niezbędnych zasobów na okres korzystania z </w:t>
        <w:tab/>
        <w:t xml:space="preserve">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/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0"/>
          <w:szCs w:val="20"/>
        </w:rPr>
        <w:t xml:space="preserve">Warunek: </w:t>
      </w:r>
      <w:r>
        <w:rPr>
          <w:sz w:val="20"/>
          <w:szCs w:val="20"/>
          <w:lang w:val="de-DE" w:eastAsia="ar-SA"/>
        </w:rPr>
        <w:t xml:space="preserve">-  </w:t>
        <w:tab/>
        <w:t xml:space="preserve">co najmniej trzy </w:t>
      </w:r>
      <w:r>
        <w:rPr>
          <w:sz w:val="20"/>
          <w:szCs w:val="20"/>
          <w:lang w:val="de-DE"/>
        </w:rPr>
        <w:t xml:space="preserve">usługi polegające na utrzymaniu zieleni miejskiej w okresie wegetacyjnym </w:t>
        <w:tab/>
        <w:tab/>
        <w:t>roślin o wartości minimum 35.000,00 zł. brutto każda.</w:t>
      </w:r>
    </w:p>
    <w:p>
      <w:pPr>
        <w:pStyle w:val="Normal"/>
        <w:spacing w:before="280" w:after="0"/>
        <w:ind w:left="2829" w:hanging="705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wag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Do wykazu należy załączyć dokument potwierdzające , że usługi zostały wykonane należycie, w formie oryginału lub kopii </w:t>
        <w:tab/>
        <w:t>poświadczonej „za zgodność z oryginałem” przez Wykon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W przypadku realizacji usługi obejmującej szerszy zakres niż odpowiadający przedmiotowi zamówienia, w kolumnie 3 należy </w:t>
        <w:tab/>
        <w:t>podać tylko wartość usługi odpowiadającej przedmiotow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</w:t>
        <w:tab/>
        <w:t xml:space="preserve">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</w:t>
        <w:tab/>
        <w:t xml:space="preserve">zobowiązanie tego podmiotu do oddania do dyspozycji Wykonawcy niezbędnych zasobów na okres korzystania z </w:t>
        <w:tab/>
        <w:t xml:space="preserve">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/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rac / doświadczenie zawodow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0"/>
          <w:szCs w:val="20"/>
        </w:rPr>
        <w:t xml:space="preserve">Warunek: </w:t>
      </w:r>
      <w:r>
        <w:rPr>
          <w:sz w:val="20"/>
          <w:szCs w:val="20"/>
          <w:lang w:val="de-DE" w:eastAsia="ar-SA"/>
        </w:rPr>
        <w:t xml:space="preserve">-  </w:t>
        <w:tab/>
        <w:t xml:space="preserve">co najmniej trzy </w:t>
      </w:r>
      <w:r>
        <w:rPr>
          <w:sz w:val="20"/>
          <w:szCs w:val="20"/>
          <w:lang w:val="de-DE"/>
        </w:rPr>
        <w:t xml:space="preserve">usługi polegające na utrzymaniu zieleni miejskiej w okresie wegetacyjnym </w:t>
        <w:tab/>
        <w:tab/>
        <w:t>roślin o wartości minimum 35.000,00 zł. brutto każda.</w:t>
      </w:r>
    </w:p>
    <w:p>
      <w:pPr>
        <w:pStyle w:val="Normal"/>
        <w:jc w:val="center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anie zieleni  miejskiej w okresie wegetacyjnym roślin 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waga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Do wykazu należy załączyć dokument potwierdzające , że usługi zostały wykonane należycie, w formie oryginału lub kopii </w:t>
        <w:tab/>
        <w:t>poświadczonej „za zgodność z oryginałem” przez Wykon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W przypadku realizacji usługi obejmującej szerszy zakres niż odpowiadający przedmiotowi zamówienia, w kolumnie 3 należy </w:t>
        <w:tab/>
        <w:t>podać tylko wartość usługi odpowiadającej przedmiotow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 przypadku, gdy Wykonawca będzie polegać na wiedzy i doświadczeniu innego podmiotu, zgodnie z art. 26 ust. 2b Pzp </w:t>
        <w:tab/>
        <w:t xml:space="preserve">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</w:t>
        <w:tab/>
        <w:t xml:space="preserve">zobowiązanie tego podmiotu do oddania do dyspozycji Wykonawcy niezbędnych zasobów na okres korzystania z </w:t>
        <w:tab/>
        <w:t xml:space="preserve">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6-03-21T13:22:00Z</cp:lastPrinted>
  <dcterms:modified xsi:type="dcterms:W3CDTF">2016-03-21T12:22:00Z</dcterms:modified>
  <cp:revision>16</cp:revision>
  <dc:subject/>
  <dc:title/>
</cp:coreProperties>
</file>