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2,3,4;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16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.. NIP………… REGON…………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godnie z wynikiem przeprowadzonego przetargu nieograniczonego Wykonawca przyjmuje do realizacji zakres robót pn: </w:t>
      </w:r>
      <w:r>
        <w:rPr>
          <w:b/>
          <w:bCs/>
          <w:sz w:val="22"/>
          <w:szCs w:val="22"/>
          <w:lang w:val="pl-PL"/>
        </w:rPr>
        <w:t>„Utrzymanie zieleni na terenie miasta Skarżyska-Kamiennej w roku 2016”</w:t>
      </w:r>
    </w:p>
    <w:p>
      <w:pPr>
        <w:pStyle w:val="Domylni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……. Utrzymanie zieleni w pasach dróg powiatowych lub gmin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ermin realizacji prac objętych zamówieniem - od dnia 15.04.2016r. do dnia 31.12.2016r. dla zadania     3 i 4 oraz 15.04.2016r. do 15.11.2016r. dla zadania 2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 w 2016r. Zadanie Nr 2 - 4” - zał. Nr …. „Wykaz robót do wykonania w ramach zadania…..- zał. Nr….. i „Ofertą wykonania robó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oraz rekultywacji zanieczyszczonej gleby lub ziemi zgodnie                     z przepisami ustawy z dnia 27 kwietnia 2001r. Prawo ochrony środowiska (</w:t>
      </w:r>
      <w:r>
        <w:rPr>
          <w:rFonts w:cs="Times New Roman"/>
          <w:i/>
          <w:sz w:val="24"/>
        </w:rPr>
        <w:t>tj. Dz. U. z 2013 poz. 1232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13 r. poz. 21 ze zm.</w:t>
      </w:r>
      <w:r>
        <w:rPr>
          <w:rFonts w:cs="Times New Roman"/>
          <w:sz w:val="24"/>
        </w:rPr>
        <w:t>), ustawy z dnia 13.09.1996 r. o utrzymaniu czystości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6 r. poz. 250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 Rady Miasta Nr XXXI/102/212 z dnia 29 listopada 2012 r. i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w sprawie uchwalenia Regulaminu utrzymania czystości i porządku na terenie Gminy Skarżysko-Kamienna. Miejscem przyjmowania odpadów w Skarżysku-Kamiennej jest Punkt Selektywnej Zbiórki Odpadów Komunalnych (PSZOK) mieszczący się przy ulicy Mościckiego 43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….godziny od momentu otrzymania zawiadomienia od Zamawiającego- zgodnie z oferta wykonania.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            w zakresie poszczególnych rodzajów prac składających się na przedmiot zamówienia, przy zachowaniu ogólnej wartości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oże powierzyć wykonanie części zamówienia Podwykonawcy. Umowa między Wykonawcą a Podwykonawcą powinna być zawarta w formie pisemnej pod rygorem nieważności. Wykonawca zobowiązany jest przedłożyć Zamawiającemu do akceptacji projekt umowy o podwykonawstwo, a następnie kserokopii zawartej umowy poświadczonej za zgodność z oryginałem. Wykonawca zobowiązany jest do dokonywania we własnym zakresie zapłaty wynagrodzenia należnego Podwykonawcy w terminach płatności określonych w zawartej umowie. Zamawiający nie ponosi odpowiedzialności za zobowiązania zaciągnięte przez Wykonawcę wobec osób i podmiotów, które nie były podmiotem  zawartych i zaakceptowanych przez Zamawiającego umów o podwykonawstwo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dot. bieżącego utrzymania terenu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ich dostarczenia Zamawiającemu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Wykonawca jest zobowiązany każdorazowo powiadomić Zamawiającego o przeprowadzaniu prac tzw. „zanikowych” w terminie 3 dni przed ich wykonaniem. Brak zawiadomienia skutkuje nie dokonaniem odbioru.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Określenie „prace zanikowe” użyte w ust. 1 oznacza wszelkie prace, których przeprowadzenie nie ujawnia się w postaci bezpośrednich efektów, w szczególności takie jak: nawożenie, odchwaszczanie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7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3"/>
        </w:numPr>
        <w:jc w:val="both"/>
        <w:rPr/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3"/>
        </w:numPr>
        <w:jc w:val="both"/>
        <w:rPr/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0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/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sectPr>
      <w:type w:val="nextPage"/>
      <w:pgSz w:w="1224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9:00Z</dcterms:created>
  <dc:creator>Urząd Miasta</dc:creator>
  <dc:description/>
  <cp:keywords/>
  <dc:language>en-US</dc:language>
  <cp:lastModifiedBy>e.zawidczak</cp:lastModifiedBy>
  <cp:lastPrinted>2016-03-23T12:37:00Z</cp:lastPrinted>
  <dcterms:modified xsi:type="dcterms:W3CDTF">2016-03-23T11:38:00Z</dcterms:modified>
  <cp:revision>6</cp:revision>
  <dc:subject/>
  <dc:title>UMOWA Nr</dc:title>
</cp:coreProperties>
</file>