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sz w:val="22"/>
          <w:szCs w:val="22"/>
          <w:lang w:val="pl-PL"/>
        </w:rPr>
        <w:t>Załącznik Nr           do SIWZ</w:t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 w roku 2016"</w:t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 w:bidi="ar-SA"/>
        </w:rPr>
        <w:t>Zadanie Nr 2. Utrzymanie zieleni w pasach dróg powiatowych</w:t>
      </w:r>
    </w:p>
    <w:tbl>
      <w:tblPr>
        <w:tblW w:w="10065" w:type="dxa"/>
        <w:jc w:val="left"/>
        <w:tblInd w:w="7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709"/>
        <w:gridCol w:w="9356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Grupa I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Utrzymanie trawników.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</w:t>
            </w:r>
          </w:p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Koszenie trawników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ładne wykoszenie trawników (</w:t>
            </w:r>
            <w:r>
              <w:rPr>
                <w:i/>
                <w:sz w:val="22"/>
                <w:szCs w:val="22"/>
                <w:lang w:val="pl-PL"/>
              </w:rPr>
              <w:t>czynność obejmuje koszenie ręczne i mechaniczne                        w zależności od sytuacji w terenie)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szenie z trawnika samosiewów drzew i krzewów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nięcie samosiewów, chwastów i trawy przy latarniach, słupkach, barierkach, itp. usytuowanych na koszonych powierzchniach i w ich bliskim sąsiedztwie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rabienie pokosu wraz z ewentualnymi śmieciami, gałązkami itp.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zyszczenie przyległych terenów (chodników, jezdni, placów itp.) ze ściętej trawy natychmiast po jej skoszeniu, 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ładunek, wywóz pokosu i pozostałych odpadów do unieszkodliwienia, nie później niż następnego dnia od rozpoczęcia koszenia tzn. rozpoczęte koszenie na danym terenie (</w:t>
            </w:r>
            <w:r>
              <w:rPr>
                <w:i/>
                <w:sz w:val="22"/>
                <w:szCs w:val="22"/>
                <w:lang w:val="pl-PL"/>
              </w:rPr>
              <w:t>ulicy</w:t>
            </w:r>
            <w:r>
              <w:rPr>
                <w:sz w:val="22"/>
                <w:szCs w:val="22"/>
                <w:lang w:val="pl-PL"/>
              </w:rPr>
              <w:t xml:space="preserve">) musi zostać zakończone w ciągu dwóch kolejnych dni roboczych. </w:t>
            </w:r>
          </w:p>
          <w:p>
            <w:pPr>
              <w:pStyle w:val="Domylnie"/>
              <w:ind w:left="360" w:righ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koszenia powinna być tak skalkulowana, aby obejmowała zgrabienie, załadunek i wywóz pokosu, uprzątnięcie pokosu zanieczyszczającego chodnik lub jezdnię, wycięcie odrostów (samosiewów) rosnących na trawniku oraz uwzględniała wszelkie inne utrudnienia jakie mogą wystąpić np.: krzewy, drzewa, kwietniki, słupki, latarnie, nierówności terenu itp.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WAGA! 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puszcza się możliwości pozostawienia nie zakończonych prac na niedzielę lub święto ustawowo wolne od pracy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Nie dopuszcza się możliwości uszkodzenia przy koszeniu innej roślinności (w </w:t>
            </w:r>
            <w:r>
              <w:rPr>
                <w:i/>
                <w:sz w:val="22"/>
                <w:szCs w:val="22"/>
                <w:lang w:val="pl-PL"/>
              </w:rPr>
              <w:t>szczególności  młodych drzew posadzonych na trawnikach przyulicznych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ne jest 5 krotne koszenie w trakcie sezonu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 się, że roboty objęte zadaniem wykonane zostaną w ciągu 1 miesiąca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Koszenie na poszczególny miesiąc będzie zlecane przez przedstawiciela Zmawiającego do                    5 dnia każdego miesiąca. W zleceniu określony zostanie zakres i terminu prac do wykonania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wca zobowiązany jest do przekazywania informacji o zakończeniu koszenia przy poszczególnych ulicach faksem na nr 41/25-20-200, telefonicznie nr 41/25-20-174 lub e-mai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pl-PL"/>
                </w:rPr>
                <w:t>a.banas@um.skarzysko.pl</w:t>
              </w:r>
            </w:hyperlink>
            <w:r>
              <w:rPr>
                <w:sz w:val="22"/>
                <w:szCs w:val="22"/>
                <w:lang w:val="pl-PL"/>
              </w:rPr>
              <w:t xml:space="preserve">  niezwłocznie po ich zakończeniu. Roboty uznaje się za wykonane po dokonaniu odbioru i podpisaniu protokołu przez przedstawicieli obu stron.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rupa III: Bieżące utrzymanie terenu</w:t>
            </w:r>
          </w:p>
          <w:p>
            <w:pPr>
              <w:pStyle w:val="Domylni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utrzymanie terenu objętego zadaniem w czystośc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ramach bieżącego utrzymania terenu w okresie 7  m-cy Wykonawca zobowiązany będzie do: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eżącego i systematycznego kontrolowania stanu porządkowego terenu objętego zadaniem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przątania z nieczystości, tj. papierów, folii, butelek, niedopałków papierosów i innych                            z zieleńców, ulic i chodników w obrębie zadania oraz załadunek i wywóz,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szczenie żywopłotów przynależnych do danej strefy z liści i innych zanieczyszczeń, wygrabienie, załadunek i wywóz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cinanie odrostów drzew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dcinanie gałęzi drzew ograniczających widoczność znaków drogowych oraz innych elementów bezpieczeństwa ruchu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grabienie trawników i odwóz zgrabionego urobku,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ienne systematyczne grabienie trawników z opadających z drzew liści. Należy również usuwać opadające liście z chodników i ulic na które spadają liście z drzew rosnących na zieleńcach w obrębie danego zadania, wraz z wywozem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grabionego urobku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wania zagrożeń wynikających ze zniszczeń drzewostanu (</w:t>
            </w:r>
            <w:r>
              <w:rPr>
                <w:i/>
                <w:sz w:val="22"/>
                <w:szCs w:val="22"/>
                <w:lang w:val="pl-PL"/>
              </w:rPr>
              <w:t>usuwanie nadłamanych gałęzi drzew, wiatrołomów</w:t>
            </w:r>
            <w:r>
              <w:rPr>
                <w:sz w:val="22"/>
                <w:szCs w:val="22"/>
                <w:lang w:val="pl-PL"/>
              </w:rPr>
              <w:t>) przez zjawiska atmosferyczne (tj. wiatry, burze itp.) w czasie 24godz od stwierdzenia lub powiadomienia o zaistniałej sytuacji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wanie skutków zdarzeń losowych (</w:t>
            </w:r>
            <w:r>
              <w:rPr>
                <w:i/>
                <w:sz w:val="22"/>
                <w:szCs w:val="22"/>
                <w:lang w:val="pl-PL"/>
              </w:rPr>
              <w:t>wiatrołomy, wypadki drogowe</w:t>
            </w:r>
            <w:r>
              <w:rPr>
                <w:sz w:val="22"/>
                <w:szCs w:val="22"/>
                <w:lang w:val="pl-PL"/>
              </w:rPr>
              <w:t xml:space="preserve">)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>w przypadku bezpośredniego zagrożenia bezpieczeństwa ludzi lub mienia w czasie 4 godz. od momentu otrzymania zawiadomienia.</w:t>
            </w:r>
          </w:p>
        </w:tc>
      </w:tr>
    </w:tbl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m przyjmowania odpadów komunalnych w Skarżysku-Kamiennej jest PSZOK ulicy Mościckiego 4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2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Normal2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nas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9:00Z</dcterms:created>
  <dc:creator>user</dc:creator>
  <dc:description/>
  <cp:keywords/>
  <dc:language>en-US</dc:language>
  <cp:lastModifiedBy>a.banas</cp:lastModifiedBy>
  <cp:lastPrinted>2014-04-01T13:45:00Z</cp:lastPrinted>
  <dcterms:modified xsi:type="dcterms:W3CDTF">2016-03-17T12:00:00Z</dcterms:modified>
  <cp:revision>4</cp:revision>
  <dc:subject/>
  <dc:title/>
</cp:coreProperties>
</file>