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jc w:val="right"/>
        <w:rPr/>
      </w:pPr>
      <w:r>
        <w:rPr>
          <w:i/>
          <w:sz w:val="22"/>
          <w:szCs w:val="22"/>
          <w:lang w:val="pl-PL"/>
        </w:rPr>
        <w:t>Załącznik Nr           do SIWZ</w:t>
      </w:r>
    </w:p>
    <w:p>
      <w:pPr>
        <w:pStyle w:val="Domylni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Domylni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pis prac do wykonania </w:t>
      </w:r>
    </w:p>
    <w:p>
      <w:pPr>
        <w:pStyle w:val="Domylnie"/>
        <w:jc w:val="center"/>
        <w:rPr>
          <w:b/>
          <w:b/>
          <w:bCs/>
          <w:color w:val="000000"/>
          <w:lang w:val="pl-PL" w:bidi="ar-SA"/>
        </w:rPr>
      </w:pPr>
      <w:r>
        <w:rPr>
          <w:b/>
          <w:bCs/>
          <w:color w:val="000000"/>
          <w:lang w:val="pl-PL" w:bidi="ar-SA"/>
        </w:rPr>
        <w:t>„</w:t>
      </w:r>
      <w:r>
        <w:rPr>
          <w:b/>
          <w:bCs/>
          <w:color w:val="000000"/>
          <w:lang w:val="pl-PL" w:bidi="ar-SA"/>
        </w:rPr>
        <w:t>Utrzymanie zieleni na terenie miasta Skarżyska-Kamiennej w roku 2016"</w:t>
      </w:r>
    </w:p>
    <w:p>
      <w:pPr>
        <w:pStyle w:val="Domylni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color w:val="000000"/>
          <w:lang w:val="pl-PL" w:bidi="ar-SA"/>
        </w:rPr>
        <w:t>Zadanie</w:t>
      </w:r>
      <w:r>
        <w:rPr>
          <w:b/>
          <w:bCs/>
          <w:color w:val="000000"/>
          <w:lang w:bidi="ar-SA"/>
        </w:rPr>
        <w:t xml:space="preserve"> Nr 3 i 4. Utrzymanie zieleni w </w:t>
      </w:r>
      <w:r>
        <w:rPr>
          <w:b/>
          <w:bCs/>
          <w:color w:val="000000"/>
          <w:lang w:val="pl-PL" w:bidi="ar-SA"/>
        </w:rPr>
        <w:t>pasach</w:t>
      </w:r>
      <w:r>
        <w:rPr>
          <w:b/>
          <w:bCs/>
          <w:color w:val="000000"/>
          <w:lang w:bidi="ar-SA"/>
        </w:rPr>
        <w:t xml:space="preserve"> </w:t>
      </w:r>
      <w:r>
        <w:rPr>
          <w:b/>
          <w:bCs/>
          <w:color w:val="000000"/>
          <w:lang w:val="pl-PL" w:bidi="ar-SA"/>
        </w:rPr>
        <w:t>dróg</w:t>
      </w:r>
      <w:r>
        <w:rPr>
          <w:b/>
          <w:bCs/>
          <w:color w:val="000000"/>
          <w:lang w:bidi="ar-SA"/>
        </w:rPr>
        <w:t xml:space="preserve"> </w:t>
      </w:r>
      <w:r>
        <w:rPr>
          <w:b/>
          <w:bCs/>
          <w:color w:val="000000"/>
          <w:lang w:val="pl-PL" w:bidi="ar-SA"/>
        </w:rPr>
        <w:t>gminnych</w:t>
      </w:r>
    </w:p>
    <w:p>
      <w:pPr>
        <w:pStyle w:val="Domylni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omylni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omylni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0065" w:type="dxa"/>
        <w:jc w:val="left"/>
        <w:tblInd w:w="70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1026"/>
        <w:gridCol w:w="9039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both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Grupa I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Utrzymanie trawników.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Domylni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</w:t>
            </w:r>
          </w:p>
          <w:p>
            <w:pPr>
              <w:pStyle w:val="Domylni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right="0" w:hanging="0"/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Koszenie trawników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kładne wykoszenie trawników (</w:t>
            </w:r>
            <w:r>
              <w:rPr>
                <w:i/>
                <w:sz w:val="22"/>
                <w:szCs w:val="22"/>
                <w:lang w:val="pl-PL"/>
              </w:rPr>
              <w:t>czynność obejmuje koszenie ręczne i mechaniczne                        w zależności od sytuacji w terenie)</w:t>
            </w:r>
            <w:r>
              <w:rPr>
                <w:sz w:val="22"/>
                <w:szCs w:val="22"/>
                <w:lang w:val="pl-PL"/>
              </w:rPr>
              <w:t>,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szenie z trawnika samosiewów drzew i krzewów,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unięcie samosiewów, chwastów i trawy przy latarniach, słupkach, barierkach, itp. usytuowanych na koszonych powierzchniach i w ich bliskim sąsiedztwie,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grabienie pokosu wraz z ewentualnymi śmieciami, gałązkami itp.,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zyszczenie przyległych terenów (chodników, jezdni, placów itp.) ze ściętej trawy natychmiast po jej skoszeniu, </w:t>
            </w:r>
          </w:p>
          <w:p>
            <w:pPr>
              <w:pStyle w:val="Domylni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ładunek, wywóz pokosu i pozostałych odpadów do unieszkodliwienia, nie później niż następnego dnia od rozpoczęcia koszenia tzn. rozpoczęte koszenie na danym terenie (</w:t>
            </w:r>
            <w:r>
              <w:rPr>
                <w:i/>
                <w:sz w:val="22"/>
                <w:szCs w:val="22"/>
                <w:lang w:val="pl-PL"/>
              </w:rPr>
              <w:t>ulicy</w:t>
            </w:r>
            <w:r>
              <w:rPr>
                <w:sz w:val="22"/>
                <w:szCs w:val="22"/>
                <w:lang w:val="pl-PL"/>
              </w:rPr>
              <w:t xml:space="preserve">) musi zostać zakończone w ciągu dwóch kolejnych dni roboczych. </w:t>
            </w:r>
          </w:p>
          <w:p>
            <w:pPr>
              <w:pStyle w:val="Domylnie"/>
              <w:ind w:left="360" w:right="0" w:hanging="0"/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u w:val="single"/>
                <w:lang w:val="pl-PL"/>
              </w:rPr>
            </w:r>
          </w:p>
          <w:p>
            <w:pPr>
              <w:pStyle w:val="Domylnie"/>
              <w:ind w:left="360" w:righ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koszenia powinna być tak skalkulowana, aby obejmowała zgrabienie, załadunek i wywóz pokosu, uprzątnięcie pokosu zanieczyszczającego chodnik lub jezdnię, wycięcie odrostów (samosiewów) rosnących na trawniku oraz uwzględniała wszelkie inne utrudnienia jakie mogą wystąpić np.: krzewy, drzewa, kwietniki, słupki, latarnie, nierówności terenu itp.</w:t>
            </w:r>
          </w:p>
          <w:p>
            <w:pPr>
              <w:pStyle w:val="Domylnie"/>
              <w:ind w:left="360" w:right="0" w:hanging="0"/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u w:val="single"/>
                <w:lang w:val="pl-PL"/>
              </w:rPr>
            </w:r>
          </w:p>
          <w:p>
            <w:pPr>
              <w:pStyle w:val="Domylni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WAGA! 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 dopuszcza się możliwości pozostawienia nie zakończonych prac na niedzielę lub święto ustawowo wolne od pracy.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Nie dopuszcza się możliwości uszkodzenia przy koszeniu innej roślinności (w </w:t>
            </w:r>
            <w:r>
              <w:rPr>
                <w:i/>
                <w:sz w:val="22"/>
                <w:szCs w:val="22"/>
                <w:lang w:val="pl-PL"/>
              </w:rPr>
              <w:t>szczególności  młodych drzew posadzonych na trawnikach przyulicznych</w:t>
            </w:r>
            <w:r>
              <w:rPr>
                <w:sz w:val="22"/>
                <w:szCs w:val="22"/>
                <w:lang w:val="pl-PL"/>
              </w:rPr>
              <w:t>)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ładane jest 5 krotne koszenie w trakcie sezonu.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łada się, że roboty objęte zadaniem wykonane zostaną w ciągu 1 miesiąca.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>Koszenie na poszczególny miesiąc będzie zlecane przez przedstawiciela Zmawiającego do                    5 dnia każdego miesiąca. W zleceniu określony zostanie zakres i terminu prac do wykonania.</w:t>
            </w:r>
          </w:p>
          <w:p>
            <w:pPr>
              <w:pStyle w:val="Domylni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onawca zobowiązany jest do przekazywania informacji o zakończeniu koszenia przy poszczególnych ulicach faksem na nr 41/25-20-200, telefonicznie nr 41/25-20-174 lub e-mail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pl-PL"/>
                </w:rPr>
                <w:t>a.banas@um.skarzysko.pl</w:t>
              </w:r>
            </w:hyperlink>
            <w:r>
              <w:rPr>
                <w:sz w:val="22"/>
                <w:szCs w:val="22"/>
                <w:lang w:val="pl-PL"/>
              </w:rPr>
              <w:t xml:space="preserve">  niezwłocznie po ich zakończeniu. Roboty uznaje się za wykonane po dokonaniu odbioru i podpisaniu protokołu przez przedstawicieli obu stron. </w:t>
            </w:r>
          </w:p>
          <w:p>
            <w:pPr>
              <w:pStyle w:val="Domylni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2. 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00" w:after="100"/>
              <w:ind w:left="-103" w:hanging="2133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dlewanie trawników. </w:t>
            </w:r>
            <w:r>
              <w:rPr>
                <w:rFonts w:cs="Times New Roman" w:ascii="Times New Roman" w:hAnsi="Times New Roman"/>
                <w:u w:val="single"/>
              </w:rPr>
              <w:t>Podlewanie trawników</w:t>
            </w:r>
            <w:r>
              <w:rPr>
                <w:rFonts w:cs="Times New Roman" w:ascii="Times New Roman" w:hAnsi="Times New Roman"/>
              </w:rPr>
              <w:t>. Cena podlewania powinna być tak skalkulowana, aby obejmowała koszt wody, jej transport i wykonanie usługi.  Zabieg ten będzie wykonywany tylko w sytuacji zaistnienia takiej konieczności (</w:t>
            </w:r>
            <w:r>
              <w:rPr>
                <w:rFonts w:cs="Times New Roman" w:ascii="Times New Roman" w:hAnsi="Times New Roman"/>
                <w:i/>
              </w:rPr>
              <w:t>długotrwała susza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lang w:val="pl-PL"/>
              </w:rPr>
            </w:pPr>
            <w:r>
              <w:rPr>
                <w:lang w:val="pl-PL"/>
              </w:rPr>
              <w:t>Nawożenie nawozami sztucznymi z użyciem nawozów wieloskładnikowych                                o długotrwałym działaniu – zgodnie ze sztuką ogrodniczą, o wykonywaniu tego zabiegu Wykonawca zawiadomi Zamawiającego. Przyjmuje się jednokrotne wykonanie nawożenia.</w:t>
            </w:r>
          </w:p>
        </w:tc>
      </w:tr>
      <w:tr>
        <w:trPr>
          <w:trHeight w:val="50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00" w:after="100"/>
              <w:ind w:left="3015" w:hanging="3015"/>
              <w:contextualSpacing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Grupa II: Utrzymanie innej roślinności </w:t>
            </w:r>
          </w:p>
        </w:tc>
      </w:tr>
      <w:tr>
        <w:trPr>
          <w:trHeight w:val="50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u w:val="single"/>
              </w:rPr>
              <w:t>Żywopłoty</w:t>
            </w:r>
            <w:r>
              <w:rPr>
                <w:rFonts w:cs="Times New Roman" w:ascii="Times New Roman" w:hAnsi="Times New Roman"/>
              </w:rPr>
              <w:t xml:space="preserve"> - Zakres prac obejmuje cięcie (strzyżenie) żywopłotów z każdej strony – zgodnie ze sztuką ogrodniczą, usuwanie chwastów z wnętrza szpaleru, wygrabienie zanieczyszczeń, załadunek                         i wywóz obciętych odpadów, nawożenie kompostem lub specjalnym nawozem do żywopłotów.                   W cenę należy wliczyć koszt nawozu.</w:t>
            </w:r>
          </w:p>
          <w:p>
            <w:pPr>
              <w:pStyle w:val="Domylnie"/>
              <w:jc w:val="both"/>
              <w:rPr/>
            </w:pPr>
            <w:r>
              <w:rPr>
                <w:sz w:val="22"/>
                <w:szCs w:val="22"/>
                <w:lang w:val="pl-PL"/>
              </w:rPr>
              <w:t>Zakładane jest 2-krotne strzyżenie żywopłotów w trakcie sezonu oraz 2-krotne nawożenie .</w:t>
            </w:r>
          </w:p>
          <w:p>
            <w:pPr>
              <w:pStyle w:val="Domylni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 przystąpieniu do nawożenia Wykonawca zawiadomi Zamawiającego na 2 dni przed podjęciem prac.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9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rupa III: Bieżące utrzymanie terenu</w:t>
            </w:r>
          </w:p>
          <w:p>
            <w:pPr>
              <w:pStyle w:val="Domylni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(utrzymanie terenu objętego zadaniem w czystości)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ramach bieżącego utrzymania zieleni w okresie 8,5 m-cy Zadanie 3 i 4 Wykonawca zobowiązany będzie do: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ieżącego i systematycznego kontrolowania stanu porządkowego terenu objętego poszczególnym zadaniem.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sprzątania z nieczystości, tj. papierów, folii, butelek, niedopałków papierosów i innych                            z zieleńców, ulic i chodników w obrębie zadania oraz załadunek i wywóz,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zyszczenie żywopłotów przynależnych do danej strefy z liści i innych zanieczyszczeń, wygrabienie, załadunek i wywóz;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cinanie odrostów drzew;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dcinanie gałęzi drzew ograniczających widoczność znaków drogowych oraz innych elementów bezpieczeństwa ruchu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grabienie trawników i odwóz zgrabionego urobku, 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sienne systematyczne grabienie trawników z opadających z drzew liści. Należy również usuwać opadające liście z chodników i ulic na które spadają liście z drzew rosnących na zieleńcach w obrębie danego zadania, wraz z wywozem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grabionego urobku.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uwania zagrożeń wynikających ze zniszczeń drzewostanu (</w:t>
            </w:r>
            <w:r>
              <w:rPr>
                <w:i/>
                <w:sz w:val="22"/>
                <w:szCs w:val="22"/>
                <w:lang w:val="pl-PL"/>
              </w:rPr>
              <w:t>usuwanie nadłamanych gałęzi drzew, wiatrołomów</w:t>
            </w:r>
            <w:r>
              <w:rPr>
                <w:sz w:val="22"/>
                <w:szCs w:val="22"/>
                <w:lang w:val="pl-PL"/>
              </w:rPr>
              <w:t>) przez zjawiska atmosferyczne (tj. wiatry, burze itp.) w czasie 24godz od stwierdzenia lub powiadomienia o zaistniałej sytuacji.</w:t>
            </w:r>
          </w:p>
          <w:p>
            <w:pPr>
              <w:pStyle w:val="Domylni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uwanie skutków zdarzeń losowych (</w:t>
            </w:r>
            <w:r>
              <w:rPr>
                <w:i/>
                <w:sz w:val="22"/>
                <w:szCs w:val="22"/>
                <w:lang w:val="pl-PL"/>
              </w:rPr>
              <w:t>wiatrołomy, wypadki drogowe</w:t>
            </w:r>
            <w:r>
              <w:rPr>
                <w:sz w:val="22"/>
                <w:szCs w:val="22"/>
                <w:lang w:val="pl-PL"/>
              </w:rPr>
              <w:t xml:space="preserve">) </w:t>
            </w:r>
            <w:r>
              <w:rPr>
                <w:rFonts w:cs="Arial"/>
                <w:bCs/>
                <w:sz w:val="22"/>
                <w:szCs w:val="22"/>
                <w:lang w:val="pl-PL"/>
              </w:rPr>
              <w:t>w przypadku bezpośredniego zagrożenia bezpieczeństwa ludzi lub mienia w czasie 4 godz. od momentu otrzymania zawiadomienia.</w:t>
            </w:r>
          </w:p>
          <w:p>
            <w:pPr>
              <w:pStyle w:val="Domylni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Domylni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m przyjmowania odpadów komunalnych w Skarżysku-Kamiennej jest PSZOK ulicy Mościckiego 4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rania się wywozu odpadów komunalnych na działki gminne.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Symbol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Symbol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Normal1">
    <w:name w:val="LO-Normal"/>
    <w:qFormat/>
    <w:rPr>
      <w:sz w:val="24"/>
      <w:szCs w:val="24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Domylnie">
    <w:name w:val="Domyœlnie"/>
    <w:basedOn w:val="Normal2"/>
    <w:qFormat/>
    <w:pPr>
      <w:autoSpaceDE w:val="false"/>
    </w:pPr>
    <w:rPr>
      <w:lang w:val="de-DE"/>
    </w:rPr>
  </w:style>
  <w:style w:type="paragraph" w:styleId="Heading1">
    <w:name w:val="heading 1"/>
    <w:basedOn w:val="Domylnie"/>
    <w:next w:val="Domylnie"/>
    <w:qFormat/>
    <w:pPr>
      <w:keepNext w:val="true"/>
      <w:jc w:val="center"/>
    </w:pPr>
    <w:rPr>
      <w:b/>
      <w:bCs/>
    </w:rPr>
  </w:style>
  <w:style w:type="paragraph" w:styleId="Heading2">
    <w:name w:val="heading 2"/>
    <w:basedOn w:val="Domylnie"/>
    <w:next w:val="Domylnie"/>
    <w:qFormat/>
    <w:pPr>
      <w:keepNext w:val="true"/>
      <w:ind w:left="0" w:right="0" w:firstLine="1"/>
      <w:jc w:val="center"/>
    </w:pPr>
    <w:rPr>
      <w:b/>
      <w:bCs/>
      <w:sz w:val="22"/>
      <w:szCs w:val="22"/>
    </w:rPr>
  </w:style>
  <w:style w:type="paragraph" w:styleId="Heading3">
    <w:name w:val="heading 3"/>
    <w:basedOn w:val="Domylnie"/>
    <w:next w:val="Domylnie"/>
    <w:qFormat/>
    <w:pPr>
      <w:keepNext w:val="true"/>
    </w:pPr>
    <w:rPr>
      <w:b/>
      <w:bCs/>
      <w:i/>
      <w:iCs/>
      <w:sz w:val="22"/>
      <w:szCs w:val="22"/>
    </w:rPr>
  </w:style>
  <w:style w:type="paragraph" w:styleId="Heading4">
    <w:name w:val="heading 4"/>
    <w:basedOn w:val="Domylnie"/>
    <w:next w:val="Domylnie"/>
    <w:qFormat/>
    <w:pPr>
      <w:keepNext w:val="true"/>
    </w:pPr>
    <w:rPr>
      <w:b/>
      <w:bCs/>
      <w:sz w:val="18"/>
      <w:szCs w:val="18"/>
    </w:rPr>
  </w:style>
  <w:style w:type="paragraph" w:styleId="Title">
    <w:name w:val="Title"/>
    <w:basedOn w:val="Domylnie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2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retekstu">
    <w:name w:val="Treœæ tekstu"/>
    <w:basedOn w:val="Domylnie"/>
    <w:qFormat/>
    <w:pPr/>
    <w:rPr/>
  </w:style>
  <w:style w:type="paragraph" w:styleId="NormalWeb">
    <w:name w:val="Normal (Web)"/>
    <w:basedOn w:val="Normal2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nas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00:00Z</dcterms:created>
  <dc:creator>user</dc:creator>
  <dc:description/>
  <cp:keywords/>
  <dc:language>en-US</dc:language>
  <cp:lastModifiedBy>a.banas</cp:lastModifiedBy>
  <cp:lastPrinted>2016-03-17T13:16:00Z</cp:lastPrinted>
  <dcterms:modified xsi:type="dcterms:W3CDTF">2016-03-17T12:18:00Z</dcterms:modified>
  <cp:revision>7</cp:revision>
  <dc:subject/>
  <dc:title/>
</cp:coreProperties>
</file>