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 nr ………... z dnia...............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sztorys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nie oznakowania poziomego ulic gminnych</w:t>
        <w:br/>
        <w:t xml:space="preserve"> miasta Skarżysko-Kamienna w 2016r.</w:t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1134"/>
        <w:gridCol w:w="1276"/>
        <w:gridCol w:w="127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is pozycji Kosztorys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</w:rPr>
              <w:t>Jednostk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 jednost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znakowanie poziome jezdni materiałami cienkowarstwowymi (farbą akrylową                            z wykorzystaniem kulek szklanych) –linie ciągłe lub przerywane – segregacyjne                         i krawędziowe wykonane sposobem mechaniczn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znakowanie poziome jezdni materiałami cienkowarstwowymi (farbą akrylową                         z wykorzystaniem kulek szklanych) –linie                na skrzyżowaniach i przejściach wykonane sposobem mechaniczn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Oznakowanie poziome jezdni materiałami cienkowarstwowymi (farbą akrylową                           z wykorzystaniem kulek szklanych) –elementy drobne- strzałki i  inne symbol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znakowanie poziome jezdni materiałami grubowarstwowymi (masą termoplastyczną              z wykorzystaniem kulek szklanych) – linie na przejściach dla piesz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Bezinwazyjne usuwanie oznakowania cienkowarstwowego za pomocą śrutownicy lub frezarką.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netto......................................zł,</w:t>
      </w:r>
    </w:p>
    <w:p>
      <w:pPr>
        <w:pStyle w:val="Normal"/>
        <w:rPr/>
      </w:pPr>
      <w:r>
        <w:rPr/>
        <w:t>Podatek Vat 23 %...............................zł,</w:t>
      </w:r>
    </w:p>
    <w:p>
      <w:pPr>
        <w:pStyle w:val="Normal"/>
        <w:rPr/>
      </w:pPr>
      <w:r>
        <w:rPr/>
        <w:t>Ogółem brutto....................................zł,</w:t>
      </w:r>
    </w:p>
    <w:p>
      <w:pPr>
        <w:pStyle w:val="Normal"/>
        <w:jc w:val="both"/>
        <w:rPr/>
      </w:pPr>
      <w:r>
        <w:rPr/>
        <w:t>Okres  skrócenia  terminu realizacji w stosunku do terminu maksymalnego przewidzianego przez Zamawiającego (należy podać o ile dni Wykonawca skróci termin w stosunku do terminu maksymalnego przewidzianego w swiz) : ………………………….. d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stępującą część zamówienia zamierzamy zlecić Podwykonawcom (wypełnić jeśli dotyczy)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tLeast" w:line="240"/>
        <w:rPr>
          <w:rFonts w:ascii="Calibri" w:hAnsi="Calibri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bidi="ar-SA"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                                                                           ….......................................</w:t>
      </w:r>
    </w:p>
    <w:p>
      <w:pPr>
        <w:pStyle w:val="Normal"/>
        <w:spacing w:lineRule="atLeast" w:line="100"/>
        <w:rPr/>
      </w:pPr>
      <w:r>
        <w:rPr/>
        <w:t xml:space="preserve">/miejscowość i data/                                                                           /pieczęć i podpis Wykonawcy/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8:00Z</dcterms:created>
  <dc:creator>user</dc:creator>
  <dc:description/>
  <dc:language>en-US</dc:language>
  <cp:lastModifiedBy>a.szumielewicz</cp:lastModifiedBy>
  <dcterms:modified xsi:type="dcterms:W3CDTF">2016-04-05T11:18:00Z</dcterms:modified>
  <cp:revision>2</cp:revision>
  <dc:subject/>
  <dc:title/>
</cp:coreProperties>
</file>