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……</w:t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SIWZ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..............w Skarżysku-Kamiennej  pomiędzy Gminą Skarżysko-Kamienna, </w:t>
        <w:br/>
        <w:t>ul. Sikorskiego 18, 26-110 Skarżysko-Kamienna zwaną w treści umowy „Zamawiającym” reprezentowanym przez: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ezydenta Miasta – Konrada Kröniga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  ...................................................... prowadzącym działalność gospodarczą zarejestrowaną          </w:t>
        <w:br/>
        <w:t xml:space="preserve">w ............................................. prowadzonym przez .............................................................., </w:t>
        <w:br/>
        <w:t xml:space="preserve">z siedzibą:  ......................................, NIP ………. , Regon ......................................... zwanym dalej „Wykonawcą” reprezentowanym przez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rezultacie dokonania przez Zamawiającego wyboru Wykonawcy, w trybie przetargu nieograniczonego zgodnie z </w:t>
      </w:r>
      <w:r>
        <w:rPr>
          <w:rFonts w:cs="Times New Roman" w:ascii="Times New Roman" w:hAnsi="Times New Roman"/>
        </w:rPr>
        <w:t xml:space="preserve"> dnia 29 stycznia 2004 r. Prawo zamówień publicznych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(t.j. Dz. U. z 2015 roku, poz. 2164)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rzyjmuje do wykonania usługę pod nazwą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biór odpadów komunalnych powstających na terenie  Gminy Skarżysko-Kamienna z nieruchomości zamieszkałych wraz z ich  zagospodarowaniem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rzedmiot umowy został szczegółowo określony w Opisie Przedmiotu Zamówienia (zwanym dalej OPZ), który jest załącznikiem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realizacji przedmiotu umowy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ind w:left="358" w:hanging="360"/>
        <w:jc w:val="both"/>
        <w:rPr/>
      </w:pPr>
      <w:r>
        <w:rPr>
          <w:rFonts w:cs="Times New Roman" w:ascii="Times New Roman" w:hAnsi="Times New Roman"/>
        </w:rPr>
        <w:t xml:space="preserve">odbierania i zagospodarowania odpadów komunalnych pochodzących z nieruchomości, na których zamieszkują mieszkańcy – od dnia 01.06.2016r. – 31.05.2019r.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ind w:left="358" w:hanging="360"/>
        <w:jc w:val="both"/>
        <w:rPr/>
      </w:pPr>
      <w:r>
        <w:rPr>
          <w:rFonts w:cs="Times New Roman" w:ascii="Times New Roman" w:hAnsi="Times New Roman"/>
        </w:rPr>
        <w:t>wyposażenia miejsc gromadzenia odpadó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zamieszkałej zabudowie wielolokalowej (bloki) w niezbędny komplet pojemników – nie później niż do dnia 01.06.2016 r.,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ind w:left="3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a właścicieli zamieszkałych nieruchomości jednorodzinnych w niezbędny pojemnik na odpady zmieszane i  worki na odpady selektywnie zebrane:</w:t>
        <w:br/>
        <w:t>1) w pojemnik na odpady zmieszane – nie później niż do dnia 01.06.2016 r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35" w:leader="none"/>
        </w:tabs>
        <w:ind w:left="663" w:hanging="300"/>
        <w:jc w:val="both"/>
        <w:rPr/>
      </w:pPr>
      <w:r>
        <w:rPr>
          <w:rFonts w:cs="Times New Roman" w:ascii="Times New Roman" w:hAnsi="Times New Roman"/>
        </w:rPr>
        <w:t>w pierwszy komplet worków – nie później niż do dnia 01.06.2016 r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35" w:leader="none"/>
        </w:tabs>
        <w:ind w:left="663" w:hanging="300"/>
        <w:jc w:val="both"/>
        <w:rPr/>
      </w:pPr>
      <w:r>
        <w:rPr>
          <w:rFonts w:cs="Times New Roman" w:ascii="Times New Roman" w:hAnsi="Times New Roman"/>
        </w:rPr>
        <w:t xml:space="preserve">na bieżąco w okresie obowiązywania umowy - od dnia 01.06.2016 r. do 31.05.2019 r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ntegralną część niniejszej umowy jest oferta Wykonawcy a poniższe dokumenty </w:t>
        <w:br/>
        <w:t>w postaci kopii potwierdzonych za zgodność z oryginałem  należy przedłożyć w dniu podpisania niniejszej umo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560" w:leader="none"/>
        </w:tabs>
        <w:ind w:left="7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 do rejestru działalności regulowanej (RDR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560" w:leader="none"/>
        </w:tabs>
        <w:ind w:left="7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zbierających zużyty sprzęt elektryczny i elektronicz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560" w:leader="none"/>
        </w:tabs>
        <w:ind w:left="7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zwolenie na zbieranie odpadów, zezwolenie na przetwarzanie odpad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560" w:leader="none"/>
        </w:tabs>
        <w:ind w:left="7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zwolenie na transport odpadów lub wpis do rejestru (zgodnie z ustawą o odpadach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 regionalną instalacją do przetwarzania odpadów komunalnych, którą będzie przekazywał odebrane od właścicieli nieruchomości zmieszane odpady komunalne, odpady zielone oraz pozostałości z sortowania odpadów komunalnych przeznaczo</w:t>
        <w:softHyphen/>
        <w:t>nych do skład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umowy z instalacjami odzysku i unieszkodliwiania lub zezwolenia na przetwarzanie odpad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ubezpieczenia od odpowiedzialności cywilnej z tytułu prowadzonej działalności gospodarczej, o której mowa w dz. II pkt 1 ppkt 1) lit. g OP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konawca zobowiązuje się do spełniania wymagań określonych w dokumentach wskazanych w pkt 1 przez cały okres realizacji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3.</w:t>
        <w:tab/>
        <w:t>Wykonawca oświadcza, że posiada potencjał techniczny i osobowy niezbędny do wyko</w:t>
        <w:softHyphen/>
        <w:t>nania niniejszej umowy. W szczególności Wykonawca oświadcza, że posiada wymaganą ilość środków transportu, nie mniejszą niż określona w dz. II pkt 3 OPZ, a pojazdy wyposażone są w moduły GPS umożliwiające śledzenie tras przejazdu i ich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ywania przedmiotu umowy zgodnie z obowiązu</w:t>
        <w:softHyphen/>
        <w:t>jącymi przepisami prawa, z zachowaniem należytej starann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ywania wszystkich obowiązków opisanych</w:t>
        <w:br/>
        <w:t xml:space="preserve">w OPZ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ykonawca po zakończeniu świadczenia usługi odbioru odpadów komunalnych zobowiązuje się pozostawienia pojemników/kontenerów na okres …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kazywania na bieżąco informacji dotyczących realizacji umowy, na każde żądanie Zamawiającego, jednak nie później niż w terminie</w:t>
        <w:br/>
        <w:t>2 dni roboczych od dnia otrzymania zapyt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znaczy Koordynatora umowy, z którym Zamawiający będzie mógł się skontaktować bezpośrednio w dni robocze (od poniedziałku do piątku) w godzinach od 7.30 do 15.30. Koordynator będzie odpowiadał za nadzorowanie wykonywania umowy ze strony Wykonawcy. Dane Koordynatora wskazane są w §16 pkt 3 ppkt 2)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strzegania poufności,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pisy do rejestrów lub zezwolenia tracą moc obowiązującą, Wyko</w:t>
        <w:softHyphen/>
        <w:t>nawca obowiązany jest do uzyskania nowych wpisów lub zezwoleń w terminach zapewniających ciągłość realizacji przedmiotu umowy oraz przekazania kopii tych doku</w:t>
        <w:softHyphen/>
        <w:t>mentów Zamawiającemu w terminie 7 dni od dnia wykreślenia z rejestru lub wygaśnięcia uprawnień wynikających z zezwoleń, pod rygorem odstąpienia od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warte umowy wskazane w §3 pkt 1 ppkt 5) i 6) wygasną, Wykona</w:t>
        <w:softHyphen/>
        <w:t>wca obowiązany jest do zawarcia nowych umów oraz przekazania ich kopii Zamawiają</w:t>
        <w:softHyphen/>
        <w:t xml:space="preserve">cemu, w terminie 7 dni od dnia wygaśnięcia umów, pod rygorem odstąpienia od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W przypadku, gdy umowa ubezpieczenia od odpowiedzialności cywilnej z tytułu prowadzonej działalności gospodarczej, o której mowa w §3 pkt 1 ppkt 7) obejmuje okres krótszy niż okres realizacji umowy Wykonawca obowiązany jest do zachowania ciągłości ubezpieczenia na wymaganą kwotę oraz przedkładania kopii  kolejnych umów (polis)</w:t>
        <w:br/>
        <w:t>w terminie 7 dni od wygaśnięcia umowy poprzedniej.</w:t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współpracy w celu wykonania umowy, w szczególności przy: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u harmonogramów odbierania odpadów komunalnych, o którym mowa w dz. II pkt 4 OP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u drogą elektroniczną informacji niezbędnych dla prawidłowego wykonywania umowy, w szczególności informowania o zmianach w liczbie i adresach nieruchomości objętych obowiązkiem odbierania odpadów komunalnych. Zmiany mogą dotyczyć zmniejszenia jak i zwiększenia liczby nieruchomości/liczby mieszkańców, przy czym zmiany te nie będą miały wpływu na zmianę wysokości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Wykonawcy wynagrodzenia, na warunkach</w:t>
        <w:br/>
        <w:t xml:space="preserve"> i w terminach określonych w §8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jest zobowiązany do osiągnięcia w imieniu Gminy </w:t>
      </w:r>
      <w:r>
        <w:rPr>
          <w:rFonts w:cs="Times New Roman" w:ascii="Times New Roman" w:hAnsi="Times New Roman"/>
          <w:lang w:eastAsia="pl-PL"/>
        </w:rPr>
        <w:t>Skarżysko-Kamienna</w:t>
      </w:r>
      <w:r>
        <w:rPr>
          <w:rFonts w:cs="Times New Roman" w:ascii="Times New Roman" w:hAnsi="Times New Roman"/>
        </w:rPr>
        <w:t xml:space="preserve"> poziomów recyklingu i przygotowania do ponownego użycia frakcji odpadów komunalnych obejmujących papier, metale, tworzywa sztuczne i szkło, wyliczanych zgodnie z Rozporządzeniem Ministra Środowiska z dnia 29 maja 2012 r. w sprawie poziomów recyklingu, przygotowania do ponownego użycia i odzysku innymi metodami niektórych frakcji odpadów komunalnych (Dz.U. z 2012 r. poz. 645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poziomy recyklingu, przygotowania do ponownego użycia frakcji odpadów wskazanych w pkt 1 wynosz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6 – co najmniej 18%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roku 2017 – co najmniej 20%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8 – co najmniej 30%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9 – co najmniej 40%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e zgodnie z pkt 2 poziomów recyklingu i przygotowania do ponownego użycia wskazanych w pkt 1 frakcji odpadów wymagane jest w każdym danym roku tr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jest zobowiązany do osiągnięcia na obszarze Gminy </w:t>
      </w:r>
      <w:r>
        <w:rPr>
          <w:rFonts w:cs="Times New Roman" w:ascii="Times New Roman" w:hAnsi="Times New Roman"/>
          <w:lang w:eastAsia="pl-PL"/>
        </w:rPr>
        <w:t>Skarżysko-Kamienna</w:t>
      </w:r>
      <w:r>
        <w:rPr>
          <w:rFonts w:cs="Times New Roman" w:ascii="Times New Roman" w:hAnsi="Times New Roman"/>
        </w:rPr>
        <w:t xml:space="preserve"> poziomów recyklingu, przygotowania do ponownego użycia i odzysku innymi metodami innych niż niebezpieczne odpadów budowlanych i rozbiórkowych wyliczanych zgodnie z Rozpo</w:t>
        <w:softHyphen/>
        <w:t>rządzeniem Ministra Środowiska, o którym mowa w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poziomy recyklingu, przygotowania do ponownego użycia i odzysku wskazanych w pkt 4 frakcji odpadów wynoszą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6 – co najmniej 42%,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7 – co najmniej 45%,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8 – co najmniej 50%,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</w:rPr>
        <w:t>w roku 2019 – co najmniej 6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e zgodnie z pkt 5 poziomów recyklingu, przygotowania do ponownego użycia i odzysku wskazanych w pkt 4 frakcji odpadów wymagane jest w każdym danym roku tr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Ustalenie, czy Wykonawca osiągnął wymagane poziomy recyklingu nastąpi na podstawie sprawozdania, o którym mowa w §7 pkt 3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zuje Zamawiającemu bieżące informacje o adresach nieruchomości, na których zamieszkują mieszkańcy i powstają odpady komunalne, a nie ujętych w bazie danych prowadzonej przez Zamawiającego zwanej dalej inform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w celu potwierdzenia prawidłowo prowadzonej gospodarki odpadami komunalnymi, Wykonawca przedstawi niezwłocznie poświadczone kopie kart ewidencji odpadów i kart przekazania odpadów do RIPOK lub do instalacji odzysku</w:t>
        <w:br/>
        <w:t xml:space="preserve"> i unieszkodliwiania </w:t>
      </w:r>
      <w:r>
        <w:rPr>
          <w:rFonts w:cs="TimesNewRomanPSMT;Times New Roman" w:ascii="Times New Roman" w:hAnsi="Times New Roman"/>
        </w:rPr>
        <w:t>oraz zestawienie ilości i masy zebranych odpadów.</w:t>
        <w:br/>
      </w:r>
    </w:p>
    <w:p>
      <w:pPr>
        <w:pStyle w:val="Normal"/>
        <w:tabs>
          <w:tab w:val="clear" w:pos="708"/>
          <w:tab w:val="left" w:pos="360" w:leader="none"/>
        </w:tabs>
        <w:ind w:left="35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ykonawca, w celu potwierdzenia uzyskanych poziomów, o których mowa w §6 pkt 2 i 5 sporządza w zakresie objętym przedmiotem zamówienia sprawozdanie, o którym mowa</w:t>
        <w:br/>
        <w:t>w art. 9n ustawy z dnia 13 września 1996 r. o utrzymaniu czystości i porządku w gminach. Sprawozdanie sporządzone w sposób wymagany przez przepisy prawa Wykonawca przekazuje Zamawiającemu w terminie do końca miesiąca następującego po półroczu, którego dotyczy.</w:t>
      </w:r>
    </w:p>
    <w:p>
      <w:pPr>
        <w:pStyle w:val="Normal"/>
        <w:tabs>
          <w:tab w:val="clear" w:pos="708"/>
          <w:tab w:val="left" w:pos="360" w:leader="none"/>
        </w:tabs>
        <w:ind w:left="358" w:hanging="358"/>
        <w:jc w:val="both"/>
        <w:rPr/>
      </w:pPr>
      <w:r>
        <w:rPr>
          <w:rFonts w:cs="Times New Roman" w:ascii="Times New Roman" w:hAnsi="Times New Roman"/>
        </w:rPr>
        <w:t>4.</w:t>
        <w:tab/>
        <w:t>Strony ustalają, że sprawozdania za ostatnie półrocze 2019 r. zostanie przez Wykonawcę przekazane w terminie do 31lipca 2019 r.</w:t>
      </w:r>
    </w:p>
    <w:p>
      <w:pPr>
        <w:pStyle w:val="Normal"/>
        <w:tabs>
          <w:tab w:val="clear" w:pos="708"/>
          <w:tab w:val="left" w:pos="360" w:leader="none"/>
        </w:tabs>
        <w:ind w:left="35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wynagrodzenie należne Wykonawcy z tytułu wykonywania przedmiotu umowy wynosi ....................... zł brutto, określone zgodnie ze złożoną ofert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ryczałtowe należne za jeden miesiąc świadczenia usług wynosi: netto ….........…… zł (słownie: ……………………), powiększone o należny podatek VAT (…......%) w kwocie ………..........……… zł (słownie: ………………………), tj. wynagrodzenie łączne brutto …………..…........… zł (słownie: …….............………...), określone zgodnie ze złożoną ofert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liczenie wynagrodzenia za wykonanie przedmiotu umowy nastąpi w równych dwumiesięcznych ratach niezależnie od ilości zebranych odpad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Wykonawca doręcza Zamawiającemu prawidłowo wystawioną fakturę VAT za usługi świadczone w danym okresie rozliczeniowym.  </w:t>
        <w:br/>
        <w:t>5. Do faktury, o której mowa w ust. 4 Wykonawca zobowiązany jest obligatoryjnie dołączyć Raport o który mowa w Opisie Przedmiotu Zamówienia dział II pkt 8 ppkt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agrodzenie Wykonawcy płatne będzie przelewem na rachunek bankowy Nr 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30 dni od daty doręczenia faktury zamawiającemu, z zastrzeżeniem ust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W przypadku nie dołączenia do faktury Raportu, Zamawiający dokona zapłaty tylko i wyłącznie po dostarczeniu go przez Wykonawcę. W takim przypadku termin zapłaty określony w ust. 6 nie jest wiążący dla Zamawiającego i rozpoczyna swój bieg od dnia dostarczenia kompletu dokum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kwocie wynagrodzenia określonego w ustępie 1 uwzględnione zostały wszystkie koszty związane z realizacją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awca nie może bez uprzedniej pisemnej zgody Zamawiającego, wyrażonej pod rygorem nieważności, dokonać przelewu jakichkolwiek wierzytelności wobec Zamawiającego wynikających z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płata jakichkolwiek zaliczek na poczet wynagrodzenia ryczałtowego jest wyklucz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a dzień zapłaty uważa się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przypadku wystąpienia konieczności udzielenia zamówienia uzupełniającego stanowiącego nie więcej niż 50% wartości zamówienia podstawowego zgodnie  z zapisami art. 67 ust.1 pkt 6 ustawy Pzp Zamawiający udzieli zamówienia Wykonawcy w trybie zamówienia z wolnej rę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na rzecz Zamawiającego kary umownej</w:t>
        <w:br/>
        <w:t xml:space="preserve">w przypadku nieosiągnięcia wymaganych zgodnie z §6 pkt 2 umowy poziomów recyklingu i przygotowania do ponownego użycia wskazanych w §6 pkt 1 frakcji odpad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na rzecz Zamawiającego kary umownej</w:t>
        <w:br/>
        <w:t>w przypadku nieosiągnięcia wymaganych zgodnie z §6 pkt 5 umowy poziomów recyklingu, przygotowania do ponownego użycia i odzysku innymi metodami frakcji odpadów, o których mowa w §6 pkt 4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Kary pieniężne, o których mowa w pkt 1 i 2, oblicza się jako iloczyn jednostkowych stawek opłaty za umieszczenie odpadów na składowisku określoną w przepisach wydanych na podstawie art.291 ust.1 ustawy z dnia 27 kwietnia 2001 r. - Prawo ochrony środowiska ( Dz.U. z 2013 r. poz 1232 z późn. zm.)  - na 2016 r. kwota 284,71 zł/M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brakującej masy odpadów komunalnych, wyrażonej w Mg, wymaganej do osiągnięcia odpowiedniego poziomu recyklingu, przygotowania do ponownego użycia i odzysku innymi meto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płaty na rzecz Zamawiającego kary umo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6-miesięcznego wynagrodzenia brutto, o którym mowa w §8 pkt 2</w:t>
        <w:br/>
        <w:t>w przypadku odstąpienia od umowy z przyczyn zależnych od Wykonaw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100,00 zł za każdy dzień opóźnienia w złożeniu informacji lub sprawozdania, o których mowa w §7 pkt 1 i 3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150,00 zł za każdy przypadek nieodebrania z nieruchomości odpadów</w:t>
        <w:br/>
        <w:t>w terminie określonym w harmonogramie. Kara będzie naliczana jako iloczyn kwoty 150,00 zł, liczby nieruchomości, z których nie odebrano odpadów w terminie zgodnym z harmonogramem oraz za każdy dzień opóźnienia w odebraniu odpadów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y za mieszanie odpadów komunalnych określone są w art. 9x ustawy o utrzymaniu czystości i porządku w gmin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500 zł za każdy dzień opóźnienia w wyposażeniu w komplet pojemników na odpady zmieszane i selektywnie zebrane w  miejscach gromadzenia odpadów w zabudowie wielolokalowej, o którym mowa w dz. II pkt 5 ppkt 2) OPZ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150,00 zł za każdy dzień zwłoki w dostarczeniu Zamawiającemu harmonogramów w terminie o którym mowa w dz. II pkt 4 ppkt 4-5) OPZ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2.000,00 zł za niedostarczenie właścicielom nieruchomości  harmono</w:t>
        <w:softHyphen/>
        <w:t>gramu zaakceptowanego przez Zamawiającego w terminach określonych w dz. II pkt 4 ppkt 13) OPZ. Za równoznaczne z niedostarczeniem harmonogramu uważa się sytuację, w której spośród 50 wybranych przez Zamawiającego właścicieli nierucho</w:t>
        <w:softHyphen/>
        <w:t>mości więcej niż 25 właścicieli nie otrzymało od Wykonawcy harmonogramu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300,00 zł za każdy dzień, w którym w godzinach od 7.30 do 15.30,</w:t>
        <w:br/>
        <w:t>z przyczyn nie leżących po stronie Zamawiającego, system monitorowania pracy sprzętu odbierającego odpady nie działał lub w którym niemożliwe było bieżące kon</w:t>
        <w:softHyphen/>
        <w:t xml:space="preserve">trolowanie przez Zamawiającego pracy sprzętu wykorzystywanego do wykonywania usług związanych z odbieraniem i zagospodarowaniem odpadów, trwające co najmniej 3 godzin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05" w:hanging="360"/>
        <w:jc w:val="both"/>
        <w:rPr/>
      </w:pPr>
      <w:r>
        <w:rPr>
          <w:rFonts w:cs="Times New Roman" w:ascii="Times New Roman" w:hAnsi="Times New Roman"/>
        </w:rPr>
        <w:t>w wysokości 150,00 zł za każdy dzień nie umieszczenia harmonogramów na stronie internetowej Wykonawcy w terminie, o którym mowa w dz. II pkt 4 ppkt 12) OPZ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500,00 zł za każdy przypadek nie uprzątnięcia miejsca odbioru, gdy zanieczyszczenie nastąpiło z przyczyn leżących po stronie Wykonaw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50,00 zł za każdy przypadek nie przekazania Zamawiającemu informacji, o której mowa w dz. II pkt 8 ppkt 3) OPZ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 wysokości 1.000,00 zł za każdy przypadek podzlecania prac z naruszeniem obowiązków Wykonawcy, o których mowa w dz. II pkt 7 ppkt 2), 4) ,5)  i 6) OP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dochodzenia odszkodowania przewyższającego wysokość zastrzeżonych kar umownych, do wysokości rzeczywiście poniesionej szkody, na zasadach ogólnych uregulowanych w Kodeksie cywil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zapłaty Wykonawcy kary umownej w wysokości 5% wynagrodzenia brutto, o którym mowa w §8 pkt 1 w przypadku odstąpienia od umowy</w:t>
        <w:br/>
        <w:t>z przyczyn zależnych od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ustala się w wysokości 7% ceny oferty brutto, o której mowa w §8 pkt 1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osi się w formach określonych ustawą z dnia 29 stycznia 2004 r. Prawo zamówień publicznych (Dz.U. z 2015 r. poz. 2164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 formie gwarancji bankowej lub ubezpieczeniowej lub w formie porę</w:t>
        <w:softHyphen/>
        <w:t>czenia powinno być ustanowione jako bezwarunkowe i nieodwoł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Koszty ustanowienia zabezpieczenia ponosi Wykonawca.</w:t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center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>Wykonawca, zgodnie z ofertą, powierzy podwykonawcom wykonanie n/w części zamówienia:</w:t>
      </w:r>
    </w:p>
    <w:p>
      <w:pPr>
        <w:pStyle w:val="TextBody"/>
        <w:spacing w:before="0" w:after="57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0" w:after="57"/>
        <w:ind w:left="363" w:hanging="0"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lang w:val="zxx" w:eastAsia="zxx" w:bidi="zxx"/>
        </w:rPr>
      </w:pPr>
      <w:r>
        <w:rPr>
          <w:rFonts w:eastAsia="TimesNewRoman" w:cs="Times New Roman" w:ascii="Times New Roman" w:hAnsi="Times New Roman"/>
        </w:rPr>
        <w:t>Wykonawca w celu spełnienia warunków udziału w postępowaniu o udzielenia zamówienia, o których mowa w art. 22 ust. 1 Prawa zamówień publicznych powołał się na zasoby podwykonawcy:</w:t>
      </w:r>
    </w:p>
    <w:p>
      <w:pPr>
        <w:pStyle w:val="Normal"/>
        <w:tabs>
          <w:tab w:val="clear" w:pos="708"/>
          <w:tab w:val="left" w:pos="360" w:leader="none"/>
        </w:tabs>
        <w:ind w:left="360" w:firstLine="15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005" w:leader="none"/>
        </w:tabs>
        <w:spacing w:lineRule="auto" w:line="240" w:before="0" w:after="57"/>
        <w:jc w:val="both"/>
        <w:rPr>
          <w:rFonts w:eastAsia="TimesNewRoman"/>
        </w:rPr>
      </w:pPr>
      <w:r>
        <w:rPr>
          <w:szCs w:val="16"/>
        </w:rPr>
        <w:t>(nazwa /firmy/ podwykonawc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ykonawca oświadcza, że pozostałą część zamówienia będzie realizował siłami włas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owierzenie wykonania części zamówienia podwykonawcom nie zmienia zobowiązań wykonawcy wobec Zamawiającego za wykonanie tej części zamówienia. Wykonawca jest odpowiedzialny za działania i zaniechania podwykonawców, jak za własne działania i zaniech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Jakakolwiek przerwa w realizacji przedmiotu umowy wynikająca z braku podwykonawcy będzie traktowana jako przerwa wynikła z przyczyn zależnych od Wykonawcy i nie może stanowić podstawy do zmiany terminów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szCs w:val="12"/>
        </w:rPr>
      </w:pPr>
      <w:r>
        <w:rPr>
          <w:rFonts w:eastAsia="TimesNewRoman"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 ustawy Prawo zamówień publicznych, w celu wykazania spełniania warunków udziału w postępowaniu, o których mowa w art. 22 ust. 1 ww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ze skutkiem natychmiastowym, jeżeli Wykonawca narusza w sposób istotny postanowienia umowy bądź z innych ważnych przyczyn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naruszenia umowy, o których mowa w pkt 1 obejmują przypad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Wykonawcę uprawnień do wykonywania działalności będącej przedmio</w:t>
        <w:softHyphen/>
        <w:t>tem niniejszej umowy, o których mowa w §4 pkt 7 i 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nywanie przedmiotu umowy w zakresie, o którym mowa w §2 pkt 1 przez łącznie 7 dni w danym miesiącu obowiązywania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jących się w trzech kolejnych miesiącach niezachowania należytej staran</w:t>
        <w:softHyphen/>
        <w:t>ności przy wykonywani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ważnymi przyczynami stanowiącymi podstawę do odstąpienia od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e zajęcie składników majątku Wykonawcy uniemożliwiające wykonanie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e wobec Wykonawcy postępowania egzekucyjnego w stopniu uniemożli</w:t>
        <w:softHyphen/>
        <w:t xml:space="preserve">wiającym realizację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e postępowania upadłościowego wobec Wykonawcy bądź postawienie Wykonawcy w stan likwi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razie wystąpienia istotnej zmiany okoliczności powodującej, że wykonanie umowy nie leży w interesie publicznym, czego nie można było przewidzieć w chwili podpis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3" w:hanging="360"/>
        <w:jc w:val="both"/>
        <w:rPr/>
      </w:pPr>
      <w:r>
        <w:rPr>
          <w:rFonts w:cs="Times New Roman" w:ascii="Times New Roman" w:hAnsi="Times New Roman"/>
        </w:rPr>
        <w:t xml:space="preserve">Wykonawca może odstąpić od umowy jeśli Zamawiający pozostaje w zwłoce z zapłatą wynagrodzenia przekraczającą 60 dni od dnia terminu płat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na piśmie oraz zawierać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niniejszej umowy wywiera skutek na przyszłość co do świadczeń wzajemnych stron, niespełnionych do chwili złożenia oświadczenia o odstąpi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zmiany niniejszej umowy, w przypadku zmia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towarów i usłu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minimalnego wynagrodzenia za pracę ustalonego na podstawie art. 2 ust. 3-5 ustawy z dnia 10 października 2002 r. o minimalnym wynagrodzeniu za pra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zmiany te będą miały wpływ na koszty wykonania przedmiotu umowy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zmian umowy w zakresie, o którym mowa w pkt 1. ustala się, że zmiany mogą zostać dokonane jedynie na pisemny i uzasadniony wniosek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wniosku, o którym mowa w pkt 2. zobowiązany jest załączyć wszelkie dowody na potwierdzenie, że zmiany prawa w zakresie określonym w pkt 1. niniejszej umowy miały wpływ na koszty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trakcie trwania niniejszej umowy Wykonawca zobowiązuje się w terminie do trzech dni od zaistniałej zmiany  do pisemnego powia</w:t>
        <w:softHyphen/>
        <w:t>damiania Zamawiającego 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siedziby lub nazwy firm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osób reprezentujących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częcia postępowania upadłościow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u likwidacj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szenia dział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a postępowania układowego, w którym uczestniczy Wykon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y powstałe w związku z realizacją przedmiotu umowy, na zasadach określonych w Kodeksie cywil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awiadomienia, zapytania lub informacje odnoszące się do lub wynikające</w:t>
        <w:br/>
        <w:t>z realizacji przedmiotu umowy, dla zachowania swojej ważności, wymagają formy pisemnej lub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isma Stron powinny powoływać się na tytuł umowy i jej numer. Za datę otrzymania dokumentów, o których mowa w pkt 1, Strony uznają dzień ich przekazania pocztą elektroniczną lub faksem chyba, że postanowienia umowy stanowią ina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koordynowanie działań w celu prawidłowego wykonania przedmiotu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............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Wykonawcy: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.................................................................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mórkowy: ............................................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.......................................................................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danych wskazanych w pkt 3, nie stanowi zmiany umowy i wymaga jedynie pisemnego powiadomienia drugiej Stro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podejmą starania, by rozstrzygnąć ewentualne spory i niepo</w:t>
        <w:softHyphen/>
        <w:t xml:space="preserve">rozumienia wynikające z umowy ugodowo poprzez bezpośrednie negocj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 upływie 30 dni od daty powstania sporu Zamawiający i Wykonawca nie będą</w:t>
        <w:br/>
        <w:t>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zastosowanie mają przepisy Kodeksu cywilnego i Prawa zamówień publicznych ustawy o utrzymaniu czystości i porządku </w:t>
        <w:br/>
        <w:t>w g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Umowę sporządzono w 4 jednobrzmiących egzemplarzach, z czego 1egzemplarz dla Wykonawcy, a 3 egzemplarze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 Załącznikiem do niniejszej umowy jest SIWZ oraz dokumenty wskazane w § 3 m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tanowi jej integralną cześ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503" w:bottom="7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/>
      </w:rPr>
      <w:t>8</w:t>
    </w:r>
    <w:r>
      <w:rPr>
        <w:rStyle w:val="PageNumber"/>
        <w:sz w:val="20"/>
        <w:i/>
        <w:szCs w:val="20"/>
        <w:i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zxx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0:00Z</dcterms:created>
  <dc:creator>User</dc:creator>
  <dc:description/>
  <cp:keywords/>
  <dc:language>en-US</dc:language>
  <cp:lastModifiedBy>e.zawidczak</cp:lastModifiedBy>
  <cp:lastPrinted>2016-03-29T10:32:00Z</cp:lastPrinted>
  <dcterms:modified xsi:type="dcterms:W3CDTF">2016-03-29T08:33:00Z</dcterms:modified>
  <cp:revision>4</cp:revision>
  <dc:subject/>
  <dc:title>WZÓR UMOWY</dc:title>
</cp:coreProperties>
</file>