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PIS PRZEDMIOTU ZAMÓWIENIA (OPZ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br/>
        <w:t>I. Postanowienia ogól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niejszy załącznik określa sposób i zakres świadczenia  usługi odbioru odpadów komunalnych  powstających na terenie nieruchomości zamieszkałych, znajdujących </w:t>
        <w:br/>
        <w:t>się na obszarze Miasta Skarżyska-Kamiennej oraz ich zagospodarowanie (odzysk, unieszkodliwianie) oraz wyposażenia nieruchomości w pojemni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Powierzchnia Gmi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arżysko-Kamienn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wynosi 6.416 ha. Liczba ludności miasta         z meldunkiem stałym wynosi 46.582 (dane na dzień 31.12.2015 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Wg stanu +/-  na 31.12.2015 r. ilość obsługiwanych nieruchomości w obecnie funkcjonującym gminnym systemie gospodarki odpadami wynosi 4.918, w tym budynków wielolokalowych - 418, budynków jednorodzinnych  - 4.500 co łącznie daje 37.618 osoby wykazane w deklaracj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Szacowana ilość pojemników o pojemności 1100 litrów na odpady zmieszane                  i segregowane dla zabudowy wielorodzinnej wynosi +/- 1200 sztuk oraz pojemniki o pojemności 120 l na odpady zmieszane dla zabudowy jednorodzinnej wynosi +/- 5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Wykonawca zobowiązany jest uwzględnić przy sporządzeniu oferty na lata 2016-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zacunkowy wzrost lub spadek liczby kont nieruchomości zabudowanych budyn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eszkal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Zamawiający umożliwi Wykonawcy w okresie trwania umowy dostęp do wyka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ruchomości, na których zamieszkują mieszkańcy. W wykazie Zamawiający odnot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e o złożeniu deklaracji przez właścicieli nieruchomości, które do tej pory nie były objęte systemem odbierania odpadów komunalnych. Po raz pierwszy przy podpisaniu umowy, następnie o każdej zmianie będziemy informować drogą elektroniczną, zmiany nie są podstawą do anekso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Wykonawca przed złożeniem oferty powinien dokonać wizji lokalnej w celu zapoznania się z warunkami lokalnymi i specyfiką terenu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Usługa odbierania i zagospodarowania odpadów komunalnych wytworzonych                                i zebranych przez właścicieli nieruchomości, na których zamieszkują mieszkańcy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odbieranie odpadów komunalnych wymienionych w poniższej tabeli 1, zgod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obowiązującym w czasie trwania umowy „Regulaminem utrzymania czystości                                        i porządku na terenie Gminy Skarżysko – Kamienna ”, ze wszystkich nieruchomości, na których zamieszkują mieszkań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abela 1. Rodzaj odpadów stanowiących przedmiot zamówienia odbieranych                                    z nieruchomości </w:t>
      </w:r>
      <w:r>
        <w:rPr/>
        <w:t>zamieszkałych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.p. Rodzaje odpadów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     Zmieszane odpady komunaln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     Papier, tektura, tworzywa sztuczne, metale, opakowania wielomateriałowe, tekstylia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     Odpady ulegające biodegradacji i odpady zielon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     Szkło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     Meble i inne odpady wielkogabarytow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     Zużyty sprzęt elektryczny i elektroniczny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     Popiół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8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ady remontowo-budowlane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2)</w:t>
      </w:r>
      <w:r>
        <w:rPr>
          <w:rFonts w:cs="TimesNewRomanPS-ItalicMT" w:ascii="TimesNewRomanPS-ItalicMT" w:hAnsi="TimesNewRomanPS-ItalicMT"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nicza się ilość odpadów odbieranych z nieruchomości dla następujących odpad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ny - maksymalnie 8 sztuk podczas jednego odbioru z gospodarstwa domowego, pochodzące z rowerów, motorowerów, motocykli, wózków oraz pojazdów o masie do 3,5 tony,  niepochodzących z działalności gospodarcz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-ItalicMT" w:hAnsi="TimesNewRomanPS-ItalicMT" w:cs="TimesNewRomanPS-ItalicMT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dpady remontowo-budowlane – maksymalnie 500 litrów rocznie z gospodarstwa domowego, w przypadku budynków wielorodzinnych ograniczenie oblicza się łącznie dla całego budynku jako iloczyn ilości mieszkań w budynku oraz limitu 500 litrów na gospodarstwo dom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FF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color w:val="FF0000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Źródło: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chwała Nr XXI/21/2016 Rady Miasta w Skarżysku-Kamiennej z dnia 25.02.2016 r. w sprawie Regulaminu utrzymania czystości i porządku na terenie Gminy Skarżysko-Kamienna (Dz.U. Woj. Świętokrzyskiego z dnia 02.03 2016 r., poz. 74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Wykonawca zobowiązany jest uwzględnić przy sporządzeniu oferty na lata 2016-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zacunkowy wzrost lub spadek liczby mieszkańców, jak i ilości odpadów komunaln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tworzonych i zebranych w Gminie Skarżysko - Kamienna.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MT;Times New Roman" w:cs="TimesNewRomanPS-BoldMT" w:ascii="TimesNewRomanPS-BoldMT" w:hAnsi="TimesNewRomanPS-BoldMT"/>
          <w:b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Tabela 2. Liczba mieszkańców i wytworzonych przez nich odpadów komunalnych </w:t>
        <w:br/>
        <w:t>w Skarżysku – Kamiennej w 2014, 2015 roku.</w:t>
        <w:b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05"/>
        <w:gridCol w:w="1582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r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ameldowanych mieszkańc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2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mieszkańców z deklara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1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a odpadów komunalnych [Mg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7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9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pracowanie: Urząd Miasta 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karżysku – Kamiennej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abela 3. Rodzaj i ilość odpadów komunalnych odebranych z terenu  Gminy Skarżysko – Kamienna z nieruchomości zamieszkałych oraz niezamieszkałych.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Z terenu gminy w 2014 r. od mieszkańców zebrano następujące ilości odpadów :</w:t>
      </w: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zmieszane odpady komunalne – 2098,12 Mg,</w:t>
              <w:b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odpady wielkogabarytowe – 188,14 Mg,</w:t>
              <w:b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odpady budowlane, remontowe – 1322,12 Mg 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odpady biodegradowalne (zielone) – 0,6 Mg 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zużyte urządzenia elektryczne i elektroniczne – 7,9 Mg 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rzeterminowane leki – 0,4 Mg 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zmieszane odpady opakowaniowe – 194,8 Mg 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apier tektura – 1157,3 Mg 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tworzywa sztuczne – 1 751,7 Mg 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odpady ze szkła – 363,9 M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ne frakcje odpadów zbierane selektywnie – 49,1 Mg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umie zebrano 12 047,86 Mg odpadów, tym 9 949,4 Mg odpadów zebranych w sposób selektywny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terenu gminy w 2015 r. od mieszkańców zebrano następujące ilości odpadów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4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odzaj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amieszk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iezamieszkał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u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 7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9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 98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pakowania z tworzyw sztucznych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 0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3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 24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mieszane odpady opakowaniowe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2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pakowania ze sz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8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4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9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9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Gruz ceg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7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Żelazo i 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mieszane odpady z budowy, remontów i demontażu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4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0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Leki inne niż wymienione w 20 01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 2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9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 41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Inne nie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9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9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8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8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iesegregowane (zmieszane) odpady komu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 0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7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 79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dpady z czyszczenia ulic i pla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4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4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7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6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9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325,4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e wyżej dane należy traktować jako orientacyjne i Wykonawcy nie przysługuje prawo do dodatkowego wynagrodzenia i/lub odszkodowania  za osiągnięcie innych wielkości. Ilość wytworzonych odpadów na terenie Miasta Skarżyska-Kamiennej nie jest zależna  od Zamawiającego. Ustalone ilości są szacunkowe i mogą ulec zmianie na „+” lub na „-”, stosownie do rzeczywistych potrzeb Zamawiającego, uwzględniając ilość odpadów wytworzonych przez mieszkańców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racowan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Urząd Miasta w </w:t>
      </w:r>
      <w:r>
        <w:rPr>
          <w:rFonts w:cs="Times New Roman" w:ascii="Times New Roman" w:hAnsi="Times New Roman"/>
          <w:sz w:val="24"/>
          <w:szCs w:val="24"/>
        </w:rPr>
        <w:t>Skarżysku – Kamiennej</w:t>
      </w:r>
      <w:r>
        <w:rPr>
          <w:rFonts w:cs="Times New Roman" w:ascii="Times New Roman" w:hAnsi="Times New Roman"/>
          <w:iCs/>
          <w:sz w:val="24"/>
          <w:szCs w:val="24"/>
        </w:rPr>
        <w:t xml:space="preserve"> na podstawie </w:t>
      </w:r>
      <w:r>
        <w:rPr>
          <w:rFonts w:cs="Times New Roman" w:ascii="Times New Roman" w:hAnsi="Times New Roman"/>
          <w:sz w:val="24"/>
          <w:szCs w:val="24"/>
        </w:rPr>
        <w:t>rocznej analizy stanu gospodarki odpadami komunalnymi w gminie Skarżysko-Kamienna w 2014 i sprawozdań przedsiębiorców w 2015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.</w:t>
        <w:br/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br/>
        <w:t>II. Obowiązki Wykonawcy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. Wymagania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 wyborze oferty najkorzystniejszej, a przed podpisaniem umowy,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dstawi dokumenty potwierdzające spełnienie przez niego wymagań w zakre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alizacji zadania, obejmuj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wpis do rejestru działalności regulowanej (RDR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wpis do rejestru zbierających zużyty sprzęt elektryczny i elektronicz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zezwolenie na zbieranie odpadów, zezwolenie na przetwarzanie odpad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) zezwolenie na transport odpadów lub wpis do rejestru (zgodnie z ustawą o odpadach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) umowę z regionalną instalacją do przetwarzania odpadów komunalnych, której bę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kazywał odebrane od właścicieli nieruchomości zmieszane odpady komunal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pady zielone oraz pozostałości z sortowania odpadów komun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znaczonych do skład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) umowy z instalacjami odzysku i unieszkodliwi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) umowę ubezpieczenia od odpowiedzialności cywilnej z tytułu prowadz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ziałalności gospodarczej w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kresie określonym niniejszym zamówieniem, na kwo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 mniejszą niż 3.000.000,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) dokument poświadczający że pojazdy którymi dysponuje Wykonawca spełnia normę EURO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Wykonawca obowiązany jest do spełniania wymagań opisanych w podpunkcie 1)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ały okres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. Odbiór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Miejsce świadczenia usług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obszar Gminy Skarżysko - Kamien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ieruchomości, na których zamieszkują mieszkańcy (w zakresie odbierania odpadów komunalnych wymienionych w tabeli 1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obszar gospodarki odpadami, który znajduje się w Regionie 6 województwa świętokrzyskiego, zgodnie z „Planem Gospodarki Odpadami dla Województwa Świętokrzyskiego” 2012–2018 (w zakresie zagospodarowania odpadów zmieszanych, zielonych, pozostałości z sortowania odpadów komunalnych przeznaczonych do składowani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elektywnie zebranych odpadów komunalnych, w ramach zagospodarowania odpadów, Wykonawca zobowiązany jest do ich przekazania do instalacji odzysku i unieszkodliwiania, zgodnie z hierarchią postępowania z odpadami,                       o której mowa w art. 20 ust.2  ustawy z dnia 14 grudnia 2012 r. o odpad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Wykonawca jest zobowiązany do odbierania odpadów komunal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w sposób systematyczny, nie zakłócający spoczynku nocnego, w godzinach 7.00 - 20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w sposób zapobiegający zanieczyszczaniu i zaśmiecaniu terenu przyległ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pojazdami przystosowanymi do odbierania poszczególnych frakcji odpadów komunalnych, w sposób wykluczający mieszanie odpad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) zgodnie z zapisem </w:t>
      </w:r>
      <w:r>
        <w:rPr>
          <w:rFonts w:cs="Times New Roman" w:ascii="Times New Roman" w:hAnsi="Times New Roman"/>
          <w:sz w:val="24"/>
          <w:szCs w:val="24"/>
        </w:rPr>
        <w:t>§ 7 Regulaminu utrzymania czystości i porządku na terenie Gminy Skarżysko – Kamienna dotyczącego częstotliwości odbioru odpad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) w terminach wynikających z przyjętych harmonogramów odbioru, niezależnie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runków atmosfery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Wykonawca zobowiązany jest do odbierania wszystkich odpadów komuna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kreślonych w tabeli 1, wytworzonych i zebranych na terenie nieruchomości, na któ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ieszkują mieszkańcy, zbieranych w pojemnikach i w workach spełni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inimalne wymagania określone Uchwałą Nr XXI/21/2016 Rady Mias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Skarżysku-Kamiennej z dnia 25.02.2016 r. w sprawie Regulaminu utrzymania czystości i porządku na terenie Gminy Skarżysko-Kamienna (Dz.U. Woj. Świętokrzyskiego z dnia 02.03 2016 r., poz. 74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W przypadku, gdy odpady nie są zbierane w pojemnikach i workach odpowiad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maganiom „Regulaminu utrzymania czystości i porządku na terenie Gminy Skarżysko - Kamienna”, Wykonawca zobowiązany jest do ich odebrania oraz poinformowania niezwłocznie Zamawiającego o nieruchomości, na której odpady nie są zbierane w sposób odpowiadający wymaganiom Regulamin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Wykonawca zobowiązany jest do odbierania odpadów komunalnych w sposób zapewniający utrzymanie odpowiedniego stanu sanitarnego, w szczególności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odbierania odpadów komunalnych z miejsc ich gromadzenia zgodnie                                               z harmonogram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zapobiegania wysypywaniu się odpadów komunalnych z pojemników i wor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czas dokonywania odbioru a w przypadku ich wysypania Wykonawca zobowiązany jest do natychmiastowego uprzątnięcia odpadów komunalnych oraz skutków ich wysypania (zabrudzeń, plam, itp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Wykonawca jest zobowiązany odebrać wszystkie meble i inne odpady wielkogabarytowe oraz zużyty sprzęt elektryczny i elektroniczny, który zostanie wystawiony przez mieszkańców przed posesję lub w wyznaczone miejsca, zgodnie                                 z harmonogramem uzgodnionym z Zamawiającym, z uwzględnien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zbierania tych odpadów osobnym transportem, innym niż odpady powstałe w da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zbiórki tych odpadów w pierwszej kolejności, w celu zapobieżenia jego demontaż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dodatkowego zaśmiecania teren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zabezpieczenia przewożonych odpadów przed rozsypywaniem oraz w sposób gwarantujący bezpieczeństwo ruchu drog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Wykonawcę obowiąz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zakaz mieszania komunalnych odpadów zebranych selektywnie ze zmieszanymi odpadami komunalnymi odbieranymi od właścicieli nieruchomości oraz selektyw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branych odpadów komunalnych różnych rodzajów ze sobą. Przez zakaz mies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padów należy rozumieć m.in. oddzielny odbiór każdej frakcji wysegregow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padów komunalnych i ich oddzielny transport pojazdami specjalistycznymi lub ta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biór, załadunek i transport zebranych w pojemnikach lub workach wysegregowanych odpadów komunalnych do pojazdu specjalistycznego, aby poszczególne rodzaje były oddzielnie gromadzone i transportowa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zabezpieczenie przewożonych odpadów komunalnych przed wysypaniem w trak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ransportu a w przypadku wysypania Wykonawca zobowiązany jest do natychmiast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rzątnięcia odpadów oraz skutków ich wysypania (zabrudzeń, plam, itp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przeterminowanych leków zbieranych przez mieszkańców w punktach zbiórki przeterminowanych leków zlokalizowanych w aptekach znajdujących się </w:t>
        <w:br/>
        <w:t xml:space="preserve">na terenie Gminy Skarżysko - Kamienna dotyczy to aptek: przy ul. Legionów 104 </w:t>
        <w:br/>
        <w:t>i ul. 1 Maja 65 ul. Powstańców Warszawy 7,  ul. Żeromskiego 31,</w:t>
      </w:r>
      <w:r>
        <w:rPr>
          <w:rFonts w:cs="Tahoma" w:ascii="Tahoma" w:hAnsi="Tahoma"/>
          <w:color w:val="29292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Norwida 7,</w:t>
      </w:r>
      <w:r>
        <w:rPr>
          <w:rFonts w:cs="Tahoma" w:ascii="Tahoma" w:hAnsi="Tahoma"/>
          <w:color w:val="292929"/>
          <w:shd w:fill="FFFFFF" w:val="clear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Aptecznej 8a,</w:t>
      </w:r>
      <w:r>
        <w:rPr>
          <w:rFonts w:cs="Tahoma" w:ascii="Tahoma" w:hAnsi="Tahoma"/>
          <w:color w:val="29292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łowackiego 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okola 2,  ul. Rejowska 54, ul. Zielna 12) , wraz                        z wyposażeniem ich w oznakowane pojemniki przeznaczone do zbierania przeterminowanych leków. Zmiany liczby bądź adresów tych punktów będą odbywały się po zawiadomieniu Wykonawcy przez Zamawiającego drogą pisemną i nie będą wymagały zmiany zapisów zawart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) Wykonawca ponosi odpowiedzialność za szkody powstałe w związku z realizac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dmiotu umowy, na zasadach określonych w Kodeksie cywi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. Wyposażenie w pojaz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Wykonawca zobowiązany jest do spełnienia wymagań określonych w Rozporządze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nistra Środowiska wydanym na postawie art. 9d ust. 2 ustawy o utrzymaniu porzą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czystości w gmi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Zamawiający wymaga, aby przez cały okres realizacji umowy Wykonawca posiadał tytuł prawny do dysponowania pojazdami specjalistycznymi w ilości co najmni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3 pojazdów specjalistycznych do odbioru zmieszanych odpadów komuna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3 pojazdów specjalistycznych do odbioru odpadów zbieranych selektyw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1 pojazd przystosowany do odbioru odpadów zbieranych w workach z miejsc tz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rudnych dojazd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) 1 pojazd przystosowany do odbioru odpadów wielkogabarytowych i zużytego sprzę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ektrycznego i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Pojazdy powinny być w pełni sprawne, posiadać aktualne badania techniczne, b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puszczone do ruchu oraz oznakowane widoczną nazwą firmy, danymi adresowymi i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rem telefo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W razie awarii pojazdu Wykonawca zobowiązany jest zapewnić pojazd zastęp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zbliżonych parametr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Pojazdy do odbierania odpadów komunalnych, powinny spełniać dla właściwego im roku produkcji wymagania dyrektyw Unii Europejskiej. Zamawiający dopuszcza wykonanie usługi przez pojazdy spełniające wymagania minimum normy spalin Euro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4. Częstotliwość odbierania. Harmonogra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Wykonawca zapewnia odbieranie odpadów komunalnych z częstotliwością określo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C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episach uchwały Nr XXI/21/2016 Rady Miasta w Skarżysku-Kamiennej z dnia 25.02.2016 r w sprawie Regulaminu utrzymania czystości i porządku na terenie Gminy Skarżysko-Kamienna (Dz.U. Woj. Świętokrzyskiego z dnia 02.03.2016 r., poz. 74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Wykonawca zobowiązany jest do wykonania dodatkowego odbioru zmieszanych odpadów komunalnych, odpadów zbieranych selektywnie z nieruchomości zabudow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udynkami wielolokalowymi (bloki), poza częstotliwością wynikającą z w/w uchw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dniu poprzedzającym Święta Bożego Narodzenia oraz Święta Wielkanocne, a tak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ierwszym dniu niebędącym dniem wolnym od pracy po tych świę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Wykonawca zobowiązany jest do opracowania harmonogramów odbierania odpad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uwzględnieniem poszczególnych rodzajów odpadów oraz wymagań określonych w/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hwale, w szczególności biorąc pod uwagę, iż odbiór odpadów nie może następow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dni ustawowo wolne od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Zamawiający w dniu podpisania umowy udostępni Wykonawcy harmonogr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owiązujące do 31 maja 2016 roku wraz z wykazem adresów nieruchomości                                   i wyznaczonych miejsc objętych umową odbioru odpadów. Na podstawie tych harmonogramów Wykonawca opracuje harmonogramy na  okres od 01 czerwca do 31 grudnia 2016 rok.  Harmonogramy te powinny zostać oznaczone graficznie i informacyjnie przez Wykonawcę i przedłożone Zamawiającemu w terminie do 10 dni przed rozpoczęciem realizacji przedmiotu umowy, do akcep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Kolejne harmonogramy powinny obejmować osobno każdy rok kalendarzowy obowiązywania umowy. Wykonawca przedłoży harmonogramy Zamawiającemu                             w terminie co najmniej 45 dni przed początkiem roku kalendarzowego, którego dotyczy, do akcep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Harmonogramy powinny być sporządzone tak, aby odbiór odpadów komunalnych          z danej nieruchomości, z zachowaniem przyjętej częstotliwości, przypadał na te same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ygodnia (np. każda środa tygodnia, każda druga środa miesiąca itp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W przypadku, gdy w ustalony dzień tygodnia lub miesiąca dla odbioru odpadów komunalnych przypada w dniu ustawowo wolnym od pracy, Wykonawca zapewni odbiór odpadów komunalnych w następnym dniu, niebędącym dniem ustawowo wolnym od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) Zadaniem Wykonawcy jest takie sporządzenie harmonogramu zapewniające regularn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powtarzalność odbierania, by mieszkańcy mogli w łatwy sposób zaplanować przygotowanie odpadów do odeb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) Przygotowując harmonogramy Wykonawca uwzględnia m.in.: ilość pojemników, stopień napełnienia pojemników, względy sanitarne miejsc gromadzenia odpadów komunalnych (fermentacja odpadów w pojemnikach, żerowanie gryzoni, bezdomnych zwierząt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) Każdy harmonogram powinien odpowiadać następującym wytycz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powinien być sformułowany w sposób przejrzysty, jasny, pozwalający na zorient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ię co do konkretnych dat odbierania odpadów komunalnych, jak też regular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powtarzalności odbierania odpadów komunalnych poszczególnych rodzaj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powinien wskazywać na daty odbierania poszczególnych rodzajów odpadów                  z nieruchom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nie powinien zawierać dodatkowych treści ponad informacje związane                                            z wykonywaniem zamówienia, w szczególności reklam, informacji propagandowych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) Harmonogramy powinny zostać przygotowane dla całego terenu  Gminy Skarżysko - Kamienna</w:t>
      </w:r>
      <w:r>
        <w:rPr>
          <w:rFonts w:cs="TimesNewRomanPSMT;Times New Roman" w:ascii="TimesNewRomanPSMT;Times New Roman" w:hAnsi="TimesNewRomanPSMT;Times New Roman"/>
          <w:color w:val="C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) Wykonawca umieści harmonogramy na własnej stronie internetowej w terminie 7 dni od dnia otrzymania harmonogramów zaakceptowanych przez Zamawiającego. Wykonawca eksponuje harmonogramy przez cały okres na jaki zostały przygotowane. Zamawiający umieści harmonogramy na własnej stronie intern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) Wykonawca jest zobowiązany do przekazania harmonogramów mieszkańcom nieruchomości w następujących form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dla nieruchomości z zabudową jednorodzinną i wielorodzinną – 1 egzemplar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formie papierowej, obowiązek zostanie spełniony poprzez dostarczenie do skrz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listy, drogą pocztową lub bezpośrednio do rąk mieszkańca danej nieruchom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dla nieruchomości z zabudową wielolokalową (bloki) – 1 egzemplarz w form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apierowej dla każdego zarządzającego nieruchomością, w termin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 1 czerwca 2016 r. w przypadku harmonogramu, o którym mowa w ppkt 4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" w:ascii="OpenSymbol" w:hAnsi="OpenSymbol"/>
          <w:sz w:val="24"/>
          <w:szCs w:val="24"/>
        </w:rPr>
        <w:t>•</w:t>
      </w:r>
      <w:r>
        <w:rPr>
          <w:rFonts w:eastAsia="OpenSymbol" w:cs="OpenSymbol" w:ascii="OpenSymbol" w:hAnsi="OpenSymbol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ciągu 1 miesiąca od zaakceptowania harmonogramu, o którym mowa w ppkt 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) W przypadku nowo zgłoszonej nieruchomości (nieruchomość, która do tej pory nie była objęta systemem odbierania odpadów komunalnych),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dostarczy właścicielowi nieruchomości harmonogram odbierania odpadów w cią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iedmiu dni po dniu, w którym Zamawiający umieścił informacje o tej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wykazie nieruchom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będzie odbierał odpady z tej nieruchomości zgodnie z harmonogramem począwszy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ierwszego najbliższego terminu po dokonanym z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5) W przypadku nieprzewidzianych okoliczności, za zgodą Zamawiającego, dopuszcza się zmianę terminu odbioru odpadów. Wykonawca odpowiedzialny jest w takim przypadku za niezwłoczne poinformowanie Zamawiającego oraz właścicieli nieruchomości o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) Harmonogramy, co do treści i formy, wymagają zatwierdzenia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przekazuje Zamawiającemu drogą elektroniczną harmonogramy                                     w edytowalnym komputerowo formacie pliku uzgodnionym z Zamawiaj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7) Zamawiający zaakceptuje harmonogram lub przedstawi uwagi do niego, w terminie 7 dni od jego otrzymania. Wykonawca w terminie 7 dni wprowadzi uwagi Zamawiającego oraz przedstawi go do ponownej akceptacji. Zaakceptowany harmonogram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zwłocznie przekaże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5. Do obowiązków Wykonawcy w szczególności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wykonywanie przedmiotu zamówienia zgodnie z obowiązującymi przepisami pr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określonymi w dziale III OPZ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wyposażenie, na czas trwania umowy, zamieszkałych nieruchomości jednorodzinnych i  wielorodzinnych w niezbędne  pojemniki i w worki na odpady komunalne, zgodne                             z zapisem </w:t>
      </w:r>
      <w:r>
        <w:rPr>
          <w:rFonts w:cs="Times New Roman" w:ascii="Times New Roman" w:hAnsi="Times New Roman"/>
          <w:sz w:val="24"/>
          <w:szCs w:val="24"/>
        </w:rPr>
        <w:t>§ 2 pkt. 8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uchwały Nr XXI/21/2016 Rady Miasta w </w:t>
      </w:r>
      <w:r>
        <w:rPr>
          <w:rFonts w:cs="Times New Roman" w:ascii="Times New Roman" w:hAnsi="Times New Roman"/>
          <w:sz w:val="24"/>
          <w:szCs w:val="24"/>
        </w:rPr>
        <w:t>Skarżysku-Kamiennej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                 z dnia 25.02.2016 r. w sprawie przyjęcia Regulaminu utrzymania czystości i porządku na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erenie Gminy Skarżysko-Kamienna w nieprzekraczalnym terminie do 01.06.2016 r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Wykonawca zobowiązany jest uwzględnić przy sporządzeniu oferty na lata 2016-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maganą ilość  kompletów pojemników tj. na odpady zmieszane i segregowane do zbierania odpadów komunalnych w punktach gromadzenia dla zabudowy wielorodzinnej. Zamawiający dopuszcza możliwość zmian lokalizacji miejsc gromadzenia i odbioru odpadów komunalnych dla zabudowy wielorodzinnej. O każdej zmianie Zamawiający będzie informował Wykonawcę na bieżą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Wykonawca zobowiązany jest do wyposażenia wszystkich altan śmietnikowych lub miejsc gromadzenia odpadów w niezbędną ilość pojemników na odpady zmieszane oraz pojemniki na odpady segregowane dla zabudowy wielorodzinnej zgodnie ze złożonymi deklaracj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a potwierdzenie dostarczenia pojemników Wykonawca wraz z Zamawiającym odwiedzą wszystkie miejsca gromadzenia odpadów w celu sprawdzenia czy wszystkie te miejsca są wyposażone w odpowiednią ilość pojemników, a następnie sporządzą protokół odbioru dostarczonych koszy co będzie podstawą do stwierdzenia, że Wykonawca wywiązał się                      z obowiązku wyposażenia nieruchomości w pojemni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braku możliwości spełnienia powyższego warunku z przyczyn niezależ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 Wykonawcy wskaże on Zamawiającemu te przyczyny i udokumentuje ich zaistnie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 dowód mogą być uznane wskazania urządzeń kontrolujących czas i przebieg t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jazdów, dokumentacja fotograficzna lub inna forma udokumentowania.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yczyny niezależne od Wykonawcy można będzie uznać co najmniej jednokrot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zastanie właściciela (zarządcy) nieruchomości pod wskazanym adres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Wykonawca zobowiązany jest uwzględnić przy sporządzeniu oferty na lata 2016-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maganą ilość pojemników  na odpady zmieszane  oraz ilość worków na odpady segregowane dla zabudowy jednorodzinnej. Wykonawca po każdorazowym odbiorze odpadów segregowanych winien zaopatrzyć posesję w brakujące wor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) Wykonawca zobowiązany jest do wyposażenia wszystkich posesji jednorodzinnych w jeden pojemnik na odpady zmieszane na  żądanie właściciela posesji ( w przypadku gdy właściciel nie posiada swojego pojemnika) oraz kompletu worków na odpady segregowane przy pierwszym odbiorze. Worki muszą zostać dostarczone w ilości 3 sztuk po jednym na każdy rodzaj odpadów na każdą nieruchomość, a następnie na wymianę przy każdym odbiorze odpadów w ilości nie mniejszej niż wystawionej przez właściciela nieruchom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) w trakcie wykonywania umowy Wykonawca, w celu maksymalnego ułat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łaścicielom nieruchomości pozbywania się odpadów selektywnie zebra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możliwia doposażenie w worki i pojemniki, jeżeli zgłoszą oni taką potrzebę (bez ponoszenia kosztów przez Zamawiającego), a uzupełnianie w brakujące worki na odpady selektywnie zebrane następuje poprzez umożliwienie odbioru ich przez właścicieli nieruchomości w punkcie obsługi klient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Wykonawca zobowiązuje się pozostawić, do dyspozycji Zamawiającego  pojemniki/kontenery w punktach wywozowych,  po zakończeniu świadczenia usługi odbioru odpadów, </w:t>
      </w:r>
      <w:r>
        <w:rPr>
          <w:rFonts w:cs="Times New Roman" w:ascii="Times New Roman" w:hAnsi="Times New Roman"/>
          <w:sz w:val="24"/>
          <w:szCs w:val="24"/>
        </w:rPr>
        <w:t>maksymalnie przez okres 60 d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o którym mowa wyżej obejmuje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przez Zamawiającego 30 - dniowy okres pozostawienia pojemników/kontenerów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nktach wywozowych, zaoferowany przez Wykonawcę - nie dłuższy niż 30 dni -  dodatkowy okres pozostawienia pojemników/kontenerów ponad wymagany  30 - dniowy okre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kres pozostawienia pojemników w terenie ponad wymagane 30 dni, stanowi jedno                           z kryteriów oceny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s usunięcia pojemników/kontenerów po zakończeniu świadczenia usługi odbioru odpadów, realizowany będzie przez Wykonawcę sukcesywnie, w porozumieniu                         z Zamawiającym. Usuwane pojemniki/kontenery będą deponowane w miejsce zlokalizowane na terenie miasta Skarżysko-Kamienna wskazane przez Wykonawcę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8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innego rozwiązania w sposobie wymiany pojemników, jednak przyjęte rozwiązanie nie może spowodować zakłócenia i przerw </w:t>
        <w:br/>
        <w:t xml:space="preserve">w odbiorze odpadów komunalnych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Za prawidłowe użytkowanie pojemników pozostawionych w punktach wywozowych na okres wynikający z oferty przetargowej, po zakończeniu świadczenia usługi, odpowiada Zamawiający. Wykonawca jest zobowiązany do ubezpieczenia pojemników/kontenerów na okres pozostawienia ich do dyspozycj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prowadzenie ewidencji (rejestracji) swoich działań (prac sprzętu) w zakresie przedmio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ówienia w formach określonych poniżej przez Zam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utworzenie i prowadzenie na terenie Gminy Skarżysko - Kamienna punktu obsługi klienta, zwanego dalej POK, którego zadaniem będzie prowadzenie działań informacyjnych i interwencyjnych dla mieszkańców Gminy Skarżysko - Kamienna                             i Zamawiającego, związanych z przedmiotem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utworzenie i prowadzenie bezpłatnej infolinii w ramach POK zapewniającej rejestrac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łosową przeprowadzonych rozmów, celem udokumentowania Zamawiającemu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niej inform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zapewnienie, aby wszystkie pojazdy wykorzystywane do realizacji przedmiotu zamówienia były wyposażone w urządzenia monitorujące umożliwiające automatyczne zapisywanie w nieulotnej pamięci: aktualnej lokalizacji i przebytej drogi pojazdów, rzeczywistego czasu pracy wraz z jednoznacznie wykazanym wykonywaniem czyn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zapewnienie Zamawiającemu, w całym okresie realizacji zamówienia, możliw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onitorowania pracy sprzętu Wykonawcy w obejmu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bieżące śledzenie pozycji pojazdów w oparciu o wykorzystanie systemu G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komunikowanie się z nimi w dowolnym momencie w celu odczytu ww. da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pamięć danych powinna być przechowywana i odczytywalna minimum przez ok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0 dni, przy czym odczytanie danych nie może powodować kasowania zawart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amięci urządzenia monitoru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odtwarzanie aktualnej pozycji i przebytej trasy danego pojazdu na cyfrowej map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asta, z dokładnością umożliwiającą jednoznaczne określenie miejsca (adres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ywania pra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) odtwarzanie i analizę „historii” pracy sprzętu z okresu realizacji umowy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eryfikacji wykonania przedmiotu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) bieżącą rejestrację i eksport danych z monitoringu w formacie uzgodnio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Zamawiającym oraz przekazanie na żądanie, wyeksportowanych danych Zamawiające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) umożliwi wykonywanie funkcji opisanych w ppkt 7), a także zapewnieni nieprzerwany dostęp Zamawiającemu w dowolnym czasie do danych opisanych w ppkt 7) poprzez sieć internet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) wykonanie przedmiotu umowy w sposób sprawny, fachowy, ograniczający do minimum utrudnienia w ruchu drogowym, korzystaniu z nieruchomości oraz niedogodności dla mieszkańców Gminy Skarżysko - Kamienn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) zapewnienie, dla właściwej realizacji przedmiotu umowy, przez cały czas trwania umowy dostatecznej ilości środków technicznych, gwarantujących terminowe i jakości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nie zakresu rzeczowego usługi, jak również odpowiedniego personel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) dokonywanie odbioru i transportu odpadów, również w przypadkach, kiedy dojazd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ruchomości, z których będą odbierane odpady komunalne, będzie utrudniony z pow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wadzonych remontów dróg, dojazdów itp. W takich przypadkach Wykonawcy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ysługują roszczenia z tytułu wzrostu kosztów realizacji przedmiotu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) okazanie na żądanie Zamawiającego wszelkich dokumentów potwierdzających wykonywanie przedmiotu umowy zgodnie z określonymi przez Zamawiającego wymaganiami i przepisami pra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) ponoszenie odpowiedzialności wobec Zamawiającego i osób trzecich za szkody na mieniu i zdrowiu osób trzecich, powstałe podczas i w związku z realizacją przedmiotu umowy w zakresie określonym w Kodeksie cywilnym i innych ustaw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) zapewnienie właścicielom nieruchomości jedno- i wielorodzinnych dostępu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jemników na frakcję popiół poprzez ich sprzedaż, dzierżawę lub wyna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6. Zagospodarowanie odpa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Wykonawca jest zobowiąza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C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przekazywania odebranych od właścicieli nieruchomości zmieszanych odpadów komunalnych, odpadów zielonych oraz pozostałości z sortowania odpadów komunalnych przeznaczonych do składowania do regionalnych instalacji do przetwarzania odpadów komunalnych wynikających z Planu Gospodarki Odpadami dla Województwa Świętokrzyskiego” 2012–2018, tj. Regionalnej Instalacji Przetwarzania Odpadów Komunalnych (RIPOK) w Końskich ul. Spacerowa prowadzonej przez Przedsiębiorstwo Gospodarki Komunalnej w Końskich Sp. z o.o. z siedzibą:  ul. Łazienna 8, 26-200 Koń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bookmarkStart w:id="0" w:name="_GoBack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b) przekazywania odebranych od właścicieli nieruchomości, na których zamieszku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eszkańcy selektywnie zebranych odpadów komunalnych do instalacji odzy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unieszkodliwiania odpadów, zgodnie z hierarchią postępowania z odpadami, o któr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owa w art. 17 i 18 ustawy o odpad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bieżącego prowadzenia kart ewidencji odpadów zgodnie z obowiązując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Wykonawca jest zobowiązany do osiągnięcia poziomów recyklingu i przygotowania do ponownego użycia frakcji odpadów komunalnych obejmujących papier, metale, tworzywa sztuczne i szkło w ramach realizowanej umowy zebranych odpadów wyliczanych zgodnie z Rozporządzeniem Ministra Środowiska z dnia 29 maja 2012 r. w sprawie poziomów recyklingu, przygotowania do ponownego użycia i odzysku innymi metodami niektórych frakcji odpadów komunalnych (Dz.U. Z 2012 r., poz. 645). Wymagane poziomy recyklingu, przygotowania do ponownego użycia wskazanych frakcji odpadów komunalnych wynos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w roku 2016 – co najmniej 18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w roku 2017 – co najmniej 20%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w roku 2018 – co najmniej 30%.</w:t>
        <w:br/>
        <w:t>d) w roku 2019 – co najmniej 4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Wykonawca jest zobowiązany do osiągnięcia na obszarze Gminy Skarżysko - Kamienna poziomów recyklingu, przygotowania do ponownego użycia i odzysku, innymi metodami innych niż niebezpieczne, odpadów budowlanych i rozbiórkowych wyliczanych zgodnie                     z Rozporządzeniem Ministra Środowiska, o którym mowa w ust. 1. Wymagane poziomy recyklingu, przygotowania do ponownego użycia i odzysku wskazanych frakcji odpad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nos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w roku 2016 – co najmniej 42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w roku 2017 – co najmniej 45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w roku 2018 – co najmniej 50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) w roku 2019 – co najmniej 6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Osiągane przez Wykonawcę poziomy recyklingu, przygotowania do ponownego u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odzysku obliczane będą na podstawie wzorów zawartych w Rozporządzeniu Mini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owiska z dnia 29 maja 2012 r. w sprawie poziomów recyklingu, przygotowani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nownego użycia i odzysku innymi metodami niektórych frakcji odpadów komun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Dz.U. z 2012 r., poz.64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Obliczenia poziomów recyklingu, przygotowania do ponownego użycia i odzysku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eryfikacja osiąganych przez Wykonawcę poziomów recyklingu w zakresie objęt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dmiotem zamówienia, wykonywana będzie na podstawie przesłanego do Urzę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iejskiego w Skarżysku - Kamiennej sprawozdania, o którym mowa w art. 9n ustawy </w:t>
        <w:br/>
        <w:t>z dnia 13września 1996 r. o utrzymaniu czystości i porządku w gminach, przekazywanego przez Wykonawcę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7. Pod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Wykonawca nie może zlecić Podwykonawcom innych prac niż wskazane w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y, bez zgody Zamawiając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Wykonawca nie później niż 28 dni przed planowanym skierowaniem Podwykonawcy do wykonania prac, zobowiązany jest przedłożyć Zamawiającemu 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Podwykonawcą. Wraz z projektem umowy Wykonawca zobowiązany jest przedłoż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pis Podwykonawcy z Krajowego Rejestru Sądowego lub inny dokument, właściwy d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nej formy organizacyjnej Podwykonawcy wskazujący na uprawnienia osób wymienionych w umowie do reprezentowania strony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amawiający zobowiązany jest podjąć decyzję w sprawie zgody na zawarcie tej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mowy. Jeżeli Zamawiający w terminie 14 dni od przedłożenia mu projektu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Podwykonawcą nie zgłosi na piśmie sprzeciwu lub zastrzeżeń, uważać się będzie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raził zgodę na zawarcie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Po uzyskaniu zgody Zamawiającego na zawarcie umowy z Podwykonawcą lub jeż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awiający nie zgłosi sprzeciwu lub zastrzeżeń do projektu umowy w powyższ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rminie, Wykonawca przed skierowaniem Podwykonawcy do wykonania pr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obowiązany jest przedłożyć Zamawiającemu zawartą umowę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Dopuszcza się możliwość zmiany biorących udział w realizacji części zamówienia podmiotów trzecich, o których mowa w art.26 ust.2b ustawy Pzp, za pomocą których Wykonawca wykazał spełnianie warunków udziału w postępowaniu. W takim przypadku zaproponowany nowy podwykonawca, zobowiązany jest wykazać spełnianie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zakresie nie mniejszym, niż na etapie postępowania o zamówienie publiczne dotychczasowy pod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bowiązki informacyjne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Rapo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W celu potwierdzenia prawidłowo prowadzonej gospodarki odpadami komunalnymi, Wykonawca przedstawi Zamawiającemu do wglądu poświadczone kopie kart przekazania odpadów do RIPOK oraz zestawienie ilości i masy zebranych odpadów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Sprawoz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przekazuje półroczne sprawozdania w zakresie objętym przedmio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ówienia, spełniające wymogi Rozporządzenia Ministra Środowiska z dnia 15 ma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012 r. w sprawie wzorów sprawozdań o odebranych odpadach komunalnych, odebr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czystościach ciekłych oraz realizacji zadań z zakresu gospodarowania odpad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omunalnymi (Dz.U. Z 2012, poz. 63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Informa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jest zobowiązany do bieżącego przekazywania Zamawiającemu drog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ektroniczną lub pisemną, informacji o zgłaszanych interwencjach w POK, informacji                     o niezgodnym z „Regulaminem utrzymania czystości i porządku na terenie Gminy Skarżysko - Kamienna” gromadzeniu odpadów, w szczególności niedopełnianiu przez właścicieli nieruchomości obowiązku w zakresie selektywnego zbierania odpadów komunalnych lub o zbieraniu odpadów w niewłaściwych pojemnikach lub workach. Informacja zawier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adres nieruchomości na której odpady zbierane są w sposób niezgod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„Regulaminem utrzymania czystości i porządku na terenie Gminy Skarżysko - Kamienna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zdjęcia i/lub filmy w postaci cyfrowej dowodzące, że odpady zbierane są w sp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właściwy; zdjęcia i filmy muszą zostać wykonane w taki sposób, aby nie budzą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ątpliwości pozwalały na przypisanie pojemników, w tym worków do konkret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eruchom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dane pracowników Wykonawcy, którzy stwierdzili fakt niezgodnego z Regulami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stępowania z odpadami komunalnymi oraz ewentualne oświadczenia przez n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kaza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W przypadku dokonania odbioru odpadów komunalnych z nieruchomości, na któ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ieszkują mieszkańcy, a nieujętych w bazie danych prowadzonej przez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jest zobowiązany do niezwłocznego przekazywania Zamawiając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dresów tych nieruchom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8) Wykonawca umożliwi Zamawiającemu dostęp do informacji w postaci elektronicznej                   o zgłaszanych interwencjach i nieprawidłowościach w funkcjonowaniu systemu gospodarki odpad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) Wykonawca zobowiązuje się do współpracy w organizowanych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dsięwzięć edukacyjnych i informacyjnych w ramach zorganizowanego syst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ospodarki odpadami komuna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) Na Wykonawcy zamówienia ciążą obowiązki wynikające wprost z przepisów ustawy    z dnia 13 września 1996 r. o utrzymaniu czystości i porządku w gminach, w szczegó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zobowiązany jest do spełnienia wymagań określonych w art. 9d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I. Przepisy prawa powszechnie obowiązującego mające wpływ na wykonan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dmiot zamówienia należy realizować zgodnie z wymaganiami określonymi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Dyrektywie Parlamentu Europejskiego i Rady 2008/98/WE z dnia 19 listopada 2008r. w sprawie odpadów oraz uchylającej niektóre dyrektywy (Dz.U.UE.L 2008.312.3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Ustawy z dnia 27 kwietnia 2001 r. - Prawo ochrony środowiska (t.j. Dz.U. z 2013, poz.1232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Ustawie z dnia 13 września 1996 roku o utrzymaniu czystości i porządku w gminach (t.j. Dz.U. z 2016 r., poz. 250 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Ustawie z dnia 14 grudnia 2012 r. o odpadach (t.j. Dz.U. z 2013 poz.21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Ustawie z dnia 18 lipca 2001 r. – Prawo wodne (Dz.U. z 2015 r. poz. 469 – t.j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Rozporządzeniu Ministra Środowiska z dnia 15.05.2012 r. w sprawie wzorów sprawozdań o odebranych odpadach komunalnych, odebranych nieczystościach ciekłych oraz realizacji zadań z zakresu gospodarowania odpadami komunalnymi(Dz.U. z 2012 poz. 630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Rozporządzeniu Ministra Środowiska z dnia 11.09.2012 r. w sprawie mechanicznobiologicznego przetwarzania zmieszanych odpadów komunalnych (Dz.U. z 2012 poz. 1052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Rozporządzeniu Ministra Środowiska z dnia 29.05.2012 r. w sprawie poziomów recyklingu, przygotowania do ponownego użycia i odzysku innymi metodami niektórych frakcji odpadów komunalnych (Dz.U. z 2012 poz. 6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Rozporządzeniu Ministra Środowiska z dnia 25.05.2012 r. w sprawie poziomów ograniczenia masy odpadów komunalnych ulegających biodegradacji przekazywanych do składowania oraz sposobu obliczania poziomu ograniczania masy tych odpadów (Dz.U. z 2012 poz. 676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 Rozporządzeniu Ministra Środowiska z dnia 11.01.2013 r. w sprawie szczegółowych wymagań w zakresie odbierania odpadów komunalnych od właścicieli nieruchomości (Dz.U. z 2013 poz. 122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 Planie gospodarki odpadami dla województwa świętokrzyskiego 2012-2018, uchwała Nr XXI/360/12 Sejmiku Województwa Świętokrzyskiego z dnia 28 czerwca 2012 r. w sprawie uchwalenia „Planu gospodarki odpadami dla województwa świętokrzyskiego” 2012-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2.Uchwale Nr XXI/21/2016 Rady Miasta w Skarżysku-Kamiennej z dnia 25.02.2016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sprawie Regulaminu utrzymania czystości i porządku na terenie Gminy Skarżysko-Kamienna (Dz.U. Woj. Świętokrzyskiego z dnia 02.03 2016 r., poz. 74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3. Uchwale Nr XXI/23/2016 Rady Miasta w Skarżysku-Kamiennej z dnia 25.02.2016 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sprawie ustalenia szczegółowego sposobu i zakresu świadczenia usług w zakresie odbierania i zagospodarowania odpadów komunalnych od właścicieli nieruchomości i zagospodarowania tych odpadów, w zamian za uiszczoną </w:t>
      </w:r>
      <w:r>
        <w:rPr>
          <w:rFonts w:cs="Times New Roman" w:ascii="Times New Roman" w:hAnsi="Times New Roman"/>
          <w:sz w:val="24"/>
          <w:szCs w:val="24"/>
        </w:rPr>
        <w:t>przez właściciela nieruchomośc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opłatę za gospodarowanie odpadami komunalnymi (Dz.U. Woj. Świętokrzyskiego z dnia 02.03 2016 r., poz. 74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. Ustawie z dnia 18.09.2001 r. o podpisie elektronicznym (Dz.U. z 2013 r., poz. 262 t.j.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5. Ustawie z dnia 29.08.1991 r. o ochronie danych osobowych (Dz.U. z 2014, poz.1182 t.j. ze 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. Innych aktach normatywnych obowiązujących na obszarze Gminy Skarżysko - Kamienna zawierających powszechnie obowiązujące przepisy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9:00Z</dcterms:created>
  <dc:creator>p.baranski</dc:creator>
  <dc:description/>
  <dc:language>en-US</dc:language>
  <cp:lastModifiedBy>e.zawidczak</cp:lastModifiedBy>
  <cp:lastPrinted>2016-03-24T09:16:00Z</cp:lastPrinted>
  <dcterms:modified xsi:type="dcterms:W3CDTF">2016-03-24T09:59:00Z</dcterms:modified>
  <cp:revision>2</cp:revision>
  <dc:subject/>
  <dc:title/>
</cp:coreProperties>
</file>