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b w:val="false"/>
        </w:rPr>
        <w:t>na zadanie pn. 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Utrzymanie zieleni na terenie miasta Skarżyska-Kamiennej w roku 2016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Podcinka koron drzew i wycinka drzew na działkach gminnych. Podcinka koron drzew i wycinka drzew na terenach gminnych między budynkami mieszkalnymi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”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d. 1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  <w:t xml:space="preserve">Zad. 2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kcji wyniesi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2:00Z</dcterms:created>
  <dc:creator>Dorota</dc:creator>
  <dc:description/>
  <cp:keywords/>
  <dc:language>en-US</dc:language>
  <cp:lastModifiedBy>a.szumielewicz</cp:lastModifiedBy>
  <dcterms:modified xsi:type="dcterms:W3CDTF">2016-06-23T08:17:00Z</dcterms:modified>
  <cp:revision>4</cp:revision>
  <dc:subject/>
  <dc:title/>
</cp:coreProperties>
</file>