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</w:t>
      </w:r>
      <w:r>
        <w:rPr>
          <w:rFonts w:cs="Arial" w:ascii="Calibri" w:hAnsi="Calibri"/>
          <w:sz w:val="20"/>
          <w:szCs w:val="20"/>
        </w:rPr>
        <w:t>., dnia _______________ r.</w:t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EŁNOMOCNICTWO</w:t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76"/>
        <w:ind w:left="180" w:right="1108" w:firstLine="720"/>
        <w:rPr/>
      </w:pP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Zamawiający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left"/>
        <w:outlineLvl w:val="0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spacing w:lineRule="auto" w:line="276"/>
        <w:ind w:left="900" w:right="1108" w:hanging="0"/>
        <w:jc w:val="lef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jc w:val="left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l. ………….., ………………, wpisaną przez Sąd Rejonowy w ……………..,……… Wydział Gospodarczy Krajowego Rejestru Sądowego, pod numerem KRS ………………….., NIP: …………………, REGON …………………..  ,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80" w:right="1108" w:firstLine="720"/>
        <w:jc w:val="left"/>
        <w:rPr/>
      </w:pP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Wykonawca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76"/>
        <w:ind w:left="900" w:right="1108" w:hanging="0"/>
        <w:textAlignment w:val="auto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cs="Arial" w:ascii="Calibri" w:hAnsi="Calibri"/>
          <w:sz w:val="20"/>
          <w:szCs w:val="20"/>
        </w:rPr>
        <w:t>składania oświadczeń woli w zakresie 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poniżej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eprezentowania </w:t>
      </w:r>
      <w:r>
        <w:rPr>
          <w:rFonts w:cs="Arial" w:ascii="Calibri" w:hAnsi="Calibri"/>
          <w:b/>
          <w:sz w:val="20"/>
          <w:szCs w:val="20"/>
        </w:rPr>
        <w:t>Zamawiającego</w:t>
      </w:r>
      <w:r>
        <w:rPr>
          <w:rFonts w:cs="Arial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Arial" w:ascii="Calibri" w:hAnsi="Calibri"/>
          <w:b/>
          <w:bCs/>
          <w:sz w:val="20"/>
          <w:szCs w:val="20"/>
        </w:rPr>
        <w:t>bezpośrednio</w:t>
      </w:r>
      <w:r>
        <w:rPr>
          <w:rFonts w:cs="Arial" w:ascii="Calibri" w:hAnsi="Calibri"/>
          <w:sz w:val="20"/>
          <w:szCs w:val="20"/>
        </w:rPr>
        <w:t xml:space="preserve"> do siedziby Zamawiającego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 o świadczenie usług dystrybucji, </w:t>
        <w:br/>
      </w:r>
      <w:r>
        <w:rPr>
          <w:rFonts w:cs="Arial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900" w:right="1108" w:hanging="0"/>
        <w:textAlignment w:val="auto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"/>
        <w:gridCol w:w="2258"/>
        <w:gridCol w:w="2171"/>
        <w:gridCol w:w="1460"/>
        <w:gridCol w:w="678"/>
        <w:gridCol w:w="540"/>
        <w:gridCol w:w="1218"/>
        <w:gridCol w:w="1222"/>
        <w:gridCol w:w="755"/>
        <w:gridCol w:w="556"/>
        <w:gridCol w:w="452"/>
        <w:gridCol w:w="421"/>
        <w:gridCol w:w="408"/>
        <w:gridCol w:w="820"/>
        <w:gridCol w:w="704"/>
        <w:gridCol w:w="534"/>
        <w:gridCol w:w="1266"/>
      </w:tblGrid>
      <w:tr>
        <w:trPr>
          <w:trHeight w:val="36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a Skarżysko-Kamienna, NIP: 6630008207, Regon: 291009870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Sikorskiego 18, 26-110 Skarżysko-Kamienna</w:t>
            </w:r>
          </w:p>
        </w:tc>
      </w:tr>
      <w:tr>
        <w:trPr>
          <w:trHeight w:val="37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 Gmina Skarżysko-Kamienna - Oświetlenie ulicz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terenu panoram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łsud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877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510000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079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Drogowe (kładka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rakows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83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53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kortó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ielna, Plant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86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510000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079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łoneczna (Plaża m.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018_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2129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ortowa (Plaża d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019_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35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ultan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022_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35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rzed Dworcem PKP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23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37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nar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24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968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ycerska, Podosin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25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30007000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4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pteczna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26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8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siążęce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27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178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ycerska, Podosin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28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2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dosiny Warszaws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29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siążęce I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30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23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ścic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31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ękna  Marmur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32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8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godna I Armii Krajowej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33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516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ielna T-14 słup 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34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970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Jodłowa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35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0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uwnicz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36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5138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Zie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37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05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ydworcowa 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738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479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rottgera obw.4 (Gajowa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39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300070000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siążęce I ob.. Tory PKP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40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46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gorzałe - Głow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41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05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gorzałe - Parking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42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055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gorzałe - Modrzewi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43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0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ok 44 Prus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44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4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Apteczna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45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0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etalowców I - Klon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46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8025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rottger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47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03393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godna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48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9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etalowców II Tokars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49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raniczna (Bl.25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50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łudni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51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094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Blok 54 Granicz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52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46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gorzałe - Łąk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53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02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siążęce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54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23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nurego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55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47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ór III W.Pol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56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079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eśniczów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57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49046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ac Floriański Hote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58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3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T-12 Lotnicz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59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gorzałe I, Nizin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60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ygo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61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2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gorzałe III, Rajd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62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9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gorzałe II, Wież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63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479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-3 Soko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64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ydworcowa A-Soko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65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20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ółdzielcza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66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99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-3 Bank Tysiąclec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67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4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gan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68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9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arys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69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4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łsud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70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9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Energetyczn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71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37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łowackiego, Krasiń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72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5398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ienkiewicz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73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2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ntwilł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74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4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nurego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75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300070000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8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-12 Szydłowiec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76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8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-10 Rejows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77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3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aryska Ogródki Działkow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78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207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ernatka Zale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79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05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niuszki-Puła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80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9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SZ Tysiąclec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81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2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podległości-Eldo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782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2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ank (Niepodl. sł. 9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83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300070000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zin Sw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84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0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rota Rowec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85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05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acławicka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86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8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Łyżwy I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87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0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perni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88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Żeromskiego I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789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056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ileńska-Puła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90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03393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ileńs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91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6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9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-11 Wasilew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92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6026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drzewi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93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9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E Rejows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94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207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órnicz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95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9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acławicka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96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46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lonia Gór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97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9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ór I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98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034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ór 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799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46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ór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00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8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rodek Zdrow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01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2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-1 2 Staff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802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4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sfaltowa (St.Muzeum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15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65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Żuraw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30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98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ejów-Szos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31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478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eja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32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2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sfaltowa (Z-3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33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iliń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34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05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ejów Muzeu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35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300070000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4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st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36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7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0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dy Gazowe Niepo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37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7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1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ag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38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7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2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ór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39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rucz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40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46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obowskic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41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3000700009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Fabrycz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42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4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uszk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43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36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-1 k/Promien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44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9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konomii (G.Kol.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45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8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4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Brzoz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46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847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6025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łodzawy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48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8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05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eja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49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4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rczew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50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98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owar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51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8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079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hłodna, Czerwonego Krzyż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52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079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Łyżwy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53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9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99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-go maja (Masarnia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854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05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Żurawia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55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60256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asz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56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37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łog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57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8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P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58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98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Ryne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59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079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spó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860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3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łodzaw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61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2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ask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62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079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konomii (Przychodnia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63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9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99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ó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64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6059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wodni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nur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80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2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osied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ylesi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87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5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osied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Żerom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88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36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 Maja (ST. Rzeźnia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030_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0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okola/Żerom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5171_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070001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7472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a Skarżysko-Kamienna, NIP: 6630008207, Regon: 291009870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Sikorskiego 18, 26-110 Skarżysko-Kamienna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2 Gmina Skarżysko-Kamienna - Pozostałe obiekt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FAKTURA NR 1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 Pozostałe Obiekt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ikor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18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240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4317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Osied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ikor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74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240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37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iuro Ogólno Organizacyj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ikor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75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240000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37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ikor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76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2400000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0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  <w:t>FAKTURA NR 2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mpownia P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Niepodległośc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Nr 87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4856_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510000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16158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wer przy SD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oko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17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300510000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55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Fontan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rwida/Sikor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84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51000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99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Fontan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ioślars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85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510000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7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oaleta Miejs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łowackiego/Tysiąclec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93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510000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4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y. Świetlna i Kam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łudni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102_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510000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40697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  <w:t>FAKTURA NR 3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karżyski Inkubator Technologicz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sfalt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046_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-1 9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9777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  <w:t>FAKTURA NR 4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Asfalt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 0000918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72522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konom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870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4380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ort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71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151800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ort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72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39946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ort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73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85239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94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7258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95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942725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96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0628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97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305070000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9659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98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98235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99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430397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00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9228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01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08348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1-go Maj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02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5335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903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93875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-go Maj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04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83142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Źródla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05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7538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botnicz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07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5871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botnicz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08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5871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botnicz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09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92990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yne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10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8594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-go Maj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11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305070000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6999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sfalt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12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969619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sfalt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13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6257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sfalt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14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0829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sfalt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15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92653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Asfalt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16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84637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sfalt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917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92657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sfalt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19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315874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sfalt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20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3371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sfalt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21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860247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egion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22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32428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botnicz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24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7259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25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9387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26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92670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-go Maj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27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97294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amien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rodzi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s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28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0700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3204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Miejski Ośrodek Pomocy Społecznej, NIP: 6631338562, Regon: 290507889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Sikorskiego 19, 26-110 Skarżysko-Kamienna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3 Miejski Ośrodek Pomocy Społeczne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i Ośrodek Pomocy Społeczne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rodek Pomocy Społeczne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ikor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05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95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i Ośrodek Pomocy Społeczne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ienny Środowiskowy Dom Samopomoc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ie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06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95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6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i Ośrodek Pomocy Społeczne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rodek Pomocy Społeczne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ikor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07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-1 8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756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i Ośrodek Pomocy Społeczne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rodek Pomocy Społeczne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 Staff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08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-1 8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397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Miejskie Centrum Kultury, NIP: 6631044671, Regon: 001221980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Słowackiego 25, 26-110 Skarżysko-Kamienna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4 Miejskie Centrum Kultur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ie Centrum Kultur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silanie Placu Miejskieg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ysiąclec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33/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809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96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ie Centrum Kultur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om Kultur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łowac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10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-1 8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97777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1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Miejskie Centrum Sportu i Rekreacji, NIP: 6631048261, Regon: 290577157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Sienkiewicza 34, 26-110 Skarżysko-Kamienna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5 Miejskie Centrum Sportu i Rekreacj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ie Centrum Sportu i Rekreacj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lew, Dział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ortowa, Rej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020_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7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35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ie Centrum Sportu i Rekreacj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aża Mał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łoneczna, Zalew, Rej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021_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7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2129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ie Centrum Sportu i Rekreacj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adion Sportow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łsud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512_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70000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5563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Miejskie Centrum Sportu i Rekreacj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adion Sportow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łsud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513_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70000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2495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ie Centrum Sportu i Rekreacj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Boisko Sportowe - ka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łsud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768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7000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5721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ie Centrum Sportu i Rekreacj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Boisk Sportowy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ienkiewicz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68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3245_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7000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7608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ie Centrum Sportu i Rekreacj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adi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Słonecz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128_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70000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30816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ie Centrum Sportu i Rekreacj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ala Sporto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Sienkiewicz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135_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-19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738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ie Centrum Sportu i Rekreacj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odowisko Sportow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Konar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202_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-19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9777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ie Centrum Sportu i Rekreacj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ryta Pływal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Spółdzielcz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094_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-19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755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Muzeum Im. Orła Białego, NIP: 6631044607, Regon: 290016016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Słoneczna 90, 26-110 Skarżysko-Kamienna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6 Muzeum im. Orła Białeg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uzeum Im. Orła Białeg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uzeu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łonecz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4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11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1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756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uzeum Im. Orła Białeg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Budynek Magazynowo-Konse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łonecz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12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1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186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uzeum Im. Orła Białeg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uzeu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łonecz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13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1000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56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Powiatowa i Miejska Biblioteka Publiczna im. ks. prof. Wł. Sedlaka, NIP: 6631044636, Regon: 290016000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Towarowa 20, 26-110 Skarżysko-Kamienna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7 Powiatowa i Miejska Biblioteka Publiczna im. ks. prof. Wł. Sedla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owiatowa i Miejska Biblioteka Publiczna im. ks. prof. Wł. Sedlak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iblioteka Publicz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owar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85_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8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43134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imnazjum Nr 2, NIP: 6631640568, Regon: 291096260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Akacjowa 1, 26-110 Skarżysko-Kamienna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8 Gimnazjum Nr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mnazjum Nr 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mnazju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kacj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19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10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51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mnazjum Nr 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mnazju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kacj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20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10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647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mnazjum Nr 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ala lekcyj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kacj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21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510000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27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Przedszkole Publiczne Nr 1, NIP: 6631859203, Regon: 260434790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Rynek 63, 26-110 Skarżysko-Kamienna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9 Przedszkole Publiczne Nr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Publiczne Nr 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Nr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yne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68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9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2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Przedszkole Publiczne Nr 6, NIP: 6631859410, Regon: 260434895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ossaka 5, 26-110 Skarżysko-Kamienna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0 Przedszkole Publiczne Nr 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Publiczne Nr 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Nr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ssa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31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04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Przedszkole Publiczne Nr 9, NIP: 6631859114, Regon: 260435044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Paryska 223, 26-110 Skarżysko-Kamienna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1 Przedszkole Publiczne Nr 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Publiczne Nr 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Nr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arys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26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6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0107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koła Podstawowa Nr 8, NIP: 6631041402, Regon: 290618809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Podjazdowa 21, 26-110 Skarżysko-Kamienna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2 Szkoła Podstawowa Nr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Nr 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Boisko Sportow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Podjazd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22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67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52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Nr 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Podjazd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23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67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espół Placówek Oświatowych, NIP: 6631737782, Regon: 292424989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Zwycięzców 13, 26-110 Skarżysko-Kamienna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3 Zespół Placówek Oświatow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Placówek Oświatowyc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Nr.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wycięzc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27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7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03406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espół Placówek Oświatowych Nr 2, NIP: 6631868165, Regon: 260624070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onarskiego 17, 26-110 Skarżysko-Kamienna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4 Zespół Placówek Oświatowych Nr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Placówek Oświatowych Nr 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Nr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ze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24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4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011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Placówek Oświatowych Nr 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Nr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nar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25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4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4317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espół Placówek Oświatowych Nr 3, NIP: 6631868188, Regon: 260624288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Sportowa 30, 26-110 Skarżysko-Kamienna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5 Zespół Placówek Oświatowych Nr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Placówek Oświatowych Nr 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Nr 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ort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03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0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079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Zespół Placówek Oświatowych Nr 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SP nr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ort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04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0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3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espół Placówek Oświatowych nr 4, NIP: 6631868171, Regon: 260624294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Norwida 3, 26-110 Skarżysko-Kamienna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6 Zespół Placówek Oświatowych Nr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Placówek Oświatowych nr 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nr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rwid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14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2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1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Placówek Oświatowych nr 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ikor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91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2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55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espół Placówek Oświatowych nr 5, NIP: 6631868159, Regon: 260624302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 Zielna 29, 26-110 Skarżysko-Kamienna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7 Zespół Placówek Oświatowych Nr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Placówek Oświatowych nr 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nr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ie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92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01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3041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Placówek Oświatowych nr 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Publiczne Nr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ie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932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01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37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espół Szkół Publicznych Nr 1, NIP: 6631759766, Regon: 292892130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Sezamkowa 23, 26-110 Skarżysko-Kamienna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8 Zespół Szkół Publicznych Nr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Publicznych Nr 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oisko przy szko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ółdzielcz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16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68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37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Zespół Szkół Publicznych Nr 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Publiczne Nr 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ółdzielcz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29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68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011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Publicznych Nr 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ezamk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828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-1 8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75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espół Szkół Publicznych Nr 4, NIP: 6631766772, Regon: 292907021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siążęca 149, 26-110 Skarżysko-Kamienna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9 Zespół Szkół Publicznych Nr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Publicznych Nr 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siążę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889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03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4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a Bliżyn, NIP: 6631257935, Regon: 291009981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ościuszki 79A, 26-120 Bliżyn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2.1 Gmina Bliżyn - Oświetlenie ulicz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drowążek Nowy I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399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90330000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4262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ucębow "Borek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00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90330000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8628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drowążek Stary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01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9033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4261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ucębow Górn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402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9033000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409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ucębow Dolny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03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90330000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4259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drowążek Nowy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04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90330000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1217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pci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05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9033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13468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drowążek Stary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06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90330000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42585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ucębów Dolny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07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903300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304261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k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08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9033000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91097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drowążek Nowy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09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90330000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4262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as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99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59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- 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 Szkoł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501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5138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orbin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02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4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L.O.U. Zafabryczna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03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91215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04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59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byszów 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505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3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jtyniów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06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5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byszów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07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3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orbin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10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4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 ul. Zgod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11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5138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byszów 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12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4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1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ZL.O.U.  Zafabryczny 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13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01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rożdż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14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4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Zbroj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15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01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łów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16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02259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L.O.U. st. Brzeście 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17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4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górz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18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259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łaczków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19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67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L.O.U. Bliżyn 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520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59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lów 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21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3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Stasz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22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585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ołtyków 3, Sobót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23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1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 Zafabryczny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24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513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L.O.U. Ubyszów 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25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45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ście 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26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59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łów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27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259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Brzeście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28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6298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ście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29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4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 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30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4608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ostków Star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31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3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L.O.U. Sołtyków, Płaczków Pięt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32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0849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L.O.U. st Mroczków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533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573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L.O.U. Górk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34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2284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orbin 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35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67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roczków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36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586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lów, Olszy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37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5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ostków Now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38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45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lów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39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67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lów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40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586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ZL.O.U. Płaczków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41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594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ZL.O.U. Wołów 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42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300950000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586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roczków 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43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67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L.O.U. SŁ. 12 Mroczków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44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5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L.O.U. słup nr 18 Jastrzęb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45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259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Jastrzęb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46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01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L.O.U. słup nr 22 Brzeście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47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300950000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3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L.O.U. słup nr 8 Gilów 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48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67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byszów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49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44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 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50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67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lów 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2610000551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4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 Zafabryczny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52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4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L.O.U. słup nr 13 Górk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53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3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ołtyków 2, Mroczków Kamion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54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5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jtyniów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55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59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ędoc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556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300950000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3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jtyniów Spacer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696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91717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. Drogowe - Połudn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par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3389_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48747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iąg Piesz-Rowerowy P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obie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3390_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950000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44008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a Bliżyn, NIP: 6631257935, Regon: 291009981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ościuszki 79A, 26-120 Bliżyn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2.2 Gmina Bliżyn - Pozostałe obiekt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mpownia Ścieków P-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asz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3446_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2313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mpownia Ścieków P-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jtyniów Poprzecz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3447_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93887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k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2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k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10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23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drowążek Now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11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507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orb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80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59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l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81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756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raż Pożar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roczk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82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09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mpleks Sportowy Orli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roczk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83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51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Gmi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Kościuszk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84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0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Biblioteki i Przychodn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roczk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85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259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biornik wyrównawcz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ędoc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86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6298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roczk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87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629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Jastrzęb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88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59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bysz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89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756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emiza OS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ł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90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75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mpleks Sportowy Orli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iask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91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749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en Rekreacyj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ści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92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01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bysz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95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756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uszk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96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749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Kościuszk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8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97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5139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dociąg Wiej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ostk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93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-1 5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7600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lta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bysz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 nr 5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3483_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30000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76226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-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obies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86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4577_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/3612/2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5522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-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uszk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872/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4580_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/3612/2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5716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-36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angiewicz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8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4581_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/3612/2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4599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-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enryk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4582_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/3612/2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45939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wod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drowąże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nr 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4674_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/9705/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44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liż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SZO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asz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nr 956/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4904_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/3612/2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0103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ny Ośrodek Kultury, NIP: 6631131602, Regon: 290016051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Staszica 16D, 26-120 Bliżyn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2.3 Gminny Ośrodek Kultur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y Ośrodek Kultur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y Ośrodek Kultur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Stasz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53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98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513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Towarzystwo Przyjaciół Ziemi nad Kuźniczką, NIP: 6631708510, Regon: 292508723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Sorbin 87, 26-120 Bliżyn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2.4 Towarzystwo Przyjaciół Ziemi nad Kuźniczk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owarzystwo Przyjaciół Ziemi nad Kuźniczk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orb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615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359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51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koła Podstawowa im. H. Sienkiewicza w Odrowążku, NIP: 6631338415, Regon: 290621020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Odrowążek 1, 26-120 Bliżyn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2.5 Szkoła Podstawowa im. H. Sienkiewicza w Odrowążk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im. H. Sienkiewicza w Odrowążk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w Odrowążk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drowąże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drowąże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323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9099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50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koła Podstawowa w Mroczkowie, NIP: 6631131625, Regon: 290621042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Mroczków 25, 26-120 Bliżyn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2.6 Szkoła Podstawowa w Mroczkow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w Mroczkowi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roczk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roczk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0000000301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77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5138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w Mroczkowi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roczk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roczk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0000000308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77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5138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espół Szkół w Bliżynie, NIP: 6631835881, Regon: 292834003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Piaskowa 26, 26-120 Bliżyn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2.7 Zespół Szkół w Bliżyn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w Bliżyni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Szkol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Piask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liży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498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76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43177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a Skarżysko-Kościelne, NIP: 6631338409, Regon: 291010168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ościelna 2A, 26-115 Skarżysko-Kościelne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3.1 Gmina Skarżysko-Kościelne - Oświetlenie ulicz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jków An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52_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572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jków szkoł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53_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3809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jków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54_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19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jków Kolon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55_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48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hałów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56_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3810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hałów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57_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314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jków Górk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58_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582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sarn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59_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2709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  <w:lang w:val="en-US"/>
              </w:rPr>
              <w:t xml:space="preserve">Zl.O.U. słup nr 37 st. </w:t>
            </w:r>
            <w:r>
              <w:rPr>
                <w:rFonts w:cs="Arial" w:ascii="Calibri" w:hAnsi="Calibri"/>
                <w:sz w:val="10"/>
                <w:szCs w:val="10"/>
              </w:rPr>
              <w:t>Łyżwy 3 obw. Mły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60_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697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sadaj ob./Majk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61_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3805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elne I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62_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2211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elne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63_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1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elne I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64_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4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elne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65_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304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jków Pleśniów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66_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9235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jków Piask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67_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41045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arszów I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68_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324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jków An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69_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582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jków "Dębowa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70_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8738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rzybowa Góra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71_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38049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rzybowa Góra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72_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5795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adka I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73_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3040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Jagodne Duże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74_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1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elne- Szkoł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75_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48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rczek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76_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8738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rczek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77_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2153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rczek I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78_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ipowe Pole 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79_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24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ipowe Pole I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80_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0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ipowe Pole I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81_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07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ipowe Pole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82_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902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ipowe Pole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83_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413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Kierz Niedźwiedzi II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84_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05887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ierz Niedźwiedzi I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85_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12506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ierz Niedźwiedzi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9186_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70000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2768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wietlenie Placu Zaba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achał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153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4913_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86630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838257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rzymiesięcz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ZLOU ulicy południowe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łudni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5142_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3892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rzymiesięcz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a Skarżysko-Kościelne, NIP: 6631338409, Regon: 291010168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ościelna 2A, 26-115 Skarżysko-Kościelne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3.2 Gmina Skarżysko-Kościelne - Pozostałe obiekt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e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1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625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90000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8821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ółko Rolnicz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lon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360_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9000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818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-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hał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Nr 105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3270_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9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0517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-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hał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Nr 3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3271_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9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2283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hał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Nr 236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3272_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9000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2283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hał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Nr 12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3273_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90000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2283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-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łudni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Nr 1974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3599_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36101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4643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rzymiesięcz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entrum Rekreacyj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rcze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329, 330, 331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4748_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36101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699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rzymiesięcz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.Góra Sosn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9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4749_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36101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7288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rzymiesięcz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Nr 1976/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4796_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361019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6322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rzymiesięcz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św. Ann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4851_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382218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rzymiesięcz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karżysko-Kościel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hał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4880_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36101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253245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rzymiesięcz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Ochotnicza Straż Pożarna w Kierzu Niedźwiedzim, NIP: 6631770087, Regon: 260011806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Boczna 5, 26-115 Skarżysko-Kościelne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3.3 Ochotnicza Straż Pożarna w Kierzu Niedźwiedzi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 w Kierzu Niedźwiedzi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raż Pożar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Boczna, Kierz Niedźwiedz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2895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84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1267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towarzyszenie Ochotniczej Straży Pożarnej w Grzybowej Górze, NIP: 6631710642, Regon: 290440642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Grzybowa Góra 80, 26-115 Skarżysko-Kościelne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3.4 Stowarzyszenie Ochotniczej Straży Pożarnej w Grzybowej Górz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owarzyszenie Ochotniczej Straży Pożarnej w Grzybowej Górz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rzybowa-Gór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291_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6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3041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towarzyszenie Ochotniczej Straży Pożarnej w Lipowym Polu, NIP: 6631710671, Regon: 292401936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Lipowe Pole Plebańskie 22, 26-115 Skarżysko-Kościelne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3.5 Stowarzyszenie Ochotniczej Straży Pożarnej w Lipowym Poł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owarzyszenie Ochotniczej Straży Pożarnej w Lipowym Pol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hotnicza Straż Pożar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ipowe Pol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281_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4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653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amodzielny Publiczny Zakład Opieki Zdrowotnej w Skarżysku Kościelnym, NIP: 6631669589, Regon: 291109470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Iłżecka 2 A, 26-115 Skarżysko-Kościelne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3.6 Samodzielny Publiczny Zakład Opieki Zdrowotnej w Skarżysku Kościelny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amodzielny Publiczny Zakład Opieki Zdrowotnej w Skarżysku Kościelny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O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e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3266_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5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5793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Przedszkole Samorządowe w Skarżysku-Kościelnym, NIP: 6631682147, Regon: 290013503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ościelna 5, 26-115 Skarżysko-Kościelne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3.7 Przedszkole Samorządowe w Skarżysku-Kościelny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Samorządowe w Skarżysku-Kościelny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Samorządow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e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331_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0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6989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Samorządowe w Skarżysku-Kościelny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Samorządow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e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330_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0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8294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Publiczna Szkoła Podstawowa w Kierzu Niedźwiedzim, NIP: 7991892769, Regon: 001146183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Boczna 7, 26-115 Skarżysko-Kościelne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3.9 Publiczna Szkoła Podstawowa w Kierzu Niedźwiedzi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bliczna Szkoła Podstawowa w Kierzu Niedźwiedzi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bliczna Szkoła Podstawo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ierz Niedźwiedz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329_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3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253427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koła Podstawowa im. Stefana Żeromskiego w Majkowie, NIP: 6641465049, Regon: 001218250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Stefana Żeromskiego 106, 26-110 Skarżysko-Kamienna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3.10 Szkoła Podstawowa im. Stefana Żeromskiego w Majkow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im. Stefana Żeromskiego w Majkowi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Żeromskiego, Majk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1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amien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327_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1439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6767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koła Podstawowa Lipowe Pole Skarbowe, NIP: 6631277820, Regon: 001194213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Wesoła 2 , 26-115 Skarżysko-Kościelne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3.11 Szkoła Podstawowa Lipowe Pole Skarbow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Lipowe Pole Skarbow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ipowe Pole Skarbow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328_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83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8705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koła Podstawowa w Grzybowej Górze, NIP: 6631277783, Regon: 001194207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Świętokrzyska 102, 26-115 Skarżysko-Kościelne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3.12 Szkoła Podstawowa w Grzybowej Górz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w Grzybowej Górz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rzybowa-Gór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326_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1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08258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espół Szkół Publicznych w Skarżysku-Kościelnym, NIP: 6631845537, Regon: 260336862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Szkolna 5, 26-115 Skarżysko-Kościelne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3.13 Zespół Szkół Publicznych w Skarżysku-Kościelny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Publicznych w Skarżysku-Kościelny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332_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2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4111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Publicznych w Skarżysku-Kościelny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333_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2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3041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Publicznych w Skarżysku-Kościelny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bliczne Gimnazju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karżysko-Koście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334_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2000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9667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a Suchedniów, NIP: 6631731609, Regon: 291009917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Fabryczna 5, 26-130 Suchedniów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4.1 Gmina Suchedniów - Oświetlenie ulicz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aran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697_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07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arszaws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698_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38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arszaws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699_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2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ielec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00_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49057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górs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01_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3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ychodn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02_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48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okoj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03_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923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odzentyńs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04_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927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gaj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05_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24358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gaj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06_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68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okowiec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07_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06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angiewicza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08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586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angiewicza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09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46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angiewicza I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10_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04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eszczyny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11_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37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eszczyny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12_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0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stki I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13_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0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stki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14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923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stki Szkółka Leś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15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06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stki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16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1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erezów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17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9235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erezów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18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923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erezów I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19_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9152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hni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20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9094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Żeromskiego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21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2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Żeromskiego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22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9275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Żeromskiego I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23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189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Jasna 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24_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24357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Jasna 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25_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91588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tojów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26_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46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tojów I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27_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19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tojów I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28_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922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tojów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29_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749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rzyżka 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30_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1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erezów (skrzynka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ł. 4 nr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31_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1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eś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32_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4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toj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33_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1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erezów - Tarta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34_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197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eśna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35_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177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grod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36_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2436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łoto ob. Topol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37_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19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łoto ob. Kielec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38_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9152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zyszczaln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39_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06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P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40_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9160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opolowa (Błoto słup 7/6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41_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178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rk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42_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06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okowie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43_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1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okowie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44_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321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rzyż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45_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20000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5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. Traktu Spaceroweg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stk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3276_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3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3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a Suchedniów, NIP: 6631731609, Regon: 291009917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Fabryczna 5, 26-130 Suchedniów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4.2 Gmina Suchedniów - Pozostałe obiekt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toj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645_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30000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9132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Miasta i Gmi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. Pec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271_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30000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007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Mias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ort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643_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3000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4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OS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ielec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644_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3000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44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Dawnej Szkoł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hni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367_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30000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1231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silanie Pompy Fonta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wstańców 1863r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3275_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3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4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Suchedni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nak Drogowy D-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toj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13533_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30000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4067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Ośrodek Sportu i Rekreacji, NIP: 6631405235, Regon: 290760230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Ogrodowa 11, 26-130 Suchedniów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4.3 Ośrodek Sportu i Rekreacj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rodek Sportu i Rekreacj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rodek Sportu i Rekreacj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stki OSiR Koł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30759_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85000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13949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rodek Sportu i Rekreacj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i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Ogrod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0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74_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85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1527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rodek Sportu i Rekreacj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omki kempingow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Ogrod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0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75_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85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8086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uchedniowski Ośrodek Kultury "Kuźnica", NIP: 6631405212, Regon: 290016536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Bodzentyńska18, 26-130 Suchedniów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4.4 Suchedniowski Ośrodek Kultury "Kuźnica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owski Ośrodek Kultury "Kuźnica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iejski Dom Kultur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stk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7276_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88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5275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owski Ośrodek Kultury "Kuźnica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rodek Kultury - "Kuźnica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Bodzentyńs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227_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-1 96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756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imnazjum im. St. Staszica, NIP: 6631871374, Regon: 291099197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Szarych Szeregów 6, 26-130 Suchedniów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4.5 Gminazjum im. St. Staszic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mnazjum im. St. Staszic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mnazjum im. St. Staszi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132_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5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0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Przedszkole Samorządowe w Suchedniowie, NIP: 6631871374, Regon: 290014112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Emilii Peck 15a, 26-130 Suchedniów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4.6 Przedszkole Samorządowe w Suchedniow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Samorządowe w Suchedniowi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mili Pec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749_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51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96679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amorządowa Szkoła Podstawowa im. Wandy Łyczkowskiej, NIP: 6631871374, Regon: 732625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Ostojów 16, 26-130 Suchedniów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4.7 Samorządowa Szkoła Podstawowa im. Wandy Łyczkowskie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amorządowa Szkoła Podstawowa im. Wandy Łyczkowskie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toj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146_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4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9777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amorządowa Szkoła Podstawowa nr 1 im. Emilii Peck, NIP: 6631871374, Regon: 732565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Ogrodowa 12, 26-130 Suchedniów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4.8 Samorządowa Szkoła Podstawowa Nr 1 im. Emilii Pec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amorządowa Szkoła Podstawowa nr 1 im. Emilii Pe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grod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642_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86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1529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koła Podstawowa nr 3 im. Stefana Żeromskiego, NIP: 6631871374, Regon: 732588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ościelna 1, 26-130 Suchedniów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4.9 Szkoła Podstawowa Nr 3 im. Stefana Żeromskieg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nr 3 im. Stefana Żeromskieg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Koście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136_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3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30766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espół Szkół im. Henryka Sienkiewicza, NIP: 6631871374, Regon: 292441114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Sportowa 3, 26-130 Suchedniów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4.10 Zespół Szkół im. Henryka Sienkiewic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im. Henryka Sienkiewicz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ort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382_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2000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03094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im. Henryka Sienkiewicz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S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ort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143_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2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1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im. Henryka Sienkiewicz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ort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381_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72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09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im. Henryka Sienkiewicz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ala Sportowo-rehabilitacyj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Sport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098_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-1 9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76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kład Gospodarki Komunalnej, NIP: 6631871374, Regon: 363360668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ościelna 21, 26-130 Suchedniów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4.11 Zakład Gospodarki Komunalne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biornik wod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eszczyn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0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636_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6000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3411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wod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górs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0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637_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6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52777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asterna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0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638_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60000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5280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artyzant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0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640_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60000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7381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ymiennikow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Powstańc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129_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60000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0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hni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184_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6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558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tłow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awidowicz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244_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60000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508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eś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0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100639_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66000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9152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Koście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chedni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0000102_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-29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76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a Wąchock, NIP: 6641985659, Regon: 291009930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Wielkowiejska 1, 27-215 Wąchock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5.1 Gmina Wąchock - Oświetlenie ulicz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Rataje "Droga do Lipia", St. Rataje, obw. Droga do Lip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71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9381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Smugowa, St. Wąchock, obw. Radoms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72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51799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Tysiąclecia, St. Wąchoc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73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55947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Radomska, St. Wąchoc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74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560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Wąchoc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76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8727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Kielecka, Wygod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77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51799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Sandomierska, St. Wąchoc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78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950888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Wielkowiejska, St. Wąchoc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79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650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Kolejowa, St. Wąchoc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80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641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Partyzantów, St. Wąchoc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81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652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Parsz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82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95028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Górna, St. Wąchoc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83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5179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Parsz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84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9417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Radomska, St. Wąchoc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85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6467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Rataj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86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623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Wielka Wie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87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560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ielka Wieś Szkoł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88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56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Parsz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89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6989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Parsz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90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69898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Parsz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91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7278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ataj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92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652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Parsz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93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91138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Młyńska, Parszów, obw. Starachowic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94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830118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ęgl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95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2283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Parsz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96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36857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Parszów Szklenie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97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08069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Wąchoc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98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646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Parsz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99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7285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Parszów Szkoł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00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214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Wielka Wie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01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5179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Marcinków Górn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02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2234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Szydłowiecka, St. Wąchock, obw. Marcink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03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9671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Partyzantów, St. Wąchoc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04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2277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Tysiąclecia, St. Wąchoc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05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51798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Marcinków Doln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06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5179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Marcinków Doln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07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517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Rataj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08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624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Wielka Wie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09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25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Wielka Wie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10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21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Marcinków Górn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11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21108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Wielka Wie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12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88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Wielka Wie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13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5179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Rataj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14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3228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. Wielka Wie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15_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30000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21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a Wąchock, NIP: 6641985659, Regon: 291009930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Wielkowiejska 1, 27-215 Wąchock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5.2 Gmina Wąchock - Pozostałe obiekt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let miej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Błoni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137786_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8693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sanitarno-szatniowy wraz z kompleksem obiektów sportowy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Św. Roch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137789_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21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wielofunkcyj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ielka Wie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138299_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9104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rcinków Doln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39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18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Przyd. P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ygod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40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18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aza Magazynowo-sprzęto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Błoni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41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18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P Remiz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łotoglin, Parsz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42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392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Przyd. 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Radoms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43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2051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Przydomowa P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ygod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44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18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rcinków Doln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45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18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P Remiz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rcink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46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78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P-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Spor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49_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18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emiz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rcink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50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16845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okal usługow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Kolej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54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3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-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Krzemien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55_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1687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ydomowa Przep. Nr 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rcinków Górn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57_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1696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ydomowa Przep. Nr 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rcinków Górn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58_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16957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ydomowa Przep. Nr 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rcinków Górn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59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16889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I Pompa Kaskad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Mjr. Ponur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64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48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P Wąchoc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Koście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66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9151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Miasta i Gminy w Wąchock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Wielkowiejs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67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6481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Wącho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. Promenady Spacerowe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68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4030000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0196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Miejsko Gminny Ośrodek Kultury, NIP: 6641553368, Regon: 290630153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ościelna 7, 27-215 Wąchock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5.3 Miejsko-Gminny Ośrodek Kultur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o Gminny Ośrodek Kultur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ataj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47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94000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18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o Gminny Ośrodek Kultur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tlica środowisko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łotoglin, Parsz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62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94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17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o Gminny Ośrodek Kultur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o Gminny Ośr. Kul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e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63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94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35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Miejsko-Gminny Ośrodek Pomocy Społecznej, NIP: 6641557219, Regon: 290769649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olejowa 19, 27-215 Wąchock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5.4 Miejsko-Gminny Ośrodek Pomocy Społeczne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ko-Gminny Ośrodek Pomocy Społeczne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GOP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lej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21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13455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amorządowy Zakład Opieki Zdrowotnej, NIP: 6641780609, Regon: 290749486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 Starachowicka 60, 27-215 Wąchock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5.5 Samorządowy Zakład Opieki Zdrowotne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amorządowy Zakład Opieki Zdrowotne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rodek Zdrow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arachowic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100710_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3923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sięcz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amorządowy Zakład Opieki Zdrowotne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rodek Zdrow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arszów Złotogl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100711_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7298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sięcz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imnazjum Publiczne im.J. Piwnika-Ponurego, NIP: 6641930061, Regon: 291097465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ościelna 10, 27-215 Wąchock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5.6 Gimnazjum Publiczne im. J. Piwnika-Ponureg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mnazjum Publiczne im.J. Piwnika-Ponureg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mnazjum Publicz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e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61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88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95088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mnazjum Publiczne im.J. Piwnika-Ponureg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a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e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825_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88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4835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koła Podstawowa im. Ludowego Wojska Polskiego, NIP: 6641442858, Regon: 001218267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Szkolna 28, 27-215 Wąchock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5.7 Szkoła Podstawowa im. Ludowego Wojska Polskieg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im. Ludowego Wojska Polskieg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arszów, ul. Szko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arsz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0000000656_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86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4056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koła Podstawowa im. Świętokrzyskich Partyzantów, NIP: 6641452259, Regon: 290422503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Wielka Wieś 354, 27-215 Wielka Wieś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5.8 Szkola Podstawowa im. Świętokrzyskich Partyzan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im. Świętokrzyskich Partyzant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ielka Wie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69_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90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195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im. Świętokrzyskich Partyzant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ielka Wie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2611000770_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169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43177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 do Umowy Sprzedaży Energii Elektrycznej - Pełnomocnictwo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espół Placówek Oświatowych, NIP: 6641452064, Regon: 260016880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ościelna 10, 27-215 Wąchock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5.9 Zespół Placówek Oświatow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5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Placówek Oświatowyc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Placówek Oświatowy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ściel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-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ącho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0000000655_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00870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529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16-12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08" w:firstLine="72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3.2 do SIWZ – zał. nr 2 do Istotnych postanowień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3.2 do SIWZ – zał. nr 2 do Istotnych postanowień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3:00Z</dcterms:created>
  <dc:creator>Newpower</dc:creator>
  <dc:description/>
  <cp:keywords/>
  <dc:language>en-US</dc:language>
  <cp:lastModifiedBy>NewPower</cp:lastModifiedBy>
  <dcterms:modified xsi:type="dcterms:W3CDTF">2016-06-20T12:08:00Z</dcterms:modified>
  <cp:revision>34</cp:revision>
  <dc:subject/>
  <dc:title>…………………</dc:title>
</cp:coreProperties>
</file>