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PRZYNALEŻNOŚCI DO GRUPY KAPITAŁOWEJ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my do grupy kapitałowej, *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którymkolwiek z oferentów, którzy złożyli oferty w postępowaniu na </w:t>
      </w:r>
      <w:r>
        <w:rPr>
          <w:rFonts w:cs="Calibri" w:ascii="Calibri" w:hAnsi="Calibri"/>
          <w:b/>
          <w:sz w:val="22"/>
          <w:szCs w:val="22"/>
        </w:rPr>
        <w:t xml:space="preserve">w trybie przetargu nieograniczonym 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kup energii elektrycznej na potrzeby Grupy Zakupowej Gminy Skarżysko - Kamienna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tokół z otwarcia ofert zamieszczony zostanie na stronie internetowej Zamawiająceg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umskarzysko.bip.doc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RUPY ZAKUPOWEJ GMINY SKRAŻYSKO - KAMIEN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J.Korytko</cp:lastModifiedBy>
  <dcterms:modified xsi:type="dcterms:W3CDTF">2016-05-23T08:57:00Z</dcterms:modified>
  <cp:revision>2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