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04 .07.2016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3.2016.EZ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rzetargu nieograniczonego  powyżej   209.000 euro na zadanie pn.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witalizacja obszarów zdegradowanych w Dzielnicy Dolna Kamienna – stworzenie sprzyjających warunków dla nowych inwestycji i modernizacji tkanki miejskiej”  - opracowanie dokumentacji projektowo-kosztorysowej dla  zagospodarowania placu  pomiędzy ul. Franciszkańską  a ul. Rynek  w Skarżysku-Kamiennej”</w:t>
      </w:r>
    </w:p>
    <w:p>
      <w:pPr>
        <w:pStyle w:val="TextBody"/>
        <w:ind w:left="1410" w:hanging="14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wadząc postępowanie o udzielenie zamówienia publicznego w trybie przetargu nieograniczonego, działając na podstawie art. 38 ust. 4 ustawy z dnia 29 stycznia 2004 r. Prawo zamówień publicznych (t.j. Dz.U. z 2015 r. poz.2164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dotyczy 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prowadza się NOWY ZAŁ. NR 6 WYKAZ USŁUG ( doświadczenie zawod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6:00Z</dcterms:created>
  <dc:creator>edyta</dc:creator>
  <dc:description/>
  <cp:keywords/>
  <dc:language>en-US</dc:language>
  <cp:lastModifiedBy>a.szumielewicz</cp:lastModifiedBy>
  <cp:lastPrinted>2016-07-01T09:37:00Z</cp:lastPrinted>
  <dcterms:modified xsi:type="dcterms:W3CDTF">2016-07-04T05:51:00Z</dcterms:modified>
  <cp:revision>3</cp:revision>
  <dc:subject/>
  <dc:title/>
</cp:coreProperties>
</file>