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SZCZEGÓŁOW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PIS PRZEDMIOTU ZAMÓWIENIA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em zamówienia jest Zakup Energii Elektrycznej do obiektów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iższa tabela przedstawia obiekty objęte przedmiotem zamówieni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acunkowe zapotrzebowanie energii elektrycznej dla powyższych obiektów </w:t>
      </w:r>
      <w:r>
        <w:rPr>
          <w:rFonts w:cs="Calibri" w:ascii="Calibri" w:hAnsi="Calibri"/>
          <w:b/>
          <w:sz w:val="22"/>
          <w:szCs w:val="22"/>
        </w:rPr>
        <w:t xml:space="preserve">w okresie od 01.01.2017 r. do 31.12.2018 r. wynosi </w:t>
      </w:r>
      <w:r>
        <w:rPr>
          <w:rFonts w:cs="Calibri" w:ascii="Calibri" w:hAnsi="Calibri"/>
          <w:b/>
          <w:bCs/>
          <w:sz w:val="22"/>
          <w:szCs w:val="22"/>
        </w:rPr>
        <w:t xml:space="preserve">17 097 516,00 </w:t>
      </w:r>
      <w:r>
        <w:rPr>
          <w:rFonts w:cs="Calibri" w:ascii="Calibri" w:hAnsi="Calibri"/>
          <w:b/>
          <w:sz w:val="22"/>
          <w:szCs w:val="22"/>
        </w:rPr>
        <w:t>kWh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726"/>
        <w:gridCol w:w="1642"/>
        <w:gridCol w:w="1315"/>
        <w:gridCol w:w="473"/>
        <w:gridCol w:w="457"/>
        <w:gridCol w:w="986"/>
        <w:gridCol w:w="1259"/>
        <w:gridCol w:w="843"/>
        <w:gridCol w:w="563"/>
        <w:gridCol w:w="386"/>
        <w:gridCol w:w="426"/>
        <w:gridCol w:w="383"/>
        <w:gridCol w:w="731"/>
        <w:gridCol w:w="719"/>
        <w:gridCol w:w="457"/>
        <w:gridCol w:w="667"/>
        <w:gridCol w:w="693"/>
        <w:gridCol w:w="708"/>
        <w:gridCol w:w="1250"/>
      </w:tblGrid>
      <w:tr>
        <w:trPr>
          <w:trHeight w:val="360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Gmina Skarżysko-Kamienna, NIP: 6630008207, Regon: 291009870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Sikorskiego 18, 26-110 Skarżysko-Kamienna</w:t>
            </w:r>
          </w:p>
        </w:tc>
      </w:tr>
      <w:tr>
        <w:trPr>
          <w:trHeight w:val="285" w:hRule="atLeast"/>
        </w:trPr>
        <w:tc>
          <w:tcPr>
            <w:tcW w:w="148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1.1 Gmina Skarżysko-Kamienna - Oświetlenie uliczn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3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ma szacowanego zużycia energii [kWh] w okresie od 01.01.2017 do 31.12.2018 r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terenu panoram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iłsudskieg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77_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510000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0793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33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 8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 19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Drogowe (kładka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rakowsk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83_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1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62053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 35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 54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 90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kortów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ielna, Plant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86_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510000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0793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łoneczna (Plaża m.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018_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1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2129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 90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 09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 99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portowa (Plaża d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019_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1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35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37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 16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 54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ultank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022_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13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35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50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 72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 23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rzed Dworcem PKP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23_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1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77237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6 71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1 69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8 41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Konarskieg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24_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968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 81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5 41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3 23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ycerska, Podosin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25_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4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6 91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9 33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6 25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pteczna 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26_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83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 95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9 48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0 43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siążęce I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27_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13178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 90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8 49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1 39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ycerska, Podosin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28_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24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6 01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8 83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4 84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odosiny Warszawsk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29_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3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6 01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8 45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4 46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siążęce II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_ZEOD_2610000730_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1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23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 53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2 53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7 06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ścickieg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_ZEOD_2610000731_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3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 79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 4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5 23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iękna  Marmurow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32_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0300070000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8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 79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9 23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9 02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godna I Armii Krajowej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33_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0300070000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772516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 72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1 98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2 71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ielna T-14 słup 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34_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030007000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9704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 05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7 39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5 45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Jodłowa I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35_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0034004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 21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7 5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5 76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buwnicz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36_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1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5138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 16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 7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 91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ieln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37_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1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12605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47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 37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 85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ydworcowa 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38_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126479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 72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 13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 86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rottgera obw.4 (Gajowa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39_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3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64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 01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 66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siążęce I ob.. Tory PKP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40_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126463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 80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9 23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4 03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ogorzałe - Głown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41_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12605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 96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8 99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7 95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ogorzałe - Parkingow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42_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1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126055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5 08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0 64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5 73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ogorzałe - Modrzewiow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43_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126055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 99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 57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9 56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ok 44 Prus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44_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4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 60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 73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 34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pteczna I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45_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0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9 93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3 22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3 16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etalowców I - Klonow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46_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80253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 85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3 4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7 28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rottger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47_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3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8 19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7 30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75 5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godna I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48_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39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 81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58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 39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etalowców II Tokarsk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49_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3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 23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3 30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4 53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raniczna (Bl.25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50_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34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73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 32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 05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ołudniow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51_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094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 77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7 03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7 80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ok 54 Graniczn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52_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46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9 39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5 50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64 89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ogorzałe - Łąkow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53_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12602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 03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 44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 47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siążęce 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54_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23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 97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1 59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0 57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onurego I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55_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12647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 91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6 9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9 89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ór III W.Polskieg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56_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0794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7 21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6 52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3 73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eśniczówk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57_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49046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 81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6 93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9 75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ac Floriański Hote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58_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3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4036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1 20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3 79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5 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-12 Lotnicz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59_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39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 79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 8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9 62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ogorzałe I, Nizinn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60_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3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3 62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8 55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2 18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ygon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61_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3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23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0 22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 82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4 04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ogorzałe III, Rajdow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62_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1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197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 14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7 76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5 91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ogorzałe II, Wieżow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63_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3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126479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 18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 90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2 08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-3 Sokol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64_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39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 49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 45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5 95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rzydworcowa A-Sokol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65_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3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207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14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88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 03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Spółdzielcza 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66_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3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99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 27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7 02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8 29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S-3 Bank Tysiąclec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67_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3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4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 64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 57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7 21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igant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68_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39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7 15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5 17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2 32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arysk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69_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4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4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 89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 84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 73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iłsudskieg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_ZEOD_2610000770_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4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39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7 49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2 68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0 17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Energetyczn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_ZEOD_2610000771_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4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77237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2 78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0 52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3 30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łowackiego, Krasińskieg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72_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5398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6 57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8 52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5 10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ienkiewicz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_ZEOD_2610000773_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24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5 64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2 20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7 84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ntwilł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_ZEOD_2610000774_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4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4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7 69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9 34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7 03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onurego 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75_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03000700004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83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4 56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1 58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6 15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-12 Szydłowieck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76_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03000700004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83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5 58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0 08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5 66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-10 Rejowsk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77_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4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0034037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93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 8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 76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aryska Ogródki Działkow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78_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0014207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 38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 53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 91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ernatka Zalew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79_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126055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94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 24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 18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niuszki-Pułaskieg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80_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5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39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 52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7 4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5 93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SZ Tysiąclec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81_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1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23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4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 78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 0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 83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epodległości-Eldom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82_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5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23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8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0 87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7 33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78 20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ank (Niepodl. sł. 9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83_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3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17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6 37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7 50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63 88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zin Sw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84_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5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4003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6 27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1 3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7 6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rota Roweckieg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85_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5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126054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 41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2 84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3 25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acławicka I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86_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1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83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9 91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5 10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5 02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Łyżwy II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87_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4004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6 89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7 07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3 96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pernik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88_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3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 93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 22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5 15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Żeromskiego II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89_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126056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 20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72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93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ileńska-Pułaskieg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90_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3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7 89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2 47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0 37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ileńsk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91_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6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99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 47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2 89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4 36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-11 Wasilewskieg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92_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6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60264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 22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4 52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6 75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drzewiow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93_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1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19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 41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 3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 75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E Rejowsk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94_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6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207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 70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 35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8 06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órnicz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95_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6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39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 01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 1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5 13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acławicka 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96_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1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46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3 57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9 12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2 69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lonia Górn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97_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6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99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 26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9 63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7 90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ór IV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98_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6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0343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6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2 73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7 77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0 50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ór V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99_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6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46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8 51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6 96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5 47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ór I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00_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6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8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 54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8 01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1 56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rodek Zdrow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01_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6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24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5 27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1 4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6 69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-1 2 Staff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02_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4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8 87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8 60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7 47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sfaltowa (St.Muzeum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15_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1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4065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 16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9 74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0 90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Żuraw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30_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9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98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5 33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9 3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4 66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ejów-Szos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_ZEOD_2610000831_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7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126478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6 07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1 97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8 04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eja 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32_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03000700007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24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 37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 33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9 70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sfaltowa (Z-3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33_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0300070000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34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 53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0 38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4 91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ilińskieg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34_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6126054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 17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6 60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8 78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ejów Muzeum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35_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4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1 03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6 98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8 01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ost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36_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7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4003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 56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 10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6 66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ody Gazowe Niepo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37_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7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451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4 63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0 75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5 39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ag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38_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7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24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 75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4 44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6 19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ór 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39_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7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4004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 46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5 05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2 51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rucz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40_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9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46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 84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9 94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9 79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obowskich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41_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9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99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6 34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3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9 34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Fabryczn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42_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45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 67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 36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 03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ściuszk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43_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4036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 99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8 32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7 32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-1 k/Promien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44_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8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39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3 29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1 20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4 49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konomii (G.Kol.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45_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8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4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7 89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2 35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0 25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ozow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46_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8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13205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69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 42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 12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ln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47_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8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60254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7 22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0 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7 62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łodzawy I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48_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8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12605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 25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5 3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2 59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eja I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49_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4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 19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4 51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6 70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Świerczewskieg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50_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8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98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8 71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7 26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5 98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Towarow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51_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8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0794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1 90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5 49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7 39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hłodna, Czerwonego Krzyż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52_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0794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52 79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7 75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00 54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Łyżwy 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53_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9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99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2 53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6 96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9 5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-go maja (Masarnia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54_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126054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 83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9 32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1 15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Żurawia I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55_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1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60256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 54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5 3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2 92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asz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56_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1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4037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 09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1 15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9 24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łogow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_ZEOD_2610000857_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1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83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90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7 48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1 39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PK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58_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030007000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98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7 07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3 52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0 6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ynek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59_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1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0030794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 84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0 66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1 51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spóln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60_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9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4037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4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4 05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3 17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7 23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łodzaw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61_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1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24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 76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7 71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1 47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iaskow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62_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1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0794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6 85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3 94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0 80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konomii (Przychodnia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63_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9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99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 45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4 73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6 18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ó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64_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9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126059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81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 02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 84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bwodnic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onureg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80_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1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452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4 39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8 10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92 49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osiedl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ylesi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87_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1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4056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 85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2 00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2 85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osiedl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Żeromskieg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88_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1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4036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9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 46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 26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 72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 Maja (ST. Rzeźnia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030_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01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5 66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0 13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5 79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okola/Żeromskieg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35171_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1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74724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 28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5 09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4 37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2 596 67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3 901 74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6 498 42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Gmina Skarżysko-Kamienna, NIP: 6630008207, Regon: 291009870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Sikorskiego 18, 26-110 Skarżysko-Kamienna</w:t>
            </w:r>
          </w:p>
        </w:tc>
      </w:tr>
      <w:tr>
        <w:trPr>
          <w:trHeight w:val="285" w:hRule="atLeast"/>
        </w:trPr>
        <w:tc>
          <w:tcPr>
            <w:tcW w:w="148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1.2 Gmina Skarżysko-Kamienna - Pozostałe obiekt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3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Suma szacowanego zużycia energii [kWh] w okresie od 01.01.2017 do 31.12.2018 r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FAKTURA NR 1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 Pozostałe Obiekt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ikorskieg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18_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2400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043174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2 39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9 88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2 27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Osiedl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ikorskieg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74_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2400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4037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 09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 54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 64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iuro Ogólno Organizacyj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ikorskieg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75_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2400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4037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9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8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7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ozostałe Obiekt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ikorskieg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76_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2400000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4004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94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 30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 24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  <w:t>FAKTURA NR 2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ompownia P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Niepodległośc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z. Nr 87/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34856_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510000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16158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 74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 74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wer przy SD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okol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17_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510000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4055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37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 2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 60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Fontann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rwida/Sikorskieg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84_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510000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99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 82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 55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5 37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Fontann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ioślarsk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85_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510000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17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 55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 68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 24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oaleta Miejsk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łowackiego/Tysiąclec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93_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510000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144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6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64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 61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y. Świetlna i Kamer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ołudniow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z. 9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102_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510000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40697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7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2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  <w:t>FAKTURA NR 3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Skarżyski Inkubator Technologiczn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sfaltow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046_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-1 9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697774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2 92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2 92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  <w:t>FAKTURA NR 4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Budynek wielorodzinn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sfaltow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 0000918_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5070000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725223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08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08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wielorodzinn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konomi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70_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50700003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43803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6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6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Wielorodzinn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portow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71_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507000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1800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5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5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Wielorodzinn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portow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72_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5070000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39946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2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2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Wielorodzinn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portow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_ZEOD_2610000873_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5070000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85239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40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40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wielorodzinn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ln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94_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5070000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3172585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13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13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wielorodzinn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ln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95_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5070000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942725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 06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 06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wielorodzinn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ln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96_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5070000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06287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27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27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wielorodzinn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ln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97_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5070000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96599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72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72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wielorodzinn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ln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98_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5070000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98235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 22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 22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wielorodzinn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ln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99_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5070000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430397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59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59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wielorodzinn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ln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900_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5070000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9228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52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52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wielorodzinn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ln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901_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5070000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108348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76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76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wielorodzinn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-go Maj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902_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50700003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53353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 02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 02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wielorodzinn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ln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903_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5070000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93875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79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79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Budynek wielorodzinn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-go Maj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904_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50700003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831425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2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2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wielorodzinn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Źródlan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905_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5070000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7538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54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54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wielorodzinn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botnicz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907_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5070000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58714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3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3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wielorodzinn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botnicz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_ZEOD_2610000908_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5070000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58716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wielorodzinn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botnicz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909_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0305070000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929903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87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87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wielorodzinn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ynek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910_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5070000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85948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4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4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wielorodzinn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-go Maj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911_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5070000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16999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5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5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wielorodzinn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sfaltow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912_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5070000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969619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15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15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wielorodzinn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sfaltow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913_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50700003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6257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0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0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wielorodzinn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sfaltow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914_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5070000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10829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 73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 73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wielorodzinn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sfaltow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915_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5070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92653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81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81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wielorodzinn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sfaltow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916_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5070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846373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30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30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wielorodzinn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sfaltow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917_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5070000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92657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 59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 59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wielorodzinn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sfaltow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919_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5070000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58748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99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99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Budynek wielorodzinn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sfaltow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920_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5070000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3371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68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68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Budynek wielorodzinn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sfaltow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921_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5070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860247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46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46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wielorodzinn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egionów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922_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50700003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32428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01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01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wielorodzinn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botnicz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924_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5070000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7259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wielorodzinn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ln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_ZEOD_2610000925_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5070000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9387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25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25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wielorodzinn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ln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926_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030507000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926705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92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92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wielorodzinn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-go Maj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927_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5070000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97294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 02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 02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wielorodzinn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sk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928_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507000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132046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65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65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158 74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106 72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265 46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Miejski Ośrodek Pomocy Społecznej, NIP: 6631338562, Regon: 290507889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Sikorskiego 19, 26-110 Skarżysko-Kamienna</w:t>
            </w:r>
          </w:p>
        </w:tc>
      </w:tr>
      <w:tr>
        <w:trPr>
          <w:trHeight w:val="285" w:hRule="atLeast"/>
        </w:trPr>
        <w:tc>
          <w:tcPr>
            <w:tcW w:w="148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1.3 Miejski Ośrodek Pomocy Społecznej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3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Suma szacowanego zużycia energii [kWh] w okresie od 01.01.2017 do 31.12.2018 r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ki Ośrodek Pomocy Społecznej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rodek Pomocy Społecznej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ikorskieg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05_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950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34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 93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 49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 43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ki Ośrodek Pomocy Społecznej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zienny Środowiskowy Dom Samopomoc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ieln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06_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950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4065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9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 34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 3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 65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ki Ośrodek Pomocy Społecznej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rodek Pomocy Społecznej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ikorskieg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07_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-1 8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620756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4 73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4 73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ki Ośrodek Pomocy Społecznej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rodek Pomocy Społecznej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 Staff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1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08_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-1 8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772397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0 47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0 47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201 49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14 80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216 29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Miejskie Centrum Kultury, NIP: 6631044671, Regon: 001221980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Słowackiego 25, 26-110 Skarżysko-Kamienna</w:t>
            </w:r>
          </w:p>
        </w:tc>
      </w:tr>
      <w:tr>
        <w:trPr>
          <w:trHeight w:val="285" w:hRule="atLeast"/>
        </w:trPr>
        <w:tc>
          <w:tcPr>
            <w:tcW w:w="148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1.4 Miejskie Centrum Kultur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3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Suma szacowanego zużycia energii [kWh] w okresie od 01.01.2017 do 31.12.2018 r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kie Centrum Kultur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silanie Placu Miejskieg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ysiąclec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z. 33/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09_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960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33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 15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5 58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2 73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kie Centrum Kultur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om Kultur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łowackieg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10_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-1 8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697777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95 95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95 95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303 10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25 58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328 68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Miejskie Centrum Sportu i Rekreacji, NIP: 6631048261, Regon: 290577157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Sienkiewicza 34, 26-110 Skarżysko-Kamienna</w:t>
            </w:r>
          </w:p>
        </w:tc>
      </w:tr>
      <w:tr>
        <w:trPr>
          <w:trHeight w:val="285" w:hRule="atLeast"/>
        </w:trPr>
        <w:tc>
          <w:tcPr>
            <w:tcW w:w="148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1.5 Miejskie Centrum Sportu i Rekreacj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3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ma szacowanego zużycia energii [kWh] w okresie od 01.01.2017 do 31.12.2018 r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kie Centrum Sportu i Rekreacj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lew, Działk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portowa, Rejów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020_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570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35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 61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 61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Miejskie Centrum Sportu i Rekreacj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aża Mał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łoneczna, Zalew, Rejów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021_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570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2129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72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72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Miejskie Centrum Sportu i Rekreacj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adion Sportow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iłsudskieg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7512_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570000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5563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9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Miejskie Centrum Sportu i Rekreacj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adion Sportow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iłsudskieg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7513_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570000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2495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9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46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46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Miejskie Centrum Sportu i Rekreacj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oisko Sportowe - kas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iłsudskieg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7768_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570000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5721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Miejskie Centrum Sportu i Rekreacj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Boisk Sportowyc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ienkiewicz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z.68/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13245_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570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76083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18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18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Miejskie Centrum Sportu i Rekreacj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adio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Słoneczn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128_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570000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530816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 65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7 95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2 60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Miejskie Centrum Sportu i Rekreacj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Hala Sportow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Sienkiewicz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135_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-19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620738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9 86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9 86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kie Centrum Sportu i Rekreacj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odowisko Sportow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Konarskieg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202_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-19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697775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14 04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14 04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kie Centrum Sportu i Rekreacj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ryta Pływalni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Spółdzielcz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094_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-19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620755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3 52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82 78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46 30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948 16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200 73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1 148 90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Muzeum Im. Orła Białego, NIP: 6631044607, Regon: 290016016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Słoneczna 90, 26-110 Skarżysko-Kamienna</w:t>
            </w:r>
          </w:p>
        </w:tc>
      </w:tr>
      <w:tr>
        <w:trPr>
          <w:trHeight w:val="285" w:hRule="atLeast"/>
        </w:trPr>
        <w:tc>
          <w:tcPr>
            <w:tcW w:w="148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1.6 Muzeum im. Orła Białeg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3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ma szacowanego zużycia energii [kWh] w okresie od 01.01.2017 do 31.12.2018 r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uzeum Im. Orła Białeg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uzeu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łoneczn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4/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_ZEOD_2610000811_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10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2756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94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 3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8 32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uzeum Im. Orła Białeg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Magazynowo-Konser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łoneczn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_ZEOD_2610000812_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10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186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28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 16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 44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uzeum Im. Orła Białeg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uzeu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łoneczn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13_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0300910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4056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78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 35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 13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10 01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31 90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41 91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Powiatowa i Miejska Biblioteka Publiczna im. ks. prof. Wł. Sedlaka, NIP: 6631044636, Regon: 290016000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Towarowa 20, 26-110 Skarżysko-Kamienna</w:t>
            </w:r>
          </w:p>
        </w:tc>
      </w:tr>
      <w:tr>
        <w:trPr>
          <w:trHeight w:val="285" w:hRule="atLeast"/>
        </w:trPr>
        <w:tc>
          <w:tcPr>
            <w:tcW w:w="148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1.7 Powiatowa i Miejska Biblioteka Publiczna im. ks. prof. Wł. Sedlak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3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ma szacowanego zużycia energii [kWh] w okresie od 01.01.2017 do 31.12.2018 r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owiatowa i Miejska Biblioteka Publiczna im. ks. prof. Wł. Sedlak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iblioteka Publiczn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Towarow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85_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580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43134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 08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 08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12 08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12 08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Gimnazjum Nr 2, NIP: 6631640568, Regon: 291096260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Akacjowa 1, 26-110 Skarżysko-Kamienna</w:t>
            </w:r>
          </w:p>
        </w:tc>
      </w:tr>
      <w:tr>
        <w:trPr>
          <w:trHeight w:val="285" w:hRule="atLeast"/>
        </w:trPr>
        <w:tc>
          <w:tcPr>
            <w:tcW w:w="148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1.8 Gimnazjum Nr 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3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ma szacowanego zużycia energii [kWh] w okresie od 01.01.2017 do 31.12.2018 r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imnazjum Nr 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imnazju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kacjow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19_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5100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77251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5 60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3 99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9 59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imnazjum Nr 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imnazju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kacjow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20_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5100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647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9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3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3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imnazjum Nr 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ala lekcyjn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kacjow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21_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5100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27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3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0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15 96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24 76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40 73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Przedszkole Publiczne Nr 1, NIP: 6631859203, Regon: 260434790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Rynek 63, 26-110 Skarżysko-Kamienna</w:t>
            </w:r>
          </w:p>
        </w:tc>
      </w:tr>
      <w:tr>
        <w:trPr>
          <w:trHeight w:val="285" w:hRule="atLeast"/>
        </w:trPr>
        <w:tc>
          <w:tcPr>
            <w:tcW w:w="148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1.9 Przedszkole Publiczne Nr 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3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ma szacowanego zużycia energii [kWh] w okresie od 01.01.2017 do 31.12.2018 r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dszkole Publiczne Nr 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rzedszkole Nr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ynek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68_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90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2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 26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4 15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3 41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9 26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24 15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33 41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Przedszkole Publiczne Nr 6, NIP: 6631859410, Regon: 260434895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Kossaka 5, 26-110 Skarżysko-Kamienna</w:t>
            </w:r>
          </w:p>
        </w:tc>
      </w:tr>
      <w:tr>
        <w:trPr>
          <w:trHeight w:val="285" w:hRule="atLeast"/>
        </w:trPr>
        <w:tc>
          <w:tcPr>
            <w:tcW w:w="148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1.10 Przedszkole Publiczne Nr 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3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ma szacowanego zużycia energii [kWh] w okresie od 01.01.2017 do 31.12.2018 r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dszkole Publiczne Nr 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dszkole Nr 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ssak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_ZEOD_2610000931_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040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34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 23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 99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1 22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7 23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13 99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21 22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Przedszkole Publiczne Nr 9, NIP: 6631859114, Regon: 260435044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Paryska 223, 26-110 Skarżysko-Kamienna</w:t>
            </w:r>
          </w:p>
        </w:tc>
      </w:tr>
      <w:tr>
        <w:trPr>
          <w:trHeight w:val="285" w:hRule="atLeast"/>
        </w:trPr>
        <w:tc>
          <w:tcPr>
            <w:tcW w:w="148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1.11 Przedszkole Publiczne Nr 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3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ma szacowanego zużycia energii [kWh] w okresie od 01.01.2017 do 31.12.2018 r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dszkole Publiczne Nr 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dszkole Nr 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arysk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26_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60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770107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 54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5 51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2 05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6 54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15 51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22 05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zkoła Podstawowa Nr 8, NIP: 6631041402, Regon: 290618809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Podjazdowa 21, 26-110 Skarżysko-Kamienna</w:t>
            </w:r>
          </w:p>
        </w:tc>
      </w:tr>
      <w:tr>
        <w:trPr>
          <w:trHeight w:val="285" w:hRule="atLeast"/>
        </w:trPr>
        <w:tc>
          <w:tcPr>
            <w:tcW w:w="148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1.12 Szkoła Podstawowa Nr 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3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Suma szacowanego zużycia energii [kWh] w okresie od 01.01.2017 do 31.12.2018 r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 Nr 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oisko Sportow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Podjazdow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22_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670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620529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 30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 30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 Nr 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Podjazdow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23_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670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33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5 90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1 94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7 84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17 20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21 94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39 15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espół Placówek Oświatowych, NIP: 6631737782, Regon: 292424989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Zwycięzców 13, 26-110 Skarżysko-Kamienna</w:t>
            </w:r>
          </w:p>
        </w:tc>
      </w:tr>
      <w:tr>
        <w:trPr>
          <w:trHeight w:val="285" w:hRule="atLeast"/>
        </w:trPr>
        <w:tc>
          <w:tcPr>
            <w:tcW w:w="148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1.13 Zespół Placówek Oświatowych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3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ma szacowanego zużycia energii [kWh] w okresie od 01.01.2017 do 31.12.2018 r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Placówek Oświatowych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 Nr.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wycięzców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27_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70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4064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 22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5 1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8 34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13 22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25 1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38 34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espół Placówek Oświatowych Nr 2, NIP: 6631868165, Regon: 260624070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Konarskiego 17, 26-110 Skarżysko-Kamienna</w:t>
            </w:r>
          </w:p>
        </w:tc>
      </w:tr>
      <w:tr>
        <w:trPr>
          <w:trHeight w:val="285" w:hRule="atLeast"/>
        </w:trPr>
        <w:tc>
          <w:tcPr>
            <w:tcW w:w="148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1.14 Zespół Placówek Oświatowych Nr 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3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ma szacowanego zużycia energii [kWh] w okresie od 01.01.2017 do 31.12.2018 r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Placówek Oświatowych Nr 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rzedszkole Nr 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krze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24_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40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77011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 09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1 20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4 29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Placówek Oświatowych Nr 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Szkoła Podstawowa Nr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narskieg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25_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40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043177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2 16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4 36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6 52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35 25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55 57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90 82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espół Placówek Oświatowych Nr 3, NIP: 6631868188, Regon: 260624288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Sportowa 30, 26-110 Skarżysko-Kamienna</w:t>
            </w:r>
          </w:p>
        </w:tc>
      </w:tr>
      <w:tr>
        <w:trPr>
          <w:trHeight w:val="285" w:hRule="atLeast"/>
        </w:trPr>
        <w:tc>
          <w:tcPr>
            <w:tcW w:w="148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1.15 Zespół Placówek Oświatowych Nr 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3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ma szacowanego zużycia energii [kWh] w okresie od 01.01.2017 do 31.12.2018 r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Placówek Oświatowych Nr 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dszkole Nr 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portow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03_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00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0794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 02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5 95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2 97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Placówek Oświatowych Nr 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SP nr 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portow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04_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00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34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9 35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7 19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6 55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26 37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43 15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69 53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espół Placówek Oświatowych nr 4, NIP: 6631868171, Regon: 260624294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Norwida 3, 26-110 Skarżysko-Kamienna</w:t>
            </w:r>
          </w:p>
        </w:tc>
      </w:tr>
      <w:tr>
        <w:trPr>
          <w:trHeight w:val="285" w:hRule="atLeast"/>
        </w:trPr>
        <w:tc>
          <w:tcPr>
            <w:tcW w:w="148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1.16 Zespół Placówek Oświatowych Nr 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3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ma szacowanego zużycia energii [kWh] w okresie od 01.01.2017 do 31.12.2018 r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Placówek Oświatowych nr 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 nr 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rwid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14_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0300920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4017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7 33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9 57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6 90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Placówek Oświatowych nr 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dszkol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ikorskieg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91_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0300920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4555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 27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 67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1 94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25 60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43 24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68 85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espół Placówek Oświatowych nr 5, NIP: 6631868159, Regon: 260624302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 Zielna 29, 26-110 Skarżysko-Kamienna</w:t>
            </w:r>
          </w:p>
        </w:tc>
      </w:tr>
      <w:tr>
        <w:trPr>
          <w:trHeight w:val="285" w:hRule="atLeast"/>
        </w:trPr>
        <w:tc>
          <w:tcPr>
            <w:tcW w:w="148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1.17 Zespół Placówek Oświatowych Nr 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3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ma szacowanego zużycia energii [kWh] w okresie od 01.01.2017 do 31.12.2018 r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Placówek Oświatowych nr 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 nr 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ieln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92_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010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3041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 67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0 64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5 31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Placówek Oświatowych nr 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dszkole Publiczne Nr 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ieln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932_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010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4037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 73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 30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 03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19 40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39 94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59 35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espół Szkół Publicznych Nr 1, NIP: 6631759766, Regon: 292892130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Sezamkowa 23, 26-110 Skarżysko-Kamienna</w:t>
            </w:r>
          </w:p>
        </w:tc>
      </w:tr>
      <w:tr>
        <w:trPr>
          <w:trHeight w:val="285" w:hRule="atLeast"/>
        </w:trPr>
        <w:tc>
          <w:tcPr>
            <w:tcW w:w="148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1.18 Zespół Szkół Publicznych Nr 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3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Suma szacowanego zużycia energii [kWh] w okresie od 01.01.2017 do 31.12.2018 r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Szkół Publicznych Nr 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oisko przy szkol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półdzielcz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16_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680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4037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 85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 76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 62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Szkół Publicznych Nr 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dszkole Publiczne Nr 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półdzielcz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29_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680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770113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66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 24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 91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Szkół Publicznych Nr 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Szkó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ezamkow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28_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-1 8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620756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97 16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97 16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202 68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13 01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215 7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espół Szkół Publicznych Nr 4, NIP: 6631766772, Regon: 292907021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Książęca 149, 26-110 Skarżysko-Kamienna</w:t>
            </w:r>
          </w:p>
        </w:tc>
      </w:tr>
      <w:tr>
        <w:trPr>
          <w:trHeight w:val="285" w:hRule="atLeast"/>
        </w:trPr>
        <w:tc>
          <w:tcPr>
            <w:tcW w:w="148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1.19 Zespół Szkół Publicznych Nr 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3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ma szacowanego zużycia energii [kWh] w okresie od 01.01.2017 do 31.12.2018 r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Szkół Publicznych Nr 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Szkó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siążę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89_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030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4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7 34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3 10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0 44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17 34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33 10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50 44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Gmina Bliżyn, NIP: 6631257935, Regon: 291009981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Kościuszki 79A, 26-120 Bliżyn</w:t>
            </w:r>
          </w:p>
        </w:tc>
      </w:tr>
      <w:tr>
        <w:trPr>
          <w:trHeight w:val="285" w:hRule="atLeast"/>
        </w:trPr>
        <w:tc>
          <w:tcPr>
            <w:tcW w:w="148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2.1 Gmina Bliżyn - Oświetlenie uliczn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3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ma szacowanego zużycia energii [kWh] w okresie od 01.01.2017 do 31.12.2018 r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drowążek Nowy II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399_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90330000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42623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 19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 3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6 52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Kucębow "Borek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400_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90330000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86283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 81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 65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6 47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drowążek Stary 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_ZEOD_2610000401_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90330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42617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5 79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 69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1 48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ucębow Górn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402_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0390330000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1409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 36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6 6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4 97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ucębow Dolny 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403_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90330000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4259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 17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 09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7 27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drowążek Nowy 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404_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90330000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12179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7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8 58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3 0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1 62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pci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405_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90330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13468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7 44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8 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5 64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drowążek Stary I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406_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90330000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42585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 58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 77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5 35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ucębów Dolny I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407_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9033000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42613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 43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 3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9 77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k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408_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90330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91097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 35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1 81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3 17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drowążek Nowy I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409_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90330000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4262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 15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 88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6 04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ask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499_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5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259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6 92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0 65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7 58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- 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 Szkoł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01_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5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0025138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 44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5 59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0 04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orbin 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02_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144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 13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4 1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7 31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L.O.U. Zafabryczna 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03_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4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91215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59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 4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 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 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04_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259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 99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5 80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6 80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byszów 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05_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5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13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39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 08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 48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ojtyniów 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06_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4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153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 50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7 39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7 90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Ubyszów 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07_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4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13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 44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4 96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7 41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orbin 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_ZEOD_2610000510_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5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145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 06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7 03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6 1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 ul. Zgodn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11_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0025138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7 38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1 98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9 36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byszów 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12_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145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 38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 97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7 35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ZL.O.U.  Zafabryczny 2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13_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4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01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 83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 50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2 33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rożdżów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14_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4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145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 61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1 11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1 73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brojów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15_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4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01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 00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4 6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7 66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ołów 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16_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4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259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8 25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2 05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0 30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L.O.U. st. Brzeście 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17_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3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145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7 50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2 50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0 00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górz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18_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3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259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 93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6 29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5 22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łaczków 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19_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03009500003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167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7 45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0 98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8 43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L.O.U. Bliżyn 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20_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259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5 98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6 57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2 55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ilów 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21_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13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 91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 62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2 53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Stasz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22_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585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6 12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9 59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5 71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ołtyków 3, Sobótk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23_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113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 39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9 54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9 94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 Zafabryczny 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24_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3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5139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 37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3 65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7 03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L.O.U. Ubyszów 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25_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145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07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36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 43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ście 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26_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3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259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 72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5 60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0 32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ołów 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_ZEOD_2610000527_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259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 60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 73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1 33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ście 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28_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3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6298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1 69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9 69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1 39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ście 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29_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144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8 22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5 03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3 25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 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30_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4608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7 95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2 72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0 68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ostków Star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31_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13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 84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 30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 14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L.O.U. Sołtyków, Płaczków Pięt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32_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0849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7 54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0 95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8 50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L.O.U. st Mroczków 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33_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5739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9 09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4 37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3 47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L.O.U. Górk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34_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722847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 99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 97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5 97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orbin 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35_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167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 95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2 16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5 11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roczków 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_ZEOD_2610000536_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586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7 78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1 13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8 91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ilów, Olszyn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37_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0300950000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153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 36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8 5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2 94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ostków Now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38_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145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 14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5 75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9 9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ilów 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39_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167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 52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3 18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5 71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ilów 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40_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586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3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2 69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3 4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6 13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L.O.U. Płaczków 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41_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594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 09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4 96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8 06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ZL.O.U. Wołów 1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42_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586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85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 61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 47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roczków 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43_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167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 30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 62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 93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ZL.O.U. SŁ. 12 Mroczków 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44_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153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17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 61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 78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L.O.U. słup nr 18 Jastrzęb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45_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259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18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 65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 83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Jastrzęb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46_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0300950000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01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 85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 93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 79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L.O.U. słup nr 22 Brzeście 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47_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001413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 50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99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 49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L.O.U. słup nr 8 Gilów 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48_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167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 41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 83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 25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byszów I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49_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144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 86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58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 44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 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50_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167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 33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 75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2 09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ilów 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51_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145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51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 75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 27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 Zafabryczny 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52_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144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04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73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 78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L.O.U. słup nr 13 Górk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53_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13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 49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 0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 55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Sołtyków 2, Mroczków Kamionk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54_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15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 20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8 69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8 89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ojtyniów 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_ZEOD_2610000555_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259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3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7 62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7 27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4 90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ędocin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56_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13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 71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 30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2 02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ojtyniów Spacerow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696_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691717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 51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 1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6 66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. Drogowe - Południ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par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13389_6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48747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 27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6 97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8 24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iąg Piesz-Rowerowy P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obieskieg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13390_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44008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 34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2 6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5 97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843 03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1 560 83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2 403 87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Gmina Bliżyn, NIP: 6631257935, Regon: 291009981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Kościuszki 79A, 26-120 Bliżyn</w:t>
            </w:r>
          </w:p>
        </w:tc>
      </w:tr>
      <w:tr>
        <w:trPr>
          <w:trHeight w:val="285" w:hRule="atLeast"/>
        </w:trPr>
        <w:tc>
          <w:tcPr>
            <w:tcW w:w="148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2.2 Gmina Bliżyn - Pozostałe obiekt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3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ma szacowanego zużycia energii [kWh] w okresie od 01.01.2017 do 31.12.2018 r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ompownia Ścieków P-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asz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13446_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30000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23139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 07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 07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ompownia Ścieków P-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Wojtyniów Poprzeczn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13447_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300000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93887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 24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 24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SP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k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2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k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410_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300000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001423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01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 12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14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SP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drowążek Now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411_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300000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772507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 95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 59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 55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chotnicza Straż Pożarn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orbin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480_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300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259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 49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6 60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3 10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ilów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481_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300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2756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76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 60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 37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raż Pożarn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roczków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482_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300000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4509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 10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30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 41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mpleks Sportowy Orli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roczków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483_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300000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772517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99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 64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 64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Gmin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Kościuszk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484_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0301300000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4504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 13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5 2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8 37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Biblioteki i Przychodn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roczków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485_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300000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259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 36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 57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biornik wyrównawcz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ędocin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486_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300000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6298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7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 7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25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roczków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487_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300000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6298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9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97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 46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 43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Jastrzęb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488_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30000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259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51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 27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 78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byszów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489_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300000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2756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40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 39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 80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emiza OSP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ołów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490_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300000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2756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 20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3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56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mpleks Sportowy Orli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iaskow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491_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300000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2749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70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 0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78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en Rekreacyjn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ści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492_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300000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014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byszów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495_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300000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2756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33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 73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 06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SP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ściuszk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496_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300000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2749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18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 88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 06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dszkol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Kościuszk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8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497_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300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5139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9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 48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 73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1 21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odociąg Wiejsk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ostków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493_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-1 53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57600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13 30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13 30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ltan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byszów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z nr 59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13483_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300000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76226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3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ma szacowanego zużycia energii [kWh] w okresie od 01.01.2017 do 31.12.2018 r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 ścieków P-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obieskieg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z. 861/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34577_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/3612/2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55228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WU - trzymiesięczn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 40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 40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 Ścieków P-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ściuszk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z. 872/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34580_8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/3612/2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57164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WU - trzymiesięczn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 04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 04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 Ścieków P-36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angiewicz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z. 8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34581_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/3612/23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4599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WU - trzymiesięczn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 93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 93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 Ścieków P-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Henryków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z. 9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34582_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/3612/2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45939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9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WU - trzymiesięczn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 09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 09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 wod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drowążek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z. nr 4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34674_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/9705/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444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WU - trzymiesięczn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 26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 26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SZO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asz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z. nr 956/6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34904_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/3612/23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0103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WU - trzymiesięczn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5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5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425 67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126 20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551 87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Gminny Ośrodek Kultury, NIP: 6631131602, Regon: 290016051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Staszica 16D, 26-120 Bliżyn</w:t>
            </w:r>
          </w:p>
        </w:tc>
      </w:tr>
      <w:tr>
        <w:trPr>
          <w:trHeight w:val="285" w:hRule="atLeast"/>
        </w:trPr>
        <w:tc>
          <w:tcPr>
            <w:tcW w:w="148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2.3 Gminny Ośrodek Kultur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3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ma szacowanego zużycia energii [kWh] w okresie od 01.01.2017 do 31.12.2018 r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ny Ośrodek Kultur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ny Ośrodek Kultur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Stasz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6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453_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980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5138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77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 9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 70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2 77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4 9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7 70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Towarzystwo Przyjaciół Ziemi nad Kuźniczką, NIP: 6631708510, Regon: 292508723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Sorbin 87, 26-120 Bliżyn</w:t>
            </w:r>
          </w:p>
        </w:tc>
      </w:tr>
      <w:tr>
        <w:trPr>
          <w:trHeight w:val="285" w:hRule="atLeast"/>
        </w:trPr>
        <w:tc>
          <w:tcPr>
            <w:tcW w:w="148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2.4 Towarzystwo Przyjaciół Ziemi nad Kuźniczk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3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ma szacowanego zużycia energii [kWh] w okresie od 01.01.2017 do 31.12.2018 r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owarzystwo Przyjaciół Ziemi nad Kuźniczk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orbin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615_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3590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772513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 86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 8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6 68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4 86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11 8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16 68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zkoła Podstawowa im. H. Sienkiewicza w Odrowążku, NIP: 6631338415, Regon: 290621020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Odrowążek 1, 26-120 Bliżyn</w:t>
            </w:r>
          </w:p>
        </w:tc>
      </w:tr>
      <w:tr>
        <w:trPr>
          <w:trHeight w:val="285" w:hRule="atLeast"/>
        </w:trPr>
        <w:tc>
          <w:tcPr>
            <w:tcW w:w="148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2.5 Szkoła Podstawowa im. H. Sienkiewicza w Odrowążk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3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ma szacowanego zużycia energii [kWh] w okresie od 01.01.2017 do 31.12.2018 r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 im. H. Sienkiewicza w Odrowążk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 w Odrowążk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drowążek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drowąże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323_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90990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772507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 57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 20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 77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6 57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14 20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20 77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zkoła Podstawowa w Mroczkowie, NIP: 6631131625, Regon: 290621042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Mroczków 25, 26-120 Bliżyn</w:t>
            </w:r>
          </w:p>
        </w:tc>
      </w:tr>
      <w:tr>
        <w:trPr>
          <w:trHeight w:val="285" w:hRule="atLeast"/>
        </w:trPr>
        <w:tc>
          <w:tcPr>
            <w:tcW w:w="148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2.6 Szkoła Podstawowa w Mroczkowi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3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ma szacowanego zużycia energii [kWh] w okresie od 01.01.2017 do 31.12.2018 r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 w Mroczkowi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roczków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roczk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0000000301_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770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5138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 16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 24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 40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 w Mroczkowi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roczków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roczk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0000000308_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770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5138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 65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 14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6 8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11 82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17 38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29 20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espół Szkół w Bliżynie, NIP: 6631835881, Regon: 292834003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Piaskowa 26, 26-120 Bliżyn</w:t>
            </w:r>
          </w:p>
        </w:tc>
      </w:tr>
      <w:tr>
        <w:trPr>
          <w:trHeight w:val="285" w:hRule="atLeast"/>
        </w:trPr>
        <w:tc>
          <w:tcPr>
            <w:tcW w:w="148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2.7 Zespół Szkół w Bliżyni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3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ma szacowanego zużycia energii [kWh] w okresie od 01.01.2017 do 31.12.2018 r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Szkół w Bliżyni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Szkoln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Piaskow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498_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760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043177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5 08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3 3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8 43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35 08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53 3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88 43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Gmina Skarżysko-Kościelne, NIP: 6631338409, Regon: 291010168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Kościelna 2A, 26-115 Skarżysko-Kościelne</w:t>
            </w:r>
          </w:p>
        </w:tc>
      </w:tr>
      <w:tr>
        <w:trPr>
          <w:trHeight w:val="285" w:hRule="atLeast"/>
        </w:trPr>
        <w:tc>
          <w:tcPr>
            <w:tcW w:w="148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3.1 Gmina Skarżysko-Kościelne - Oświetlenie uliczn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3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ma szacowanego zużycia energii [kWh] w okresie od 01.01.2017 do 31.12.2018 r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ajków Ann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9152_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700003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3572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9 11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9 32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8 43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ajków szkoł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9153_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70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38098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 22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 6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 85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ajków 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9154_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70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1319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24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2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 52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ajków Kolon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9155_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70000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448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 16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 51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5 68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chałów 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9156_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70000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3810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 97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 89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7 87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chałów I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9157_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70000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33143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 31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 41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 72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ajków Górk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9158_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70000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3582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91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99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 90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asarn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9159_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70000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32709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8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44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12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en-US"/>
              </w:rPr>
              <w:t xml:space="preserve">Zl.O.U. słup nr 37 st. </w:t>
            </w:r>
            <w:r>
              <w:rPr>
                <w:rFonts w:cs="Arial" w:ascii="Calibri" w:hAnsi="Calibri"/>
                <w:sz w:val="10"/>
                <w:szCs w:val="10"/>
              </w:rPr>
              <w:t>Łyżwy 3 obw. Młyn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9160_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70000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1697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4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8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osadaj ob./Majków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9161_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70000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38054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66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 67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7 33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ścielne IV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9162_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70000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22119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7 03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2 02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9 06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ścielne 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9163_5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70000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451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 84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 31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9 16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ścielne II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9164_6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70000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448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03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16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 2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ścielne I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9165_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70000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3041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 64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 76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 41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ajków Pleśniówk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9166_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7000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9235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 83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 94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78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ajków Piask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9167_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70000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41045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 05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 58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8 64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arszów IV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9168_6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70000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3324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49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8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 32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ajków Ann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9169_7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70000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3582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0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 39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00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ajków "Dębowa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9170_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70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8738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 41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 03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 44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rzybowa Góra 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9171_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7000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38049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 43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 90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 34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rzybowa Góra I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9172_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700003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35795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 48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 24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 72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adka II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9173_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70000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30403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 20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1 0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5 22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Jagodne Duże 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9174_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70000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1318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 42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 48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 91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ścielne- Szkoł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9175_7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70000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448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 59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0 62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0 22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Świerczek 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9176_7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7000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8738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 97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 12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 1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Świerczek I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9177_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70000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2153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 17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 90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8 08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Świerczek II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9178_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70000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1321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 11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76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 87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ipowe Pole V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9179_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70000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245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 88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 59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8 48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ipowe Pole IV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9180_7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70000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13203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22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 07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 3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ipowe Pole II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9181_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70000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4507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 13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 71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 85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ipowe Pole 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9182_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70000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19024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4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8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2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ipowe Pole I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9183_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70000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1413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 75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 80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 56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Kierz Niedźwiedzi II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9184_7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70000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05887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 81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 23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6 05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ierz Niedźwiedzi II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9185_8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700003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125064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 15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 68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7 83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ierz Niedźwiedzi 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9186_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70000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2768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 52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 73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 25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3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ma szacowanego zużycia energii [kWh] w okresie od 01.01.2017 do 31.12.2018 r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swietlenie Placu Zabaw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achałów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z. 153/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34913_6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866306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838257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rzymiesięczn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ZLOU ulicy południowej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ołudniow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35142_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3892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rzymiesięczn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49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8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 32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255 16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350 11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605 28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Gmina Skarżysko-Kościelne, NIP: 6631338409, Regon: 291010168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Kościelna 2A, 26-115 Skarżysko-Kościelne</w:t>
            </w:r>
          </w:p>
        </w:tc>
      </w:tr>
      <w:tr>
        <w:trPr>
          <w:trHeight w:val="285" w:hRule="atLeast"/>
        </w:trPr>
        <w:tc>
          <w:tcPr>
            <w:tcW w:w="148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3.2 Gmina Skarżysko-Kościelne - Pozostałe obiekt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3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ma szacowanego zużycia energii [kWh] w okresie od 01.01.2017 do 31.12.2018 r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ścieln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1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625_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90000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88821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6 85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6 85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ółko Rolnicz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lon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7360_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90000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8187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 36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 36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 Ścieków P-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chałów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z. Nr 105/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13270_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90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05174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9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8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8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 Ścieków P-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chałów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z. Nr 31/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13271_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90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2283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0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0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 Ścieków P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chałów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z. Nr 236/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13272_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90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2283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1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1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 Ścieków P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chałów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z. Nr 122/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13273_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90000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22834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9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3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ma szacowanego zużycia energii [kWh] w okresie od 01.01.2017 do 31.12.2018 r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 Ścieków P-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ołudniow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z. Nr 1974/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13599_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361018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46435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rzymiesięczn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entrum Rekreacyj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Świerczek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z. 329, 330, 331,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34748_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36101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6997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rzymiesięczn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 81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 81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 Ścieków P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.Góra Sosnow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z. 96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34749_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361018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7288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rzymiesięczn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 Ścieków PP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oln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z. Nr 1976/6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34796_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361019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63225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rzymiesięczn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 Ścieków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św. Ann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34851_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382218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450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rzymiesięczn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2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2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 ścieków P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chałów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z.25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34880_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361019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253245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rzymiesięczn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5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5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99 44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99 44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Ochotnicza Straż Pożarna w Kierzu Niedźwiedzim, NIP: 6631770087, Regon: 260011806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Boczna 5, 26-115 Skarżysko-Kościelne</w:t>
            </w:r>
          </w:p>
        </w:tc>
      </w:tr>
      <w:tr>
        <w:trPr>
          <w:trHeight w:val="285" w:hRule="atLeast"/>
        </w:trPr>
        <w:tc>
          <w:tcPr>
            <w:tcW w:w="148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3.3 Ochotnicza Straż Pożarna w Kierzu Niedźwiedzi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3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ma szacowanego zużycia energii [kWh] w okresie od 01.01.2017 do 31.12.2018 r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chotnicza Straż Pożarna w Kierzu Niedźwiedzi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raż Pożarn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Boczna, Kierz Niedźwiedz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12895_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840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312674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 67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 67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1 67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1 67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towarzyszenie Ochotniczej Straży Pożarnej w Grzybowej Górze, NIP: 6631710642, Regon: 290440642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Grzybowa Góra 80, 26-115 Skarżysko-Kościelne</w:t>
            </w:r>
          </w:p>
        </w:tc>
      </w:tr>
      <w:tr>
        <w:trPr>
          <w:trHeight w:val="285" w:hRule="atLeast"/>
        </w:trPr>
        <w:tc>
          <w:tcPr>
            <w:tcW w:w="148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3.4 Stowarzyszenie Ochotniczej Straży Pożarnej w Grzybowej Górz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3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ma szacowanego zużycia energii [kWh] w okresie od 01.01.2017 do 31.12.2018 r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owarzyszenie Ochotniczej Straży Pożarnej w Grzybowej Górz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chotnicza Straż Pożarn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rzybowa-Gór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1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7291_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560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30417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 78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 30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 08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1 78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4 30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6 08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towarzyszenie Ochotniczej Straży Pożarnej w Lipowym Polu, NIP: 6631710671, Regon: 292401936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Lipowe Pole Plebańskie 22, 26-115 Skarżysko-Kościelne</w:t>
            </w:r>
          </w:p>
        </w:tc>
      </w:tr>
      <w:tr>
        <w:trPr>
          <w:trHeight w:val="285" w:hRule="atLeast"/>
        </w:trPr>
        <w:tc>
          <w:tcPr>
            <w:tcW w:w="148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3.5 Stowarzyszenie Ochotniczej Straży Pożarnej w Lipowym Poł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3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ma szacowanego zużycia energii [kWh] w okresie od 01.01.2017 do 31.12.2018 r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owarzyszenie Ochotniczej Straży Pożarnej w Lipowym Pol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chotnicza Straż Pożarn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ipowe Pol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7281_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540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653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7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03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71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67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2 03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2 71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amodzielny Publiczny Zakład Opieki Zdrowotnej w Skarżysku Kościelnym, NIP: 6631669589, Regon: 291109470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Iłżecka 2 A, 26-115 Skarżysko-Kościelne</w:t>
            </w:r>
          </w:p>
        </w:tc>
      </w:tr>
      <w:tr>
        <w:trPr>
          <w:trHeight w:val="285" w:hRule="atLeast"/>
        </w:trPr>
        <w:tc>
          <w:tcPr>
            <w:tcW w:w="148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3.6 Samodzielny Publiczny Zakład Opieki Zdrowotnej w Skarżysku Kościelny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3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ma szacowanego zużycia energii [kWh] w okresie od 01.01.2017 do 31.12.2018 r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amodzielny Publiczny Zakład Opieki Zdrowotnej w Skarżysku Kościelny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OZ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ścieln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13266_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550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57935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1 14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1 14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21 14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21 14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Przedszkole Samorządowe w Skarżysku-Kościelnym, NIP: 6631682147, Regon: 290013503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Kościelna 5, 26-115 Skarżysko-Kościelne</w:t>
            </w:r>
          </w:p>
        </w:tc>
      </w:tr>
      <w:tr>
        <w:trPr>
          <w:trHeight w:val="285" w:hRule="atLeast"/>
        </w:trPr>
        <w:tc>
          <w:tcPr>
            <w:tcW w:w="148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3.7 Przedszkole Samorządowe w Skarżysku-Kościelny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3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ma szacowanego zużycia energii [kWh] w okresie od 01.01.2017 do 31.12.2018 r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dszkole Samorządowe w Skarżysku-Kościelny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dszkole Samorządow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ścieln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7331_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00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69895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9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7 51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8 10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dszkole Samorządowe w Skarżysku-Kościelny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dszkole Samorządow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ścieln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7330_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00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8294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1 53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 99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3 53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32 13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39 51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71 64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Publiczna Szkoła Podstawowa w Kierzu Niedźwiedzim, NIP: 7991892769, Regon: 001146183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Boczna 7, 26-115 Skarżysko-Kościelne</w:t>
            </w:r>
          </w:p>
        </w:tc>
      </w:tr>
      <w:tr>
        <w:trPr>
          <w:trHeight w:val="285" w:hRule="atLeast"/>
        </w:trPr>
        <w:tc>
          <w:tcPr>
            <w:tcW w:w="148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3.9 Publiczna Szkoła Podstawowa w Kierzu Niedźwiedzi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3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ma szacowanego zużycia energii [kWh] w okresie od 01.01.2017 do 31.12.2018 r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ubliczna Szkoła Podstawowa w Kierzu Niedźwiedzi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ubliczna Szkoła Podstawow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ierz Niedźwiedz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7329_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530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253427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 48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 48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13 48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13 48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zkoła Podstawowa im. Stefana Żeromskiego w Majkowie, NIP: 6641465049, Regon: 001218250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Stefana Żeromskiego 106, 26-110 Skarżysko-Kamienna</w:t>
            </w:r>
          </w:p>
        </w:tc>
      </w:tr>
      <w:tr>
        <w:trPr>
          <w:trHeight w:val="285" w:hRule="atLeast"/>
        </w:trPr>
        <w:tc>
          <w:tcPr>
            <w:tcW w:w="148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3.10 Szkoła Podstawowa im. Stefana Żeromskiego w Majkowi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3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ma szacowanego zużycia energii [kWh] w okresie od 01.01.2017 do 31.12.2018 r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 im. Stefana Żeromskiego w Majkowi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Żeromskiego, Majków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1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7327_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14390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67674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9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6 72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6 72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16 72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16 72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zkoła Podstawowa Lipowe Pole Skarbowe, NIP: 6631277820, Regon: 001194213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Wesoła 2 , 26-115 Skarżysko-Kościelne</w:t>
            </w:r>
          </w:p>
        </w:tc>
      </w:tr>
      <w:tr>
        <w:trPr>
          <w:trHeight w:val="285" w:hRule="atLeast"/>
        </w:trPr>
        <w:tc>
          <w:tcPr>
            <w:tcW w:w="148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3.11 Szkoła Podstawowa Lipowe Pole Skarbow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3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ma szacowanego zużycia energii [kWh] w okresie od 01.01.2017 do 31.12.2018 r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 Lipowe Pole Skarbow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ipowe Pole Skarbow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7328_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830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87053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 31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 31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10 31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10 31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zkoła Podstawowa w Grzybowej Górze, NIP: 6631277783, Regon: 001194207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Świętokrzyska 102, 26-115 Skarżysko-Kościelne</w:t>
            </w:r>
          </w:p>
        </w:tc>
      </w:tr>
      <w:tr>
        <w:trPr>
          <w:trHeight w:val="285" w:hRule="atLeast"/>
        </w:trPr>
        <w:tc>
          <w:tcPr>
            <w:tcW w:w="148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3.12 Szkoła Podstawowa w Grzybowej Górz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3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ma szacowanego zużycia energii [kWh] w okresie od 01.01.2017 do 31.12.2018 r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 w Grzybowej Górz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rzybowa-Gór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7326_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10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08258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98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 69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 67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3 98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8 69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12 67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espół Szkół Publicznych w Skarżysku-Kościelnym, NIP: 6631845537, Regon: 260336862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Szkolna 5, 26-115 Skarżysko-Kościelne</w:t>
            </w:r>
          </w:p>
        </w:tc>
      </w:tr>
      <w:tr>
        <w:trPr>
          <w:trHeight w:val="285" w:hRule="atLeast"/>
        </w:trPr>
        <w:tc>
          <w:tcPr>
            <w:tcW w:w="148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3.13 Zespół Szkół Publicznych w Skarżysku-Kościelny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3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ma szacowanego zużycia energii [kWh] w okresie od 01.01.2017 do 31.12.2018 r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Szkół Publicznych w Skarżysku-Kościelny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ln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7332_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520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4111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5 37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5 37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Szkół Publicznych w Skarżysku-Kościelny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ln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7333_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520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3041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5 71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5 71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Szkół Publicznych w Skarżysku-Kościelny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ubliczne Gimnazju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7334_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520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96679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5 48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5 48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86 57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86 57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Gmina Suchedniów, NIP: 6631731609, Regon: 291009917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Fabryczna 5, 26-130 Suchedniów</w:t>
            </w:r>
          </w:p>
        </w:tc>
      </w:tr>
      <w:tr>
        <w:trPr>
          <w:trHeight w:val="285" w:hRule="atLeast"/>
        </w:trPr>
        <w:tc>
          <w:tcPr>
            <w:tcW w:w="148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4.1 Gmina Suchedniów - Oświetlenie uliczn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3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ma szacowanego zużycia energii [kWh] w okresie od 01.01.2017 do 31.12.2018 r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aranów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697_7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4507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2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 86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59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arszawsk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698_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4538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 33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 44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 78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arszawsk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699_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1322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22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03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 25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ieleck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00_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49057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 86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8 27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2 13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górsk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01_8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453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38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 36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 74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ychodn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02_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4548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 24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 88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8 13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pokojn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03_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9235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 07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8 53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7 61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odzentyńsk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04_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9275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89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 57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 46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gaj 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05_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24358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 49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5 33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2 82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gaj I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06_9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4568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 35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 22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1 58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okowiec 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07_9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13206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 05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 71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77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angiewicza 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08_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586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12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20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 32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angiewicza I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09_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4546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03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 44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 47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angiewicza II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10_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4504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39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48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 87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leszczyny 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11_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4537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65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78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 44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leszczyny I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12_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1320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41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2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 64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stki II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13_9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1320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1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5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 07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stki I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14_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9235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49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 12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 61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stki Szkółka Leśn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15_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13206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4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9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 23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stki 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16_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13214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51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41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 92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erezów 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17_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9235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 52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 48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9 00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erezów I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18_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9235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60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 04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 65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erezów IV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19_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9152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 84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81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 66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chniów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20_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90944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 85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 14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8 99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Żeromskiego 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21_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1322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 93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83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 76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Żeromskiego I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22_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9275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3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 25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 99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Żeromskiego II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23_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13189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 37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 48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6 86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Jasna 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24_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24357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 31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 28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 59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Jasna 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25_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91588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 49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 70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5 20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stojów 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26_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4546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 08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 12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5 21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stojów II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27_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13194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6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7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4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stojów IV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28_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3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9227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68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 96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 65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stojów I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29_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2749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59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 92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 52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rzyżka 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30_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13214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3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 14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erezów (skrzynka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ł. 4 nr 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31_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3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1321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 27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 78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05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eśn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32_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3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4544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7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 00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 57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stojów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33_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1321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22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05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 27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erezów - Tartak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34_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3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13197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2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6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9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eśna I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35_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3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13177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6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8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 15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grodow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36_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3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2436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 62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 08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 71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łoto ob. Topolow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37_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1319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2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1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3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łoto ob. Kieleck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38_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4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91523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93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 74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 67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czyszczaln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39_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4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13206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4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 56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50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PT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40_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4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9160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 60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 93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 54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opolowa (Błoto słup 7/6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41_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13178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 32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34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66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Świerkow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42_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13206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 11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 78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 9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okowie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43_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4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1321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 21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35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56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okowie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44_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4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13213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9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 07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 76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rzyżk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45_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4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15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 14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 19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33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. Traktu Spaceroweg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stk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13276_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30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834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 08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 66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 74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163 82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268 71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432 53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Gmina Suchedniów, NIP: 6631731609, Regon: 291009917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Fabryczna 5, 26-130 Suchedniów</w:t>
            </w:r>
          </w:p>
        </w:tc>
      </w:tr>
      <w:tr>
        <w:trPr>
          <w:trHeight w:val="285" w:hRule="atLeast"/>
        </w:trPr>
        <w:tc>
          <w:tcPr>
            <w:tcW w:w="148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4.2 Gmina Suchedniów - Pozostałe obiekt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3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ma szacowanego zużycia energii [kWh] w okresie od 01.01.2017 do 31.12.2018 r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SP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stojów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645_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30000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91324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9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29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29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Miasta i Gmin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. Peck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7271_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30000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007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3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3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Miast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portow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643_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30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4544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 53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 27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 80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OSP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ieleck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644_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30000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445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9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4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2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 26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Dawnej Szkoł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chniów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7367_6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30000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1231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04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 07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 11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silanie Pompy Fontann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owstańców 1863r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13275_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30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454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74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 97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 71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nak Drogowy D-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stojów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13533_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30000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40676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15 91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28 30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44 22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Ośrodek Sportu i Rekreacji, NIP: 6631405235, Regon: 290760230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Ogrodowa 11, 26-130 Suchedniów</w:t>
            </w:r>
          </w:p>
        </w:tc>
      </w:tr>
      <w:tr>
        <w:trPr>
          <w:trHeight w:val="285" w:hRule="atLeast"/>
        </w:trPr>
        <w:tc>
          <w:tcPr>
            <w:tcW w:w="148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4.3 Ośrodek Sportu i Rekreacj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3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ma szacowanego zużycia energii [kWh] w okresie od 01.01.2017 do 31.12.2018 r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rodek Sportu i Rekreacj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rodek Sportu i Rekreacj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stki OSiR Koł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30759_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850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13949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rodek Sportu i Rekreacj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Si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Ogrodow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0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74_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850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1527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9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 43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0 22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3 65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rodek Sportu i Rekreacj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omki kempingow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Ogrodow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0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75_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850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8086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 46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8 9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3 38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27 96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129 14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157 10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uchedniowski Ośrodek Kultury "Kuźnica", NIP: 6631405212, Regon: 290016536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Bodzentyńska18, 26-130 Suchedniów</w:t>
            </w:r>
          </w:p>
        </w:tc>
      </w:tr>
      <w:tr>
        <w:trPr>
          <w:trHeight w:val="285" w:hRule="atLeast"/>
        </w:trPr>
        <w:tc>
          <w:tcPr>
            <w:tcW w:w="148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4.4 Suchedniowski Ośrodek Kultury "Kuźnica"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3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ma szacowanego zużycia energii [kWh] w okresie od 01.01.2017 do 31.12.2018 r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owski Ośrodek Kultury "Kuźnica"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iejski Dom Kultur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stk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7276_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880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52756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5 73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5 73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owski Ośrodek Kultury "Kuźnica"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rodek Kultury - "Kuźnica"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Bodzentyńsk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227_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-1 96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620756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6 18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6 18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51 91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51 91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Gimnazjum im. St. Staszica, NIP: 6631871374, Regon: 291099197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Szarych Szeregów 6, 26-130 Suchedniów</w:t>
            </w:r>
          </w:p>
        </w:tc>
      </w:tr>
      <w:tr>
        <w:trPr>
          <w:trHeight w:val="285" w:hRule="atLeast"/>
        </w:trPr>
        <w:tc>
          <w:tcPr>
            <w:tcW w:w="148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4.5 Gminazjum im. St. Staszic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3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ma szacowanego zużycia energii [kWh] w okresie od 01.01.2017 do 31.12.2018 r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imnazjum im. St. Staszic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imnazjum im. St. Staszic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132_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50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4509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3 96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5 76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9 72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23 96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45 76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69 72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Przedszkole Samorządowe w Suchedniowie, NIP: 6631871374, Regon: 290014112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Emilii Peck 15a, 26-130 Suchedniów</w:t>
            </w:r>
          </w:p>
        </w:tc>
      </w:tr>
      <w:tr>
        <w:trPr>
          <w:trHeight w:val="285" w:hRule="atLeast"/>
        </w:trPr>
        <w:tc>
          <w:tcPr>
            <w:tcW w:w="148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4.6 Przedszkole Samorządowe w Suchedniowi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3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ma szacowanego zużycia energii [kWh] w okresie od 01.01.2017 do 31.12.2018 r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dszkole Samorządowe w Suchedniowi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dszkol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mili Peck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49_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510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96679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5 61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5 61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25 61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25 61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amorządowa Szkoła Podstawowa im. Wandy Łyczkowskiej, NIP: 6631871374, Regon: 732625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Ostojów 16, 26-130 Suchedniów</w:t>
            </w:r>
          </w:p>
        </w:tc>
      </w:tr>
      <w:tr>
        <w:trPr>
          <w:trHeight w:val="285" w:hRule="atLeast"/>
        </w:trPr>
        <w:tc>
          <w:tcPr>
            <w:tcW w:w="148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4.7 Samorządowa Szkoła Podstawowa im. Wandy Łyczkowskiej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3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ma szacowanego zużycia energii [kWh] w okresie od 01.01.2017 do 31.12.2018 r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amorządowa Szkoła Podstawowa im. Wandy Łyczkowskiej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stojów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146_8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40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697778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8 38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8 38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48 38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48 38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amorządowa Szkoła Podstawowa nr 1 im. Emilii Peck, NIP: 6631871374, Regon: 732565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Ogrodowa 12, 26-130 Suchedniów</w:t>
            </w:r>
          </w:p>
        </w:tc>
      </w:tr>
      <w:tr>
        <w:trPr>
          <w:trHeight w:val="285" w:hRule="atLeast"/>
        </w:trPr>
        <w:tc>
          <w:tcPr>
            <w:tcW w:w="148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4.8 Samorządowa Szkoła Podstawowa Nr 1 im. Emilii Pec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3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ma szacowanego zużycia energii [kWh] w okresie od 01.01.2017 do 31.12.2018 r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amorządowa Szkoła Podstawowa nr 1 im. Emilii Pec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grodow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642_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860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1529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 17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0 34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4 51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14 17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30 34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44 51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zkoła Podstawowa nr 3 im. Stefana Żeromskiego, NIP: 6631871374, Regon: 732588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Kościelna 1, 26-130 Suchedniów</w:t>
            </w:r>
          </w:p>
        </w:tc>
      </w:tr>
      <w:tr>
        <w:trPr>
          <w:trHeight w:val="285" w:hRule="atLeast"/>
        </w:trPr>
        <w:tc>
          <w:tcPr>
            <w:tcW w:w="148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4.9 Szkoła Podstawowa Nr 3 im. Stefana Żeromskieg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3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ma szacowanego zużycia energii [kWh] w okresie od 01.01.2017 do 31.12.2018 r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 nr 3 im. Stefana Żeromskieg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Kościeln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136_7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30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530766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9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1 23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7 59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8 82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21 23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47 59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68 82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espół Szkół im. Henryka Sienkiewicza, NIP: 6631871374, Regon: 292441114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Sportowa 3, 26-130 Suchedniów</w:t>
            </w:r>
          </w:p>
        </w:tc>
      </w:tr>
      <w:tr>
        <w:trPr>
          <w:trHeight w:val="285" w:hRule="atLeast"/>
        </w:trPr>
        <w:tc>
          <w:tcPr>
            <w:tcW w:w="148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4.10 Zespół Szkół im. Henryka Sienkiewicz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3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ma szacowanego zużycia energii [kWh] w okresie od 01.01.2017 do 31.12.2018 r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Szkół im. Henryka Sienkiewicz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Szkó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portow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382_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20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03094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Szkół im. Henryka Sienkiewicz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SZ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portow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143_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20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4514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 42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6 87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5 29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Szkół im. Henryka Sienkiewicz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Szkó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portow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381_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20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4509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 90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5 37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8 27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Szkół im. Henryka Sienkiewicz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Hala Sportowo-rehabilitacyjn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Sportow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098_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-1 95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62076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0 93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0 93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142 27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52 24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194 52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kład Gospodarki Komunalnej, NIP: 6631871374, Regon: 363360668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Kościelna 21, 26-130 Suchedniów</w:t>
            </w:r>
          </w:p>
        </w:tc>
      </w:tr>
      <w:tr>
        <w:trPr>
          <w:trHeight w:val="285" w:hRule="atLeast"/>
        </w:trPr>
        <w:tc>
          <w:tcPr>
            <w:tcW w:w="148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4.11 Zakład Gospodarki Komunalnej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3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ma szacowanego zużycia energii [kWh] w okresie od 01.01.2017 do 31.12.2018 r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biornik wod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leszczyn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0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636_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60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3411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2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2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 wod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górsk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0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637_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60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52777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 03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 03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 ścieków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asternak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0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638_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60000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5280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93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93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 ścieków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artyzantów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0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640_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60000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373814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9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 26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 26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ymiennikowni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Powstańców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129_6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60000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4503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 47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 05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 52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czyszczalnia Ścieków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chniów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184_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60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620558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9 46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8 45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7 91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tłowni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awidowicz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244_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60000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4508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 91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4 88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3 79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 ścieków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eśn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0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639_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60000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9152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 47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 28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 75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czyszczalnia Ścieków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Kościeln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102_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-29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62076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74 68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42 93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17 61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618 75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405 6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1 024 36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Gmina Wąchock, NIP: 6641985659, Regon: 291009930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Wielkowiejska 1, 27-215 Wąchock</w:t>
            </w:r>
          </w:p>
        </w:tc>
      </w:tr>
      <w:tr>
        <w:trPr>
          <w:trHeight w:val="285" w:hRule="atLeast"/>
        </w:trPr>
        <w:tc>
          <w:tcPr>
            <w:tcW w:w="148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5.1 Gmina Wąchock - Oświetlenie uliczn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3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ma szacowanego zużycia energii [kWh] w okresie od 01.01.2017 do 31.12.2018 r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Rataje "Droga do Lipia", St. Rataje, obw. Droga do Lip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71_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93815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 29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3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 52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Smugowa, St. Wąchock, obw. Radomsk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72_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51799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6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1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Tysiąclecia, St. Wąchock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73_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55947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78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60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 38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Radomska, St. Wąchock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74_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3560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5 22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9 47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4 70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. Wąchock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76_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8727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9 97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6 82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6 80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. Kielecka, Wygod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77_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51799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6 65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 8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3 45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Sandomierska, St. Wąchock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78_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950888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6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8 31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9 77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8 08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Wielkowiejska, St. Wąchock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79_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6505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 12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6 22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9 34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Kolejowa, St. Wąchock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80_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641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3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0 41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 79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1 20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Partyzantów, St. Wąchock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81_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6524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6 60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4 08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0 68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. Parszów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82_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195028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9 00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 67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1 67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Górna, St. Wąchock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83_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51793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 18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 42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 61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. Parszów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84_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69417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 01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 79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6 80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Radomska, St. Wąchock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85_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6467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3 87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7 25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1 13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. Rataj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86_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623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9 65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6 91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6 56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. Wielka Wieś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87_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3560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 45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55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 00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ielka Wieś Szkoł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88_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3560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 63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 26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89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. Parszów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89_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69893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 49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 5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 03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. Parszów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90_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69898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 29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62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 92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. Parszów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91_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7278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8 05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5 32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3 37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ataj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92_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652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 40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 51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 91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. Parszów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93_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91138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 87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 79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 67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Młyńska, Parszów, obw. Starachowic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94_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830118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5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7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 62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ęglów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95_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722834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5 51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 41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8 92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. Parszów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96_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336857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4 87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5 5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0 38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. Parszów Szklenie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97_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908069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 90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88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 78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. Wąchock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98_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6465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6 57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 35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6 92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. Parszów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99_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7285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 80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 11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5 92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. Parszów Szkoł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800_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21496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 09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 25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6 34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. Wielka Wieś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801_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51794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 42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 07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5 49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. Marcinków Górn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802_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3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722343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 86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 29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5 15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Szydłowiecka, St. Wąchock, obw. Marcinków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803_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19671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 35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 21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56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Partyzantów, St. Wąchock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804_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722778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 66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83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 5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Tysiąclecia, St. Wąchock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805_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3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51798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 81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 19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8 01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. Marcinków Doln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806_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3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51797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 97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 1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8 13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. Marcinków Doln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807_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51799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5 85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 55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8 41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. Rataj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808_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3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6246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6 38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4 99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1 38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. Wielka Wieś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809_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3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25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 33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 90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 23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. Wielka Wieś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810_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3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21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 40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 11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2 52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. Marcinków Górn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811_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721108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 95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 43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 38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. Wielka Wieś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812_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4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188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 20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 64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1 84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. Wielka Wieś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813_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4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51798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 31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 55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3 86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. Rataj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814_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4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33228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 89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 76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6 65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. Wielka Wieś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815_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21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 45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 01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 47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648 35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512 80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1 161 15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Gmina Wąchock, NIP: 6641985659, Regon: 291009930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Wielkowiejska 1, 27-215 Wąchock</w:t>
            </w:r>
          </w:p>
        </w:tc>
      </w:tr>
      <w:tr>
        <w:trPr>
          <w:trHeight w:val="285" w:hRule="atLeast"/>
        </w:trPr>
        <w:tc>
          <w:tcPr>
            <w:tcW w:w="148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5.2 Gmina Wąchock - Pozostałe obiekt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3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ma szacowanego zużycia energii [kWh] w okresie od 01.01.2017 do 31.12.2018 r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let miejsk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Błoni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137786_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030000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86934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2 03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2 03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sanitarno-szatniowy wraz z kompleksem obiektów sportowyc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Św. Roch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137789_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030000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221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8 33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8 33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wielofunkcyjn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ielka Wieś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8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138299_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030000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9104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9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 17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 17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 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arcinków Doln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39_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030000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4183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 Przyd. P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ygod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40_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030000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4183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aza Magazynowo-sprzętow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Błoni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41_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030000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4183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8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6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5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SP Remiz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łotoglin, Parszów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42_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030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2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7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0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 Przyd. 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Radomsk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43_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030000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2051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 Przydomowa P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ygod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44_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03000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418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 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arcinków Doln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45_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030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4183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SP Remiz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arcinków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9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46_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030000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278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6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 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 36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 P-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Sporn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49_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030000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418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emiz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arcinków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9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50_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030000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16845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84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 96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 80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okal usługow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Kolejow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54_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030000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4035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44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 39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 83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 ścieków P-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Krzemien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55_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030000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1687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ydomowa Przep. Nr 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arcinków Górn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57_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03000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16963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ydomowa Przep. Nr 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arcinków Górn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58_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030000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16957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ydomowa Przep. Nr 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arcinków Górn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59_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030000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16889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I Pompa Kaskad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Mjr. Ponureg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64_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030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148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1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00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72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SP Wąchoc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Kościeln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66_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030000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9151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9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9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 39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Miasta i Gminy w Wąchock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Wielkowiejsk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67_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030000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6481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7 98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1 6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9 61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. Promenady Spacerowej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68_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030000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01964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 97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7 62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7 60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86 50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94 22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180 72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Miejsko Gminny Ośrodek Kultury, NIP: 6641553368, Regon: 290630153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Kościelna 7, 27-215 Wąchock</w:t>
            </w:r>
          </w:p>
        </w:tc>
      </w:tr>
      <w:tr>
        <w:trPr>
          <w:trHeight w:val="285" w:hRule="atLeast"/>
        </w:trPr>
        <w:tc>
          <w:tcPr>
            <w:tcW w:w="148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5.3 Miejsko-Gminny Ośrodek Kultur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3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ma szacowanego zużycia energii [kWh] w okresie od 01.01.2017 do 31.12.2018 r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ko Gminny Ośrodek Kultur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Świetlic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ataj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47_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940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418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6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 16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12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ko Gminny Ośrodek Kultur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Świetlica środowiskow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łotoglin, Parszów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62_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940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4017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 30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 5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 85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ko Gminny Ośrodek Kultur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ko Gminny Ośr. Kul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ścieln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63_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940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4035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 30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9 17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5 48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8 57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24 89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33 46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Miejsko-Gminny Ośrodek Pomocy Społecznej, NIP: 6641557219, Regon: 290769649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Kolejowa 19, 27-215 Wąchock</w:t>
            </w:r>
          </w:p>
        </w:tc>
      </w:tr>
      <w:tr>
        <w:trPr>
          <w:trHeight w:val="285" w:hRule="atLeast"/>
        </w:trPr>
        <w:tc>
          <w:tcPr>
            <w:tcW w:w="148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5.4 Miejsko-Gminny Ośrodek Pomocy Społecznej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3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ma szacowanego zużycia energii [kWh] w okresie od 01.01.2017 do 31.12.2018 r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ko-Gminny Ośrodek Pomocy Społecznej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GOP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lejow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821_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13455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 97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 97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8 97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8 97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amorządowy Zakład Opieki Zdrowotnej, NIP: 6641780609, Regon: 290749486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 Starachowicka 60, 27-215 Wąchock</w:t>
            </w:r>
          </w:p>
        </w:tc>
      </w:tr>
      <w:tr>
        <w:trPr>
          <w:trHeight w:val="285" w:hRule="atLeast"/>
        </w:trPr>
        <w:tc>
          <w:tcPr>
            <w:tcW w:w="148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5.5 Samorządowy Zakład Opieki Zdrowotnej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3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ma szacowanego zużycia energii [kWh] w okresie od 01.01.2017 do 31.12.2018 r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amorządowy Zakład Opieki Zdrowotnej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rodek Zdrowi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arachowick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100710_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39237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sięczn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 96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 96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amorządowy Zakład Opieki Zdrowotnej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rodek Zdrowi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arszów Złotoglin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100711_9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72989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sięczn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 20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 20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17 17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17 17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Gimnazjum Publiczne im. J. Piwnika-Ponurego, NIP: 6641930061, Regon: 291097465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Kościelna 10, 27-215 Wąchock</w:t>
            </w:r>
          </w:p>
        </w:tc>
      </w:tr>
      <w:tr>
        <w:trPr>
          <w:trHeight w:val="285" w:hRule="atLeast"/>
        </w:trPr>
        <w:tc>
          <w:tcPr>
            <w:tcW w:w="148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5.6 Gimnazjum Publiczne im. J. Piwnika-Ponureg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3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ma szacowanego zużycia energii [kWh] w okresie od 01.01.2017 do 31.12.2018 r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Gimnazjum Publiczne im. J. Piwnika-Ponureg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imnazjum Publi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ścieln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61_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880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95088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 76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2 44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6 20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Gimnazjum Publiczne im .J. Piwnika-Ponureg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Hal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ścieln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825_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880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4835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9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 35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 65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1 01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22 11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35 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57 21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zkoła Podstawowa im. Ludowego Wojska Polskiego, NIP: 6641442858, Regon: 001218267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Szkolna 28, 27-215 Wąchock</w:t>
            </w:r>
          </w:p>
        </w:tc>
      </w:tr>
      <w:tr>
        <w:trPr>
          <w:trHeight w:val="285" w:hRule="atLeast"/>
        </w:trPr>
        <w:tc>
          <w:tcPr>
            <w:tcW w:w="148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5.7 Szkoła Podstawowa im. Ludowego Wojska Polskieg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3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ma szacowanego zużycia energii [kWh] w okresie od 01.01.2017 do 31.12.2018 r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 im. Ludowego Wojska Polskieg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arszów, ul. Szkoln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arsz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0000000656_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860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4056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 94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4 76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8 71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13 94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24 76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38 71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zkoła Podstawowa im. Świętokrzyskich Partyzantów, NIP: 6641452259, Regon: 290422503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Wielka Wieś 354, 27-215 Wielka Wieś</w:t>
            </w:r>
          </w:p>
        </w:tc>
      </w:tr>
      <w:tr>
        <w:trPr>
          <w:trHeight w:val="285" w:hRule="atLeast"/>
        </w:trPr>
        <w:tc>
          <w:tcPr>
            <w:tcW w:w="148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5.8 Szkoła Podstawowa im. Świętokrzyskich Partyzantów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3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ma szacowanego zużycia energii [kWh] w okresie od 01.01.2017 do 31.12.2018 r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 im. Świętokrzyskich Partyzantó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ielka Wieś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69_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90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195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6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 im. Świętokrzyskich Partyzantó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ielka Wieś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70_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90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043177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6 21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9 07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5 28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26 27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39 18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65 45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espół Placówek Oświatowych, NIP: 6641452064, Regon: 260016880</w:t>
            </w:r>
          </w:p>
        </w:tc>
      </w:tr>
      <w:tr>
        <w:trPr>
          <w:trHeight w:val="285" w:hRule="atLeast"/>
        </w:trPr>
        <w:tc>
          <w:tcPr>
            <w:tcW w:w="1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Kościelna 10, 27-215 Wąchock</w:t>
            </w:r>
          </w:p>
        </w:tc>
      </w:tr>
      <w:tr>
        <w:trPr>
          <w:trHeight w:val="285" w:hRule="atLeast"/>
        </w:trPr>
        <w:tc>
          <w:tcPr>
            <w:tcW w:w="148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5.9 Zespół Placówek Oświatowych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3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ma szacowanego zużycia energii [kWh] w okresie od 01.01.2017 do 31.12.2018 r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Placówek Oświatowych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Placówek Oświatowyc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ścieln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0000000655_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870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620529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7 79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7 40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5 20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17 79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27 40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45 20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Załącznik nr 1 do SIWZ  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1 do SIWZ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29:00Z</dcterms:created>
  <dc:creator>Newpower</dc:creator>
  <dc:description/>
  <cp:keywords/>
  <dc:language>en-US</dc:language>
  <cp:lastModifiedBy>NewPower</cp:lastModifiedBy>
  <dcterms:modified xsi:type="dcterms:W3CDTF">2016-06-20T12:06:00Z</dcterms:modified>
  <cp:revision>33</cp:revision>
  <dc:subject/>
  <dc:title>Załącznik nr 1 do SIWZ</dc:title>
</cp:coreProperties>
</file>