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>Zakup energii elektrycznej na potrzeby Grupy Zakupowej Gminy Skarżysko - Kamienna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 xml:space="preserve">17 097 516,00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7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Istotnych postanowieniach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,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>Zakup energii elektrycznej na potrzeby Grupy Zakupowej Gminy Skarżysko - Kamie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NewPower</cp:lastModifiedBy>
  <dcterms:modified xsi:type="dcterms:W3CDTF">2016-07-07T12:48:00Z</dcterms:modified>
  <cp:revision>31</cp:revision>
  <dc:subject/>
  <dc:title>Załącznik nr 2 do SIWZ</dc:title>
</cp:coreProperties>
</file>