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KUP ENERGII ELEKTRYCZNEJ NA POTRZEBY GRUPY ZAKUPOWEJ GMINY SKARŻYSKO -</w:t>
      </w:r>
    </w:p>
    <w:p>
      <w:pPr>
        <w:pStyle w:val="Footer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KAMIENNA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Zakup energii elektrycznej na potrzeby Grupy Zakupowej Gminy Skarżysko-Kamien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5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6-07-07T12:50:00Z</dcterms:modified>
  <cp:revision>21</cp:revision>
  <dc:subject/>
  <dc:title>  Załącznik nr 5 do SIWZ</dc:title>
</cp:coreProperties>
</file>