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560"/>
        <w:gridCol w:w="2786"/>
        <w:gridCol w:w="2229"/>
        <w:gridCol w:w="693"/>
        <w:gridCol w:w="551"/>
        <w:gridCol w:w="1396"/>
        <w:gridCol w:w="973"/>
        <w:gridCol w:w="976"/>
        <w:gridCol w:w="1129"/>
        <w:gridCol w:w="1956"/>
      </w:tblGrid>
      <w:tr>
        <w:trPr>
          <w:trHeight w:val="360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Skarżysko-Kamienna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terenu panoram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8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 (kładk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kort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, Plan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 (Plaża m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 (Plaża d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lta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 Dworcem PK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7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6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4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a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4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2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cerska, Podosi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3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pteczn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4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4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4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3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cerska, Podosi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 8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 8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siny Warsza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4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4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0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ści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ękna  Marmu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2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0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godna I Armii Kraj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 T-14 słup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4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odłow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uw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worcowa 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tgera obw.4 (Gajow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6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 ob.. Tory PK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2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0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Głow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9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Parking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0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7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Modrzew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5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ok 44 Pru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3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pteczn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9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 1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etalowców I - Klon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4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2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tge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 1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 3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5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godn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etalowców II Toka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3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5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niczna (Bl.2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0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 8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ok 54 Grani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3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 5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 8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- Łą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4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4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5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5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nurego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9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8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ór III W.Pol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2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 7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iczów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8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9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7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Floriański Hot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 7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2 L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6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I, Nizi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6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5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 1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 0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III, Raj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gorzałe II, Wież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3 So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9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worcowa A-So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0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2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-3 Bank 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2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ga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1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 1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 3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y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8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7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4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 6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 1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Energetycz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7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 3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, Kras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5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 1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k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2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8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ntwil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6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0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onurego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5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5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 1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2 Szydłowi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6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0 Rej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yska Ogródki Dział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natka Zale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niuszki-Puła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5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Z 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podległości-Eld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8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 3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8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nk (Niepodl. sł. 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3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 5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 8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zin Sw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2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 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a Row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8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2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cławick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1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yżwy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0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9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perni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1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eńska-Puła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8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4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3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eń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8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-11 Wasil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2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5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7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drzew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 Rejo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3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ławick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5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1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6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onia Gór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6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7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 7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 5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9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 4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0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4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 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-1 2 Staff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8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6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 4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 (St.Muzeu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7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uraw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 6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ów-Szo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0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9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0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7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 (Z-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5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3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l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6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7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ów Muze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0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 9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 0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s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y Gazowe Niepo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6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7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 3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g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4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0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u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8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7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bowski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abry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0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3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-1 k/Prom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2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2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 4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konomii (G.Kol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8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3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2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z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6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odzaw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j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5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7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 2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 9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owa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9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4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 3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łodna, Czerwonego Krzyż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2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7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0 5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yżw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9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-go maja (Masarn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3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1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urawi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9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2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g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3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P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0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5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6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 5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0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 1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 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łodza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7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4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as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9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8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konomii (Przychodn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7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ó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wodn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nur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 3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 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 4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osied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8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osied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aja (ST. Rzeźn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1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7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kola/Żerom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2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0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amienna, NIP: 6630008207, Regon: 2910098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korskiego 18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Skarżysko-Kamienna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FAKTURA NR 1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 Pozostałe Obiek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3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8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2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Osied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 Ogólno Organizacyj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2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FAKTURA NR 2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P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Niepodległ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87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wer przy SD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k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6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rwida/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5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ośla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aleta Miejs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/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y. Świetlna i Kam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FAKTURA NR 3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i Inkubator Technologicz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9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9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FAKTURA NR 4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konom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Źródla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sfal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gion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botn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-go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amie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rodzi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8 7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6 7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5 4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i Ośrodek Pomocy Społecznej, NIP: 6631338562, Regon: 29050788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korskiego 19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Miejski Ośrodek Pomocy Społe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Pomocy Społe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nny Środowiskowy Dom Samopomoc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Pomocy Społe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 7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 7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Pomocy Społe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 Staff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 4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 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1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8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6 2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ie Centrum Kultury, NIP: 6631044671, Regon: 00122198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łowackiego 25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Miejskie Centrum Kul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Placu Miejski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ysiąclec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3/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5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7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kie Centrum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Kult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5 9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5 9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03 1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5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8 6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ie Centrum Sportu i Rekreacji, NIP: 6631048261, Regon: 29057715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enkiewicza 34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Miejskie Centrum Sportu i Rekre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, Dział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, Re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ża Ma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, Zalew, Re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 Spor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tadion Spor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 - ka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łsud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Boisk Sportow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k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68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l. 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9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6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enk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 8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 8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dowisko Sport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na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4 0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4 0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ie Centrum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ta Pływal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l. Spółdziel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 7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6 3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8 1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0 7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uzeum Im. Orła Białego, NIP: 6631044607, Regon: 29001601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łoneczna 90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Muzeum im. Orła Bi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 Im. Orła Biał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 Im. Orła Biał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Magazynowo-Konse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um Im. Orła Biał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uze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n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1 9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owiatowa i Miejska Biblioteka Publiczna im. ks. prof. Wł. Sedlaka, NIP: 6631044636, Regon: 29001600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Towarowa 20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Powiatowa i Miejska Biblioteka Publiczna im. ks. prof. Wł. Sedla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iatowa i Miejska Biblioteka Publiczna im. ks. prof. Wł. Sedla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 Publicz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wa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 0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 0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Nr 2, NIP: 6631640568, Regon: 29109626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Akacjowa 1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Gimnazjum Nr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kac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9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5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kac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imnazjum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lekcyj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kac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 9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0 7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Publiczne Nr 1, NIP: 6631859203, Regon: 26043479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6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Przedszkole Publiczne Nr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2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1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4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 2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1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4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Publiczne Nr 6, NIP: 6631859410, Regon: 26043489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ssaka 5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Przedszkole Publiczne Nr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ssa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9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 2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9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Publiczne Nr 9, NIP: 6631859114, Regon: 260435044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Paryska 22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Przedszkole Publiczne Nr 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y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5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 0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Nr 8, NIP: 6631041402, Regon: 29061880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Podjazdowa 21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Szkoła Podstawowa Nr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odjaz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odjaz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9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8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2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1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, NIP: 6631737782, Regon: 29242498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wycięzców 1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Zespół Placówek Oświat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.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ycięzc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3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8 3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2, NIP: 6631868165, Regon: 2606240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narskiego 17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Zespół Placówek Oświatowych Nr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ze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2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a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5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 2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5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0 8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3, NIP: 6631868188, Regon: 26062428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30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Zespół Placówek Oświatowych Nr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Nr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9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9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SP nr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3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1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5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 3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 1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9 5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4, NIP: 6631868171, Regon: 260624294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Norwida 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6 Zespół Placówek Oświatowych Nr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rwi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9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6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 2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 8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 nr 5, NIP: 6631868159, Regon: 26062430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 Zielna 29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7 Zespół Placówek Oświatowych Nr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3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 nr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Publiczne Nr 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0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4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9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9 3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ublicznych Nr 1, NIP: 6631759766, Regon: 2928921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ezamkowa 23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8 Zespół Szkół Publicznych Nr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przy 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rzedszkole Publiczne Nr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ezam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 1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2 6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0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5 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ublicznych Nr 4, NIP: 6631766772, Regon: 29290702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siążęca 149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9 Zespół Szkół Publicznych Nr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Nr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iążę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4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0 4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1 Gmina Bliżyn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1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5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ucębow "Borek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8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Star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4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cębo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3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cębow Doln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2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0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6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p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6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Star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cębów Doln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7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8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1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as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5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4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5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0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1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3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L.O.U. Zafabryczna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9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8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 8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4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4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0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ul. Zgod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9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9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L.O.U.  Zafabryczny 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5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3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żdż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7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r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6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6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ł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0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3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t. Brzeście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5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gór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2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czk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4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9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4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Bliżyn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5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 5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 1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 5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 7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łtyków 3, Sobó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5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9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Zafabryczny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6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0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Ubyszów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3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ł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3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6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 6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 3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0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9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7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6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ostków Star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ołtyków, Płaczków Pię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5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 9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 5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t Mroczk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0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3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4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Gór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9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9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9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1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1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7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1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9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, Olszy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9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stków N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5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9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1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6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 4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Płaczk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0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L.O.U. Wołów 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. 12 Mroczków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7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18 Jastrzęb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8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22 Brześci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8 Gilów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0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2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 Zafabryczny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13 Gór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łtyków 2, Mroczków Kamio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2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6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8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6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 2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 9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ędoc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Spacer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. Drogowe - Połud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par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2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iąg Piesz-Rowerowy P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b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9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43 0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liżyn, NIP: 6631257935, Regon: 29100998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uszki 79A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2 Gmina Bliżyn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P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0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0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P-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jtyniów Poprzecz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 N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1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l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 Sportowy Orl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6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G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3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Biblioteki i Przychod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iornik wyrównawcz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ędoc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2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 Sportowy Orl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as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en Rekreacyj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7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ociąg Wiejs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st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 3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 3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t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by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 nr 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b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86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872/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6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8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enry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9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2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2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liży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SZO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956/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5 6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6 2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51 8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, NIP: 6631131602, Regon: 290016051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aszica 16D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3 Gminny Ośrodek Kul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tasz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7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7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9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 7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Towarzystwo Przyjaciół Ziemi nad Kuźniczką, NIP: 6631708510, Regon: 29250872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orbin 87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4 Towarzystwo Przyjaciół Ziemi nad Kuźniczk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warzystwo Przyjaciół Ziemi nad Kuźniczk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rb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8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 8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6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H. Sienkiewicza w Odrowążku, NIP: 6631338415, Regon: 29062102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drowążek 1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5 Szkoła Podstawowa im. H. Sienkiewicza w Odrowąż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H. Sienkiewicza w Odrowąż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drowążk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rowąż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7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2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 7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Mroczkowie, NIP: 6631131625, Regon: 29062104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Mroczków 25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6 Szkoła Podstawowa w Mroczk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Mroczk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4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Mroczk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roczk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 8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3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 2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Bliżynie, NIP: 6631835881, Regon: 29283400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Piaskowa 26, 26-120 Bliżyn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7 Zespół Szkół w Bliży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Bliżyn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zkol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ias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liż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0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 4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 0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3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8 4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 Gmina Skarżysko-Kościelne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1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 4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Kolo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6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8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Gór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sar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l.O.U. słup nr 37 st. Łyżwy 3 obw. Mły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sadaj ob./Maj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0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 0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0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3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1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Pleśniów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Pia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6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jków "Dębowa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 Góra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 Gór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dka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0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2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ne Duż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e-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6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2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90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1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4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7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7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Kierz Niedźwiedzi I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0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z Niedźwiedzi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8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z Niedźwiedzi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7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wietlenie Placu Zaba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a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53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ZLOU ulicy południ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5 1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0 1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05 2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karżysko-Kościelne, NIP: 6631338409, Regon: 29101016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2A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2 Gmina Skarżysko-Kościelne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 8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 8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ółko Rolnic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o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05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1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36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22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974/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Rekreacyj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cz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29, 330, 331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.Góra Sosn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9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976/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św. An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karżysko-Kościel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2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9 4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9 4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Kierzu Niedźwiedzim, NIP: 6631770087, Regon: 26001180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Boczna 5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3 Ochotnicza Straż Pożarna w Kierzu Niedźwiedz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Kierzu Niedźwiedzi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oczna, Kierz Niedźwied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6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6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towarzyszenie Ochotniczej Straży Pożarnej w Grzybowej Górze, NIP: 6631710642, Regon: 29044064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rzybowa Góra 80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4 Stowarzyszenie Ochotniczej Straży Pożarnej w Grzybowej Gó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warzyszenie Ochotniczej Straży Pożarnej w Grzybowej Gór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-Gó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7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 0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towarzyszenie Ochotniczej Straży Pożarnej w Lipowym Polu, NIP: 6631710671, Regon: 29240193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ipowe Pole Plebańskie 22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5 Stowarzyszenie Ochotniczej Straży Pożarnej w Lipowym Poł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warzyszenie Ochotniczej Straży Pożarnej w Lipowym Pol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0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dzielny Publiczny Zakład Opieki Zdrowotnej w Skarżysku Kościelnym, NIP: 6631669589, Regon: 29110947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Iłżecka 2 A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6 Samodzielny Publiczny Zakład Opieki Zdrowotnej w Skarżysku Kościel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dzielny Publiczny Zakład Opieki Zdrowotnej w Skarżysku 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O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1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Skarżysku-Kościelnym, NIP: 6631682147, Regon: 29001350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5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7 Przedszkole Samorządowe w Skarżysku-Kościel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5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1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 5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 5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 1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1 6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w Kierzu Niedźwiedzim, NIP: 7991892769, Regon: 00114618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Boczna 7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9 Publiczna Szkoła Podstawowa w Kierzu Niedźwiedz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Kierzu Niedźwiedzi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rz Niedźwied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4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Stefana Żeromskiego w Majkowie, NIP: 6641465049, Regon: 00121825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tefana Żeromskiego 106, 26-110 Skarżysko-Kamienna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0 Szkoła Podstawowa im. Stefana Żeromskiego w Majk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Stefana Żeromskiego w Majk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, Maj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amien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7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Lipowe Pole Skarbowe, NIP: 6631277820, Regon: 00119421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esoła 2 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1 Szkoła Podstawowa Lipowe Pole Skarb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Lipowe Pole Skarbow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e Pole Skarb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 3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 3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Grzybowej Górze, NIP: 6631277783, Regon: 00119420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Świętokrzyska 102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2 Szkoła Podstawowa w Grzybowej Gó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rzybowej Gór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zybowa-Gó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 9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6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 6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ublicznych w Skarżysku-Kościelnym, NIP: 6631845537, Regon: 26033686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5, 26-115 Skarżysko-Kościelne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3 Zespół Szkół Publicznych w Skarżysku-Kościelny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3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ublicznych w Skarżysku-Kościelny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Gimnazju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rżysko-Kościel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4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5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5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 Gmina Suchedniów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an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6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l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2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1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ó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7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chod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koj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5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6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dzentyń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gaj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8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gaj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2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kowiec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ngiewicza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8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y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y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6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1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Szkółka 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5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0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9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eromskiego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na 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3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5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na 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7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2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5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k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(skrzynk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. 4 nr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rezów - Tar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 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to ob. Topol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oto ob. Kiel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5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P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6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54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polowa (Błoto słup 7/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r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1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ko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oko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. Traktu Spacerow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3 8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8 7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2 5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Suchedniów, NIP: 6631731609, Regon: 29100991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Fabryczna 5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2 Gmina Suchedniów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. Pe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OSP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ele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Dawnej Szkoł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4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Pompy Fontan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1863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Suchedni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nak Drogowy D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 3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4 2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środek Sportu i Rekreacji, NIP: 6631405235, Regon: 2907602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1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3 Ośrodek Sportu i Rekre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 OSiR Koł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 6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Sportu i Rekre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ki kemping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4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9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 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9 1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7 1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uchedniowski Ośrodek Kultury "Kuźnica", NIP: 6631405212, Regon: 29001653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Bodzentyńska18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4 Suchedniowski Ośrodek Kultury "Kuźnica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owski Ośrodek Kultury "Kuźnica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jski Dom Kult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owski Ośrodek Kultury "Kuźnica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 - "Kuźnica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odzentyń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 9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 9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im. St. Staszica, NIP: 6631871374, Regon: 29109919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arych Szeregów 6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5 Gminazjum im. St. Stasz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St. Stasz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St. Stasz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9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 9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9 7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rzedszkole Samorządowe w Suchedniowie, NIP: 6631871374, Regon: 290014112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Emilii Peck 15a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6 Przedszkole Samorządowe w Suchedniow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Samorządowe w Suchedniow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mili Pe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6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 6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a Szkoła Podstawowa im. Wandy Łyczkowskiej, NIP: 6631871374, Regon: 73262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ojów 16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7 Samorządowa Szkoła Podstawowa im. Wandy Łyczkowski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im. Wandy Łyczkowski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oj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8 38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8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a Szkoła Podstawowa nr 1 im. Emilii Peck, NIP: 6631871374, Regon: 73256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2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8 Samorządowa Szkoła Podstawowa Nr 1 im. Emilii Pe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a Szkoła Podstawowa nr 1 im. Emilii Pe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1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 5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 1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0 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4 5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nr 3 im. Stefana Żeromskiego, NIP: 6631871374, Regon: 73258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1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9 Szkoła Podstawowa Nr 3 im. Stefana Żeromsk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nr 3 im. Stefana Żeromski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5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 8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2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7 5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 8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im. Henryka Sienkiewicza, NIP: 6631871374, Regon: 292441114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3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0 Zespół Szkół im. Henryka Sienkiewic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9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 3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2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Henryka Sienkiewic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o-rehabilitacyj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or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 9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 9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2 2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2 2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4 5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, NIP: 6631871374, Regon: 363360668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21, 26-130 Suchedniów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1 Zakład Gospodarki Komunal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iornik wo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ór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stern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tyzant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miennik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owstańc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4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ni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4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4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9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tłow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widowic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8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7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4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chedni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4 6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2 9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7 6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18 7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05 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1 Gmina Wąchock - Oświetlenie ulicz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taje "Droga do Lipia", St. Rataje, obw. Droga do Lip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5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mugowa, St. Wąchock, obw. Radom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Tysiącleci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8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dom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22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4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7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8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Kielecka, Wyg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andomier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 3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 7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 0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ielkowiej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22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34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ejow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 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artyzantów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6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 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 6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6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Górn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18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8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domsk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87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2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 1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6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9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5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0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0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3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5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8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67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łyńska, Parszów, obw. Starachow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gl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9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87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5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 3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 Szklen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5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3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9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9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Parszów Szkoł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9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3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49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86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15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ydłowiecka, St. Wąchock, obw. Marcin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Partyzantów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6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3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Tysiąclecia, St. 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1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0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85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5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4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3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9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 3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0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2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4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5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3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2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6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84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5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8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6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. 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1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47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48 35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12 8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########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Wąchock, NIP: 6641985659, Regon: 29100993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kowiejska 1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2 Gmina Wąchock - Pozostałe obie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let miejs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ło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3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0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anitarno-szatniowy wraz z kompleksem obiektów sportow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Św. Roch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3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ielofunkcyj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rzyd. P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za Magazynowo-sprzęt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Bło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glin,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rzyd.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Radom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rzydomowa P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Dol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Remi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-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or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8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usług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e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3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3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rzemien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omowa Przep. Nr 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omowa Przep. Nr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domowa Przep. Nr 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inków Gór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I Pompa Kaskad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jr. Ponur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7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Wącho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 w Wąchock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ielkowiej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98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 61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ąchoc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. Promenady Spacer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6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6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6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 2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 72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o Gminny Ośrodek Kultury, NIP: 6641553368, Regon: 29063015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7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3 Miejsko-Gminny Ośrodek Kultu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t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2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glin, Parsz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5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odek Kul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 Gminny Ośr. Ku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0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1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48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5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8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3 4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ejsko-Gminny Ośrodek Pomocy Społecznej, NIP: 6641557219, Regon: 290769649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lejowa 19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4 Miejsko-Gminny Ośrodek Pomocy Społe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ko-Gminny Ośrodek Pomocy Społecz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GO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97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97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y Zakład Opieki Zdrowotnej, NIP: 6641780609, Regon: 290749486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 Starachowicka 60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5 Samorządowy Zakład Opieki Zdrowot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Opieki Zdrowot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achowi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6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6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Opieki Zdrowot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 Złotogl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0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0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17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1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Publiczne im.J. Piwnika-Ponurego, NIP: 6641930061, Regon: 291097465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6 Gimnazjum Publiczne im. J. Piwnika-Ponur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Publiczne im.J. Piwnika-Ponur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Publicz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4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2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Publiczne im.J. Piwnika-Ponur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3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 1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7 21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Ludowego Wojska Polskiego, NIP: 6641442858, Regon: 001218267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8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7 Szkoła Podstawowa im. Ludowego Wojska Polsk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Ludowego Wojska Polski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, ul. Szko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sz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9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9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4 7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8 7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Świętokrzyskich Partyzantów, NIP: 6641452259, Regon: 290422503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Wielka Wieś 354, 27-215 Wielka Wieś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8 Szkola Podstawowa im. Świętokrzyskich Partyzan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Świętokrzyskich Partyzant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Świętokrzyskich Partyzant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ka Wie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2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 0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 2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 2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9 1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5 45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lacówek Oświatowych, NIP: 6641452064, Regon: 260016880</w:t>
            </w:r>
          </w:p>
        </w:tc>
      </w:tr>
      <w:tr>
        <w:trPr>
          <w:trHeight w:val="28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Kościelna 10, 27-215 Wąchock</w:t>
            </w:r>
          </w:p>
        </w:tc>
      </w:tr>
      <w:tr>
        <w:trPr>
          <w:trHeight w:val="285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9 Zespół Placówek Oświat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lacówek Oświatow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-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cho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4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 2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 7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 4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 20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Istotnych postanowień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NewPower</cp:lastModifiedBy>
  <dcterms:modified xsi:type="dcterms:W3CDTF">2016-07-07T12:40:00Z</dcterms:modified>
  <cp:revision>31</cp:revision>
  <dc:subject/>
  <dc:title>……………………………</dc:title>
</cp:coreProperties>
</file>