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258"/>
        <w:gridCol w:w="2171"/>
        <w:gridCol w:w="1460"/>
        <w:gridCol w:w="678"/>
        <w:gridCol w:w="540"/>
        <w:gridCol w:w="1218"/>
        <w:gridCol w:w="1222"/>
        <w:gridCol w:w="755"/>
        <w:gridCol w:w="556"/>
        <w:gridCol w:w="452"/>
        <w:gridCol w:w="421"/>
        <w:gridCol w:w="408"/>
        <w:gridCol w:w="820"/>
        <w:gridCol w:w="704"/>
        <w:gridCol w:w="534"/>
        <w:gridCol w:w="1266"/>
      </w:tblGrid>
      <w:tr>
        <w:trPr>
          <w:trHeight w:val="36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37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Skarżysko-Kamienna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terenu panoram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7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 (kład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3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kor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, Plan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 (Plaża m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8_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 (Plaża d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9_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ltan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2_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ed Dworcem PK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68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pteczn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osiny 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ści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ękna  Marmu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 Armii Krajowe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 T-14 słup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odłow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uw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worcowa 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3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 obw.4 (Gajow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 ob.. Tory PK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6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Głow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Parking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Modrzew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ok 44 Prus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ptecz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 - Klon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8025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393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I Toka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niczna (Bl.2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9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lok 54 Grani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Łą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2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I W.Pol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icz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4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Floriański Hot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-12 L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, Nizi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I, Raj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, Wież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3 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worcowa A-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3 Bank 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ga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9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Energetycz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, Krasiń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539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twil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2 Szydłowi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0 Rej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 Ogródki Działkow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natka Zale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iuszki-Puła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 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podległości-Eld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8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nk (Niepodl. sł. 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zin S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a Rowe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ern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8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-Puła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393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1 Wasilew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drzew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 Rej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ór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 Gó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8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34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0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2 Staff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0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St.Muzeu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-Szos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Z-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liń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 Muze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s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y Gazowe Niepo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a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u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bowsk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k/Promie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G.Kol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rzoz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4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9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w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hłodna, Czerwonego Krzyż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 (Masar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5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og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P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6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Przychod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wod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8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aja (ST. Rzeź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030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/Żerom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71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47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Skarżysko-Kamienna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FAKTURA NR 1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 Pozostałe Obie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 Ogólno Organizacyj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P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Niepodległośc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8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6_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615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wer przy SD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51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/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ośla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7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aleta Miejs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/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3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y. Świetlna i Kam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102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9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3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i Inkubator Technologicz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46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4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 000091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2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7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38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180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3994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523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8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4272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6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628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7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65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8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823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3039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22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3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335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0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142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Źródla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7538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99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594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99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6961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6257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2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637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1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7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5874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3371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024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gion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242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9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70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294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04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 Ośrodek Pomocy Społecznej, NIP: 6631338562, Regon: 29050788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Miejski Ośrodek Pomocy Społe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enny Środowiskowy Dom Samopomo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 Staff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9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Kultury, NIP: 6631044671, Regon: 00122198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wackiego 25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Miejskie Centrum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lacu Miejski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3/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0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Sportu i Rekreacji, NIP: 6631048261, Regon: 29057715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enkiewicza 34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Miejskie Centrum Sportu i Rekre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lew, Dział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, Re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0_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ża Mał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, Zalew, Re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1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2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563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3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2495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oisko Sportowe - ka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76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2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Boisk Spor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6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45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7608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8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1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135_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dowisko Spor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02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yta Pływal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4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uzeum Im. Orła Białego, NIP: 6631044607, Regon: 29001601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neczna 9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Muzeum im. Orła Biał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Magazynowo-Konse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186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owa i Miejska Biblioteka Publiczna im. ks. prof. Wł. Sedlaka, NIP: 6631044636, Regon: 29001600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Towarowa 2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Powiatowa i Miejska Biblioteka Publiczna im. ks. prof. Wł. Sedla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owiatowa i Miejska Biblioteka Publiczna im. ks. prof. Wł. Sedla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 Publicz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85_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313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Nr 2, NIP: 6631640568, Regon: 29109626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kacjowa 1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Gimnazjum Nr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7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la lekcyj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7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1, NIP: 6631859203, Regon: 26043479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6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Przedszkole Publiczne Nr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6, NIP: 6631859410, Regon: 26043489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ssaka 5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Przedszkole Publiczne Nr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ssa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3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9, NIP: 6631859114, Regon: 26043504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aryska 22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1 Przedszkole Publiczne Nr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0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8, NIP: 6631041402, Regon: 29061880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odjazdowa 21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2 Szkoła Podstawowa Nr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oisko Spor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31737782, Regon: 29242498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Zwycięzców 1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3 Zespół Placówek Oświa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.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wycięzc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406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2, NIP: 6631868165, Regon: 2606240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arskiego 17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4 Zespół Placówek Oświatowych Nr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z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3, NIP: 6631868188, Regon: 26062428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5 Zespół Placówek Oświatowych Nr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SP nr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4, NIP: 6631868171, Regon: 26062429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Norwida 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6 Zespół Placówek Oświatowych Nr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5, NIP: 6631868159, Regon: 26062430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Zielna 2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7 Zespół Placówek Oświatowych Nr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2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3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1, NIP: 6631759766, Regon: 2928921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ezamkowa 2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8 Zespół Szkół Publicznych Nr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isko przy 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ezam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4, NIP: 6631766772, Regon: 29290702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siążęca 14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9 Zespół Szkół Publicznych Nr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8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Gmina Bliżyn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9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"Borek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862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Star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40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09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Doln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217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c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46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drowążek Star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8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ów Doln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04261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9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as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- 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0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Zafabryczna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21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0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ul. Zgod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 Zafabryczny 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rożdż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br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25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. Brzeście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z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czk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Bliżyn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2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5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łtyków 3, Sobót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1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Ubysz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rzeście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60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St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ołtyków, Płaczków Pię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49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 Mroczk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3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7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4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, Olszy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No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8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L.O.U. Pła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9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Wołów 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2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. 12 Mro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8 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22 Brześci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8 Gil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8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0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5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2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3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3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łtyków 2, Mroczków Kamion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6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Space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9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171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Drogowe - Połud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p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89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74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iąg Piesz-Rowerowy P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90_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400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2 Gmina Bliżyn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6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2313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Poprz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7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9388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0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Biblioteki i Przychod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yrównawcz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en Rekrea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ociąg Wiej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5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76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lt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 nr 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83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62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6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77_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522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72/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0_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1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1_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9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enry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2_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3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674_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/9705/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4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SZ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956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04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10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Kultury, NIP: 6631131602, Regon: 29001605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aszica 16D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3 Gminny Ośrodek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5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Towarzystwo Przyjaciół Ziemi nad Kuźniczką, NIP: 6631708510, Regon: 29250872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Sorbin 87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4 Towarzystwo Przyjaciół Ziemi nad Kuźniczk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zystwo Przyjaciół Ziemi nad Kuźniczk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1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35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H. Sienkiewicza w Odrowążku, NIP: 6631338415, Regon: 29062102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drowążek 1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5 Szkoła Podstawowa im. H. Sienkiewicza w Odrowąż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H. Sienkiewicza w Odrowążk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Odrowąż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2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9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Mroczkowie, NIP: 6631131625, Regon: 29062104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Mroczków 25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6 Szkoła Podstawowa w Mroczk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w Bliżynie, NIP: 6631835881, Regon: 2928340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iaskowa 26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7 Zespół Szkół w Bliży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Bliżyn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zkol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Gmina Skarżysko-Kościelne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2_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2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3_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9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4_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Kolo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5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6_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1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7_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14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8_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sar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9_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270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  <w:lang w:val="en-US"/>
              </w:rPr>
              <w:t xml:space="preserve">Zl.O.U. słup nr 37 st. </w:t>
            </w:r>
            <w:r>
              <w:rPr>
                <w:rFonts w:cs="Arial" w:ascii="Calibri" w:hAnsi="Calibri"/>
                <w:sz w:val="10"/>
                <w:szCs w:val="10"/>
              </w:rPr>
              <w:t>Łyżwy 3 obw. Mły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0_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69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sadaj ob./Maj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1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2_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211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3_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4_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5_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leśni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6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ias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7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4104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8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4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9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"Dębowa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0_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1_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4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2_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9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dka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3_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ne Duż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4_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-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5_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6_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7_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153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8_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9_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0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1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2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90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3_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1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ierz Niedźwiedzi II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4_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0588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5_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506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6_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76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wietlenie Placu Zab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a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15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13_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8663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825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ZLOU ulicy południ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42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9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2 Gmina Skarżysko-Kościelne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2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882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ółko Rolnic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0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18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0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0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517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1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3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2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2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3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99_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464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Rekreacyj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29, 330, 331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8_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9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.Góra Sosn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9_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6/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96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32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An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1_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221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80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24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chotnicza Straż Pożarna w Kierzu Niedźwiedzim, NIP: 6631770087, Regon: 26001180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3 Ochotnicza Straż Pożarna w Kierzu Niedźwiedz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w Kierzu Niedźwiedz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czna, Kierz Niedźwied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289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267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Grzybowej Górze, NIP: 6631710642, Regon: 29044064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Grzybowa Góra 80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4 Stowarzyszenie Ochotniczej Straży Pożarnej w Grzybow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Grzybowej Gó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91_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Lipowym Polu, NIP: 6631710671, Regon: 29240193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Lipowe Pole Plebańskie 22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5 Stowarzyszenie Ochotniczej Straży Pożarnej w Lipowym Poł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Lipowym Pol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81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dzielny Publiczny Zakład Opieki Zdrowotnej w Skarżysku Kościelnym, NIP: 6631669589, Regon: 2911094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Iłżecka 2 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6 Samodzielny Publiczny Zakład Opieki Zdrowotnej w Skarżysku 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dzielny Publiczny Zakład Opieki Zdrowotnej w Skarżysku 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O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66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579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karżysku-Kościelnym, NIP: 6631682147, Regon: 2900135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7 Przedszkole Samorządowe w Skarżysku-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1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0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829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w Kierzu Niedźwiedzim, NIP: 7991892769, Regon: 00114618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7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9 Publiczna Szkoła Podstawowa w Kierzu Niedźwiedz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Kierzu Niedźwiedz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9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42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Stefana Żeromskiego w Majkowie, NIP: 6641465049, Regon: 00121825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efana Żeromskiego 106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0 Szkoła Podstawowa im. Stefana Żeromskiego w Majk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Stefana Żeromskiego w Maj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, Maj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7_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143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767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Lipowe Pole Skarbowe, NIP: 6631277820, Regon: 00119421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esoła 2 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1 Szkoła Podstawowa Lipowe Pole Skar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Lipowe Pole Skarbow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Skarbow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8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705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Grzybowej Górze, NIP: 6631277783, Regon: 00119420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Świętokrzyska 102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2 Szkoła Podstawowa w Grzybow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Grzybowej Gó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6_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25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w Skarżysku-Kościelnym, NIP: 6631845537, Regon: 26033686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3 Zespół Szkół Publicznych w Skarżysku-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2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111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3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4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Gmina Suchedniów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an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7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8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9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0_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5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1_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chod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2_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koj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3_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dzenty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4_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5_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6_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6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7_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0_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1_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2_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3_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Szkółka 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9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09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4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5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8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6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7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8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9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0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(skrzynk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. 4 nr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1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2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3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- Tar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4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5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6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243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Topol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7_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8_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9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P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0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6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polowa (Błoto słup 7/6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1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2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3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4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5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Traktu Spacerow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6_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2 Gmina Suchedniów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5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3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. Pe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1_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00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3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4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4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Dawnej Szkoł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7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23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ompy Fonta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stańców 1863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5_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nak Drogowy D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33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7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środek Sportu i Rekreacji, NIP: 6631405235, Regon: 2907602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3 Ośrodek Sportu i Rekre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OSiR Koł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0759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94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4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7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ki kemping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5_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086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uchedniowski Ośrodek Kultury "Kuźnica", NIP: 6631405212, Regon: 29001653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dzentyńska18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4 Suchedniowski Ośrodek Kultury "Kuźnica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jski Dom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6_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 - "Kuźnic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dzenty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27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im. St. Staszica, NIP: 6631871374, Regon: 29109919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arych Szeregów 6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5 Gminazjum im. St. Stasz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2_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uchedniowie, NIP: 6631871374, Regon: 29001411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Emilii Peck 15a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6 Przedszkole Samorządowe w Suchedni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uchedni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mili Pe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9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im. Wandy Łyczkowskiej, NIP: 6631871374, Regon: 73262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stojów 16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7 Samorządowa Szkoła Podstawowa im. Wandy Łyczkowski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im. Wandy Łyczkowski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6_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nr 1 im. Emilii Peck, NIP: 6631871374, Regon: 73256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2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8 Samorządowa Szkoła Podstawowa Nr 1 im. Emilii Pec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nr 1 im. Emilii Pe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2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9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3 im. Stefana Żeromskiego, NIP: 6631871374, Regon: 73258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9 Szkoła Podstawowa Nr 3 im. Stefana Żerom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3 im. Stefana Żerom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6_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76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Henryka Sienkiewicza, NIP: 6631871374, Regon: 29244111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0 Zespół Szkół im. Henryka Sienkiewic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2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309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3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1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o-rehabilitacyj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8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kład Gospodarki Komunalnej, NIP: 6631871374, Regon: 3633606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1 Zakład Gospodarki Komunal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6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41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7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7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stern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8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8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0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7381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miennik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wstańc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9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84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5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tł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wido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44_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9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02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1 Gmina Wąchock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taje "Droga do Lipia", St. Rataje, obw. Droga do Lip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381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mugowa, St. Wąchock, obw. Radom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5594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27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Kielecka, 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andomier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0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502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Górn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17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7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1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łyńska, Parszów, obw. Starachow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3011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gl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3685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len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0806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34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ydłowiecka, St. Wąchock, obw. 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67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77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110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8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2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2 Gmina Wąchock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6_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69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anitarno-szatniowy wraz z kompleksem obiektów spor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Roch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9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funk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8299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04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3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P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za Magazynowo-sprzęt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2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omowa P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8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0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4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usług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rzemien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7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6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8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8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I Pompa Kaska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jr. Ponur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Wąchoc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 w Wąchoc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481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Promenady Spacer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196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 Gminny Ośrodek Kultury, NIP: 6641553368, Regon: 29063015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7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3 Miejsko-Gminny Ośrodek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środowisk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. Ku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-Gminny Ośrodek Pomocy Społecznej, NIP: 6641557219, Regon: 29076964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lejowa 19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4 Miejsko-Gminny Ośrodek Pomocy Społe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-Gminny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GO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345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y Zakład Opieki Zdrowotnej, NIP: 6641780609, Regon: 29074948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Starachowicka 6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5 Samorządowy Zakład Opieki Zdrowot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rachowi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0_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2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Złotogl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1_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298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Publiczne im.J. Piwnika-Ponurego, NIP: 6641930061, Regon: 29109746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6 Gimnazjum Publiczne im. J. Piwnika-Ponur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 im.J. Piwnika-Ponur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 im.J. Piwnika-Ponur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83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Ludowego Wojska Polskiego, NIP: 6641442858, Regon: 00121826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28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7 Szkoła Podstawowa im. Ludowego Wojska Pol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Ludowego Wojska Pol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, ul. 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Świętokrzyskich Partyzantów, NIP: 6641452259, Regon: 2904225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Wielka Wieś 354, 27-215 Wielka Wie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8 Szkola Podstawowa im. Świętokrzyskich Partyzan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41452064, Regon: 26001688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9 Zespół Placówek Oświa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Istotnych postanowień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Istotnych postanowień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</cp:lastModifiedBy>
  <dcterms:modified xsi:type="dcterms:W3CDTF">2016-07-07T12:41:00Z</dcterms:modified>
  <cp:revision>35</cp:revision>
  <dc:subject/>
  <dc:title>…………………</dc:title>
</cp:coreProperties>
</file>