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Times New Roman"/>
          <w:lang w:eastAsia="pl-PL"/>
        </w:rPr>
      </w:pPr>
      <w:r>
        <w:rPr>
          <w:rFonts w:cs="Times New Roman" w:ascii="Calibri" w:hAnsi="Calibri"/>
          <w:lang w:eastAsia="pl-PL"/>
        </w:rPr>
        <w:t>UMOWA NR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lang w:eastAsia="pl-PL"/>
        </w:rPr>
      </w:pPr>
      <w:r>
        <w:rPr>
          <w:rFonts w:cs="Times New Roman" w:ascii="Calibri" w:hAnsi="Calibri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lang w:eastAsia="pl-PL"/>
        </w:rPr>
      </w:pPr>
      <w:r>
        <w:rPr>
          <w:rFonts w:cs="Times New Roman" w:ascii="Calibri" w:hAnsi="Calibri"/>
          <w:lang w:eastAsia="pl-PL"/>
        </w:rPr>
        <w:t xml:space="preserve">Zawarta w dniu ..............w Skarżysku-Kamiennej pomiędzy Gminą Skarżysko-Kamienna, </w:t>
        <w:br/>
        <w:t>ul. Sikorskiego 18, 26-110 Skarżysko-Kamienna zwaną w treści umowy „Zamawiającym” którą reprezentuje: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lang w:eastAsia="pl-PL"/>
        </w:rPr>
      </w:pPr>
      <w:r>
        <w:rPr>
          <w:rFonts w:cs="Times New Roman" w:ascii="Calibri" w:hAnsi="Calibri"/>
          <w:lang w:eastAsia="pl-PL"/>
        </w:rPr>
        <w:t>Prezydent Miasta – Konrad Krönig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lang w:eastAsia="pl-PL"/>
        </w:rPr>
      </w:pPr>
      <w:r>
        <w:rPr>
          <w:rFonts w:cs="Times New Roman" w:ascii="Calibri" w:hAnsi="Calibri"/>
          <w:lang w:eastAsia="pl-PL"/>
        </w:rPr>
        <w:t>przy kontrasygnacie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lang w:eastAsia="pl-PL"/>
        </w:rPr>
      </w:pPr>
      <w:r>
        <w:rPr>
          <w:rFonts w:cs="Times New Roman" w:ascii="Calibri" w:hAnsi="Calibri"/>
          <w:lang w:eastAsia="pl-PL"/>
        </w:rPr>
        <w:t>Skarbnika Miasta – Ewy Pawełczyk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lang w:eastAsia="pl-PL"/>
        </w:rPr>
      </w:pPr>
      <w:r>
        <w:rPr>
          <w:rFonts w:cs="Times New Roman" w:ascii="Calibri" w:hAnsi="Calibri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lang w:eastAsia="pl-PL"/>
        </w:rPr>
      </w:pPr>
      <w:r>
        <w:rPr>
          <w:rFonts w:cs="Times New Roman" w:ascii="Calibri" w:hAnsi="Calibri"/>
          <w:lang w:eastAsia="pl-PL"/>
        </w:rPr>
        <w:t>a ...................................................... prowadzącym działalność gospodarczą zarejestrowaną</w:t>
        <w:br/>
        <w:t>w ............................................. prowadzonym przez ..............................................................,</w:t>
        <w:br/>
        <w:t>z siedzibą:  ......................................, NIP ………. , Regon ......................................... zwanym dalej „Wykonawcą” reprezentowanym przez: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lang w:eastAsia="pl-PL"/>
        </w:rPr>
      </w:pPr>
      <w:r>
        <w:rPr>
          <w:rFonts w:cs="Times New Roman" w:ascii="Calibri" w:hAnsi="Calibri"/>
          <w:lang w:eastAsia="pl-PL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lang w:eastAsia="pl-PL"/>
        </w:rPr>
      </w:pPr>
      <w:r>
        <w:rPr>
          <w:rFonts w:cs="Times New Roman" w:ascii="Calibri" w:hAnsi="Calibri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lang w:eastAsia="pl-PL"/>
        </w:rPr>
      </w:pPr>
      <w:r>
        <w:rPr>
          <w:rFonts w:cs="Times New Roman" w:ascii="Calibri" w:hAnsi="Calibri"/>
          <w:lang w:eastAsia="pl-PL"/>
        </w:rPr>
        <w:t xml:space="preserve">w rezultacie dokonania przez Zamawiającego wyboru Wykonawcy, w trybie przetargu nieograniczonego zgodnie z </w:t>
      </w:r>
      <w:r>
        <w:rPr>
          <w:rFonts w:cs="Times New Roman" w:ascii="Calibri" w:hAnsi="Calibri"/>
        </w:rPr>
        <w:t>dnia 29 stycznia 2004 r. Prawo zamówień publicznych (t.j. Dz. U. z 2015 roku, poz. 2164 ze zm.)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lang w:eastAsia="pl-PL"/>
        </w:rPr>
      </w:pPr>
      <w:r>
        <w:rPr>
          <w:rFonts w:cs="Times New Roman" w:ascii="Calibri" w:hAnsi="Calibri"/>
          <w:lang w:eastAsia="pl-PL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1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mawiający zleca, a Wykonawca przyjmuje do wykonania usługę pod nazwą 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„</w:t>
      </w:r>
      <w:r>
        <w:rPr>
          <w:rFonts w:cs="Times New Roman" w:ascii="Calibri" w:hAnsi="Calibri"/>
          <w:b/>
        </w:rPr>
        <w:t>Odbiór odpadów komunalnych powstających na terenie Gminy Skarżysko-Kamienna                         z nieruchomości zamieszkałych wraz z ich zagospodarowaniem”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rFonts w:cs="Times New Roman" w:ascii="Calibri" w:hAnsi="Calibri"/>
        </w:rPr>
        <w:t>Przedmiot umowy został szczegółowo określony w Opisie Przedmiotu Zamówienia (zwanym dalej OPZ), stanowiącym załącznik do niniejszej umow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rmin realizacji umowy: od 01.09.2016r. do 31.08.2019r.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rFonts w:cs="Times New Roman" w:ascii="Calibri" w:hAnsi="Calibri"/>
        </w:rPr>
        <w:t>Integralną część niniejszej umowy jest oferta Wykonawcy oraz poniższe dokumenty, które w postaci kopii potwierdzonych za zgodność z oryginałem należy przedłożyć w dniu podpisania niniejszej umowy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pis do rejestru działalności regulowanej (RDR)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pis do rejestru zbierających zużyty sprzęt elektryczny i elektroniczny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ezwolenie na zbieranie odpadów, zezwolenie na przetwarzanie odpadów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ezwolenie na transport odpadów lub wpis do rejestru (zgodnie z ustawą o odpadach)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mowa z regionalną instalacją do przetwarzania odpadów komunalnych, którą będzie przekazywał odebrane od właścicieli nieruchomości zmieszane odpady komunalne, odpady zielone oraz pozostałości z sortowania odpadów komunalnych przeznaczo</w:t>
        <w:softHyphen/>
        <w:t>nych do składowania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mowy z instalacjami odzysku i unieszkodliwiania lub zezwolenia na przetwarzanie odpadów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mowa ubezpieczenia od odpowiedzialności cywilnej z tytułu prowadzonej działalności gospodarczej, o której mowa w dz. II pkt 1 ppkt 1) lit. g OPZ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rFonts w:cs="Times New Roman" w:ascii="Calibri" w:hAnsi="Calibri"/>
        </w:rPr>
        <w:t>Wykonawca zobowiązuje się do spełniania wymagań określonych w dokumentach wskazanych w pkt 1 przez cały okres realizacji umow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oświadcza, że posiada potencjał techniczny i osobowy niezbędny do wyko</w:t>
        <w:softHyphen/>
        <w:t>nania niniejszej umowy. W szczególności Wykonawca oświadcza, że posiada wymaganą ilość środków transportu, nie mniejszą niż określona w dz. II pkt 3 OPZ, a pojazdy wyposażone są w moduły GPS umożliwiające śledzenie tras przejazdu i ich prac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cs="Times New Roman"/>
          <w:szCs w:val="12"/>
        </w:rPr>
      </w:pPr>
      <w:r>
        <w:rPr>
          <w:rFonts w:cs="Times New Roman" w:ascii="Calibri" w:hAnsi="Calibri"/>
          <w:szCs w:val="12"/>
        </w:rPr>
        <w:t>Wykonawca zobowiązuje się udostępnić Zamawiającemu dane niezbędne do śledzenia tras pojazdów w systemie GPS najpóźniej w dniu podpisania umowy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zypadku, gdy wpisy do rejestrów lub zezwolenia tracą moc obowiązującą, Wyko</w:t>
        <w:softHyphen/>
        <w:t>nawca obowiązany jest do uzyskania nowych wpisów lub zezwoleń w terminach zapewniających ciągłość realizacji przedmiotu umowy oraz przekazania kopii tych doku</w:t>
        <w:softHyphen/>
        <w:t>mentów Zamawiającemu w terminie 7 dni od dnia wykreślenia z rejestru lub wygaśnięcia uprawnień wynikających z zezwoleń, pod rygorem odstąpienia od niniejszej umowy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Calibri" w:hAnsi="Calibri"/>
        </w:rPr>
        <w:t>W przypadku, gdy zawarte umowy wskazane w §2 pkt 1 ppkt 5 wygasną, Wykona</w:t>
        <w:softHyphen/>
        <w:t>wca obowiązany jest do zawarcia nowych umów oraz przekazania ich kopii Zamawiają</w:t>
        <w:softHyphen/>
        <w:t>cemu, w terminie 7 dni od dnia wygaśnięcia umów, pod rygorem odstąpienia od niniejszej umowy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Calibri" w:hAnsi="Calibri"/>
        </w:rPr>
        <w:t>W przypadku, gdy umowa ubezpieczenia od odpowiedzialności cywilnej z tytułu prowadzonej działalności gospodarczej, o której mowa w §2 pkt 1 ppkt 7) obejmuje okres krótszy niż okres realizacji umowy Wykonawca obowiązany jest do zachowania ciągłości ubezpieczenia na wymaganą kwotę oraz przedkładania kopii  kolejnych umów (polis)</w:t>
        <w:br/>
        <w:t>w terminie 7 dni od wygaśnięcia umowy poprzedniej.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Cs w:val="12"/>
        </w:rPr>
      </w:pPr>
      <w:r>
        <w:rPr>
          <w:rFonts w:cs="Times New Roman" w:ascii="Calibri" w:hAnsi="Calibri"/>
          <w:szCs w:val="12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rFonts w:cs="Times New Roman" w:ascii="Calibri" w:hAnsi="Calibri"/>
        </w:rPr>
        <w:t>Wykonawca zobowiązuje się do wykonywania przedmiotu umowy zgodnie</w:t>
        <w:br/>
        <w:t>z obowiązu</w:t>
        <w:softHyphen/>
        <w:t>jącymi przepisami prawa, z zachowaniem należytej starannośc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zobowiązuje się do wykonywania wszystkich obowiązków opisanych</w:t>
        <w:br/>
        <w:t>w OP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zobowiązuje się do przekazywania na bieżąco informacji dotyczących realizacji umowy, na każde żądanie Zamawiającego, jednak nie później niż w terminie</w:t>
        <w:br/>
        <w:t>2 dni roboczych od dnia otrzymania zapyta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rFonts w:cs="Times New Roman" w:ascii="Calibri" w:hAnsi="Calibri"/>
        </w:rPr>
        <w:t>Wykonawca wyznaczy Koordynatora umowy, z którym Zamawiający będzie mógł się skontaktować bezpośrednio w dni robocze (od poniedziałku do piątku) w godzinach od 7.30 do 15.30. Koordynator będzie odpowiadał za nadzorowanie wykonywania umowy ze strony Wykonawcy. Dane Koordynatora wskazane są w §14 pkt 3 ppkt 2)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zobowiązuje się do przestrzegania poufności, co do informacji pozyskanych w związku z realizacją umowy, w szczególności do przestrzegania przepisów dotyczących ochrony danych osobowych. Wykonawca nie może wykorzystywać pozyskanych danych w żaden inny sposób lub w innym celu niż dla wykonywania umowy, w szczególności zakazuje się wykorzystywania danych w celach reklamowych lub marketingowych.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rFonts w:cs="Times New Roman" w:ascii="Calibri" w:hAnsi="Calibri"/>
        </w:rPr>
        <w:t>Zamawiający zobowiązuje się do współpracy w celu wykonania umowy,</w:t>
        <w:br/>
        <w:t>w szczególności przy: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pracowywaniu harmonogramów odbierania odpadów komunalnych, o którym mowa w dz. II pkt 4 OPZ,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kazywaniu drogą elektroniczną informacji niezbędnych dla prawidłowego wykonywania umowy, w szczególności informowania o zmianach w liczbie i adresach nieruchomości objętych obowiązkiem odbierania odpadów komunalnych. Zmiany mogą dotyczyć zmniejszenia jak i zwiększenia liczby nieruchomości/liczby mieszkańców, przy czym zmiany te nie będą miały wpływu na zmianę wysokości wynagrodzenia Wykonawc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rFonts w:cs="Times New Roman" w:ascii="Calibri" w:hAnsi="Calibri"/>
        </w:rPr>
        <w:t>Zamawiający zobowiązuje się do zapłaty Wykonawcy wynagrodzenia, na warunkach</w:t>
        <w:br/>
        <w:t xml:space="preserve"> i w terminach określonych w §6 niniejszej umowy.</w:t>
      </w:r>
    </w:p>
    <w:p>
      <w:pPr>
        <w:pStyle w:val="Normal"/>
        <w:spacing w:lineRule="auto" w:line="36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 żądanie Zamawiającego, w celu potwierdzenia prawidłowo prowadzonej gospodarki odpadami komunalnymi, Wykonawca przedstawi niezwłocznie poświadczone kopie kart ewidencji odpadów i kart przekazania odpadów do RIPOK lub do instalacji odzysku</w:t>
        <w:br/>
        <w:t xml:space="preserve"> i unieszkodliwiania.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6</w:t>
      </w:r>
    </w:p>
    <w:p>
      <w:pPr>
        <w:pStyle w:val="Normal"/>
        <w:numPr>
          <w:ilvl w:val="6"/>
          <w:numId w:val="18"/>
        </w:numPr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trony ustalają, że wynagrodzenie należne Wykonawcy z tytułu wykonywania przedmiotu umowy wynosi ....................... zł brutto, określone zgodnie ze złożoną ofertą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nagrodzenie ryczałtowe należne za jeden miesiąc świadczenia usług wynosi: netto ….........…… zł (słownie: ……………………), powiększone o należny podatek VAT (…......%) w kwocie ………..........……… zł (słownie: ………………………), tj. wynagrodzenie łączne brutto …………..…........… zł (słownie: …….............………...), określone zgodnie ze złożoną ofertą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/>
      </w:pPr>
      <w:r>
        <w:rPr>
          <w:rFonts w:cs="Times New Roman" w:ascii="Calibri" w:hAnsi="Calibri"/>
        </w:rPr>
        <w:t>Rozliczenie wynagrodzenia za wykonanie przedmiotu umowy nastąpi w równych dwumiesięcznych ratach niezależnie od ilości zebranych odpadów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/>
      </w:pPr>
      <w:r>
        <w:rPr>
          <w:rFonts w:cs="Times New Roman" w:ascii="Calibri" w:hAnsi="Calibri"/>
        </w:rPr>
        <w:t>Wynagrodzenie Wykonawcy płatne będzie przelewem na rachunek bankowy wskazany w fakturze w ciągu 30 dni od daty doręczenia Zamawiającemu prawidłowo wystawionej faktury, z zastrzeżeniem ust. 7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Do faktury, o której mowa w ust. 4 Wykonawca zobowiązany jest obligatoryjnie dołączyć zestawienie </w:t>
      </w:r>
      <w:r>
        <w:rPr>
          <w:rFonts w:cs="TimesNewRomanPSMT;Times New Roman" w:ascii="Calibri" w:hAnsi="Calibri"/>
        </w:rPr>
        <w:t>rodzajów i masy zebranych odpadów</w:t>
      </w:r>
      <w:r>
        <w:rPr>
          <w:rFonts w:cs="Times New Roman" w:ascii="Calibri" w:hAnsi="Calibri"/>
        </w:rPr>
        <w:t xml:space="preserve"> w danym okresie rozliczeniowym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/>
      </w:pPr>
      <w:r>
        <w:rPr>
          <w:rFonts w:cs="Times New Roman" w:ascii="Calibri" w:hAnsi="Calibri"/>
        </w:rPr>
        <w:t>W przypadku nie dołączenia do faktury zestawienia o którym mowa w pkt 5, Zamawiający dokona zapłaty tylko i wyłącznie po dostarczeniu go przez Wykonawcę.</w:t>
        <w:br/>
        <w:t>W takim przypadku termin zapłaty określony w ust. 6 nie jest wiążący dla Zamawiającego</w:t>
        <w:br/>
        <w:t>i rozpoczyna swój bieg od dnia dostarczenia kompletu dokumentów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/>
      </w:pPr>
      <w:r>
        <w:rPr>
          <w:rFonts w:cs="Times New Roman" w:ascii="Calibri" w:hAnsi="Calibri"/>
        </w:rPr>
        <w:t>W kwocie wynagrodzenia określonego w ustępie 1 uwzględnione zostały wszystkie koszty związane z realizacją przedmiotu umowy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nie może bez uprzedniej pisemnej zgody Zamawiającego, wyrażonej pod rygorem nieważności, dokonać przelewu jakichkolwiek wierzytelności wobec Zamawiającego wynikających z niniejszej umowy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płata jakichkolwiek zaliczek na poczet wynagrodzenia ryczałtowego jest wykluczona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 dzień zapłaty uważa się dzień obciążenia rachunku Zamawiającego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zypadku wystąpienia konieczności udzielenia zamówienia uzupełniającego stanowiącego nie więcej niż 50% wartości zamówienia podstawowego zgodnie  z zapisami art. 67 ust.1 pkt 6 ustawy Pzp Zamawiający udzieli zamówienia Wykonawcy w trybie zamówienia z wolnej ręki.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jest zobowiązany do zapłaty na rzecz Zamawiającego kary umownej: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rFonts w:cs="Times New Roman" w:ascii="Calibri" w:hAnsi="Calibri"/>
        </w:rPr>
        <w:t>w wysokości 6-miesięcznego wynagrodzenia brutto, o którym mowa w §6 pkt 2</w:t>
        <w:br/>
        <w:t>w przypadku odstąpienia od umowy z przyczyn zależnych od Wykonawcy,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rFonts w:cs="Times New Roman" w:ascii="Calibri" w:hAnsi="Calibri"/>
        </w:rPr>
        <w:t>w wysokości 150,00 zł za każdy przypadek nieodebrania z nieruchomości odpadów</w:t>
        <w:br/>
        <w:t>w terminie określonym w harmonogramie. Kara będzie naliczana jako iloczyn kwoty 150,00 zł, liczby nieruchomości, z których nie odebrano odpadów w terminie zgodnym</w:t>
        <w:br/>
        <w:t>z harmonogramem oraz za każdy dzień opóźnienia w odebraniu odpadów.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wysokości 150,00 zł za każdy dzień zwłoki w dostarczeniu Zamawiającemu harmonogramów w terminie o którym mowa w dz. II pkt 4 OPZ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rFonts w:cs="Times New Roman" w:ascii="Calibri" w:hAnsi="Calibri"/>
        </w:rPr>
        <w:t>w wysokości 150,00 zł za niedostarczenie właścicielom nieruchomości harmono</w:t>
        <w:softHyphen/>
        <w:t>gramu zaakceptowanego przez Zamawiającego w terminach określonych w dz. II pkt 4 OPZ. Za równoznaczne z niedostarczeniem harmonogramu uważa się sytuację, w której spośród 50 wybranych przez Zamawiającego właścicieli nierucho</w:t>
        <w:softHyphen/>
        <w:t>mości więcej niż 25 właścicieli nie otrzymało od Wykonawcy harmonogramu;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rFonts w:cs="Times New Roman" w:ascii="Calibri" w:hAnsi="Calibri"/>
        </w:rPr>
        <w:t>w wysokości 300,00 zł za każdy dzień, w którym w godzinach od 7.30 do 15.30,</w:t>
        <w:br/>
        <w:t>z przyczyn nie leżących po stronie Zamawiającego, system monitorowania pracy sprzętu odbierającego odpady nie działał lub w którym niemożliwe było bieżące kon</w:t>
        <w:softHyphen/>
        <w:t>trolowanie przez Zamawiającego pracy sprzętu wykorzystywanego do wykonywania usług związanych</w:t>
        <w:br/>
        <w:t xml:space="preserve">z odbieraniem i zagospodarowaniem odpadów, trwające co najmniej 3 godziny, 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rFonts w:cs="Times New Roman" w:ascii="Calibri" w:hAnsi="Calibri"/>
        </w:rPr>
        <w:t>w wysokości 150,00 zł za każdy dzień nie umieszczenia harmonogramów na stronie internetowej Wykonawcy w terminie, o którym mowa w dz. II pkt 4 OPZ,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rFonts w:cs="Times New Roman" w:ascii="Calibri" w:hAnsi="Calibri"/>
        </w:rPr>
        <w:t>w wysokości 100,00 zł za każdy przypadek nie uprzątnięcia miejsca odbioru, gdy zanieczyszczenie nastąpiło z przyczyn leżących po stronie Wykonawcy,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rFonts w:cs="Times New Roman" w:ascii="Calibri" w:hAnsi="Calibri"/>
        </w:rPr>
        <w:t>w wysokości 1 000,00 zł za każdy przypadek podzlecania prac z naruszeniem obowiązków Wykonawcy, o których mowa w dz. II pkt 7  OPZ.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w wysokości 200 zł za każdorazowy ujawniony przypadek odbierania odpadów komunalnych samochodami niespełniającymi wymogów określonych w II pkt  3 ppkt 2  OPZ;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rFonts w:cs="Times New Roman" w:ascii="Calibri" w:hAnsi="Calibri"/>
        </w:rPr>
        <w:t>za niewywiązanie się z uzyskania poziomu recyklingu i przygotowania do ponownego użycia odpadów wskazanych w OPZ dział II pkt 6 ppkt 2 a i b, w wysokości kary wymierzonej gminie skarżysko-Kamienna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mawiający zastrzega sobie prawo do dochodzenia odszkodowania przewyższającego wysokość zastrzeżonych kar umownych, do wysokości rzeczywiście poniesionej szkody, na zasadach ogólnych uregulowanych w Kodeksie cywilnym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rFonts w:cs="Times New Roman" w:ascii="Calibri" w:hAnsi="Calibri"/>
        </w:rPr>
        <w:t>Zamawiający jest zobowiązany do zapłaty Wykonawcy kary umownej w wysokości 5% wynagrodzenia brutto, o którym mowa w §6 pkt 1 w przypadku odstąpienia od umowy</w:t>
        <w:br/>
        <w:t>z przyczyn zależnych od Zamawiającego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8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jest zobowiązany do złożenia przed podpisaniem umowy zabezpieczenia należytego wykonania przedmiotu umow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bezpieczenie ustala się w wysokości 7% ceny oferty brutto, o której mowa w §8 pkt 1 niniejszej umow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bezpieczenie wnosi się w formach określonych ustawą z dnia 29 stycznia 2004r. Prawo zamówień publicznych (Dz.U. z 2015 r. poz. 2164 z późn. zm.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bezpieczenie w formie gwarancji bankowej lub ubezpieczeniowej lub w formie porę</w:t>
        <w:softHyphen/>
        <w:t>czenia powinno być ustanowione jako bezwarunkowe i nieodwołaln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cs="Times New Roman"/>
          <w:szCs w:val="12"/>
        </w:rPr>
      </w:pPr>
      <w:r>
        <w:rPr>
          <w:rFonts w:cs="Times New Roman" w:ascii="Calibri" w:hAnsi="Calibri"/>
        </w:rPr>
        <w:t>Koszty ustanowienia zabezpieczenia ponosi Wykonawca.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Cs w:val="12"/>
        </w:rPr>
      </w:pPr>
      <w:r>
        <w:rPr>
          <w:rFonts w:cs="Times New Roman" w:ascii="Calibri" w:hAnsi="Calibri"/>
          <w:szCs w:val="12"/>
        </w:rPr>
      </w:r>
    </w:p>
    <w:p>
      <w:pPr>
        <w:pStyle w:val="Normal"/>
        <w:spacing w:lineRule="auto" w:line="360"/>
        <w:jc w:val="center"/>
        <w:rPr>
          <w:rFonts w:ascii="Calibri" w:hAnsi="Calibri" w:eastAsia="TimesNewRoman" w:cs="Times New Roman"/>
        </w:rPr>
      </w:pPr>
      <w:r>
        <w:rPr>
          <w:rFonts w:cs="Times New Roman" w:ascii="Calibri" w:hAnsi="Calibri"/>
        </w:rPr>
        <w:t>§ 9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eastAsia="TimesNewRoman" w:cs="Times New Roman" w:ascii="Calibri" w:hAnsi="Calibri"/>
        </w:rPr>
        <w:t>Wykonawca, zgodnie z ofertą, powierzy podwykonawcom wykonanie n/w części zamówienia:</w:t>
      </w:r>
    </w:p>
    <w:p>
      <w:pPr>
        <w:pStyle w:val="TextBody"/>
        <w:spacing w:lineRule="auto" w:line="360"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Calibri" w:hAnsi="Calibri" w:eastAsia="TimesNewRoman" w:cs="Times New Roman"/>
        </w:rPr>
      </w:pPr>
      <w:r>
        <w:rPr>
          <w:rFonts w:cs="Times New Roman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cs="Times New Roman"/>
          <w:lang w:val="zxx" w:eastAsia="zxx" w:bidi="zxx"/>
        </w:rPr>
      </w:pPr>
      <w:r>
        <w:rPr>
          <w:rFonts w:eastAsia="TimesNewRoman" w:cs="Times New Roman" w:ascii="Calibri" w:hAnsi="Calibri"/>
        </w:rPr>
        <w:t>Wykonawca w celu spełnienia warunków udziału w postępowaniu o udzielenia zamówienia, o których mowa w art. 22 ust. 1 Prawa zamówień publicznych powołał się na zasoby podwykonawcy: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Cs w:val="16"/>
        </w:rPr>
      </w:pPr>
      <w:r>
        <w:rPr>
          <w:rFonts w:cs="Times New Roman" w:ascii="Calibri" w:hAnsi="Calibri"/>
          <w:lang w:val="zxx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>
          <w:rFonts w:ascii="Calibri" w:hAnsi="Calibri" w:eastAsia="TimesNewRoman" w:cs="Calibri"/>
        </w:rPr>
      </w:pPr>
      <w:r>
        <w:rPr>
          <w:rFonts w:cs="Calibri" w:ascii="Calibri" w:hAnsi="Calibri"/>
          <w:szCs w:val="16"/>
        </w:rPr>
        <w:t>(nazwa /firmy/ podwykonawcy)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eastAsia="TimesNewRoman" w:cs="Times New Roman"/>
        </w:rPr>
      </w:pPr>
      <w:r>
        <w:rPr>
          <w:rFonts w:eastAsia="TimesNewRoman" w:cs="Times New Roman" w:ascii="Calibri" w:hAnsi="Calibri"/>
        </w:rPr>
        <w:t>Wykonawca oświadcza, że pozostałą część zamówienia będzie realizował siłami własnymi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eastAsia="TimesNewRoman" w:cs="Times New Roman"/>
        </w:rPr>
      </w:pPr>
      <w:r>
        <w:rPr>
          <w:rFonts w:eastAsia="TimesNewRoman" w:cs="Times New Roman" w:ascii="Calibri" w:hAnsi="Calibri"/>
        </w:rPr>
        <w:t>Powierzenie wykonania części zamówienia podwykonawcom nie zmienia zobowiązań wykonawcy wobec Zamawiającego za wykonanie tej części zamówienia. Wykonawca jest odpowiedzialny za działania i zaniechania podwykonawców, jak za własne działania i zaniechania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eastAsia="TimesNewRoman" w:cs="Times New Roman"/>
        </w:rPr>
      </w:pPr>
      <w:r>
        <w:rPr>
          <w:rFonts w:eastAsia="TimesNewRoman" w:cs="Times New Roman" w:ascii="Calibri" w:hAnsi="Calibri"/>
        </w:rPr>
        <w:t>Jakakolwiek przerwa w realizacji przedmiotu umowy wynikająca z braku podwykonawcy będzie traktowana jako przerwa wynikła z przyczyn zależnych od Wykonawcy i nie może stanowić podstawy do zmiany terminów niniejszej umowy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cs="Times New Roman"/>
          <w:szCs w:val="12"/>
        </w:rPr>
      </w:pPr>
      <w:r>
        <w:rPr>
          <w:rFonts w:eastAsia="TimesNewRoman" w:cs="Times New Roman" w:ascii="Calibri" w:hAnsi="Calibri"/>
        </w:rPr>
        <w:t xml:space="preserve">Jeżeli zmiana albo rezygnacja z podwykonawcy dotyczy podmiotu, na którego zasoby Wykonawca powoływał się, na zasadach określonych w art. 26 ust. 2b ustawy Prawo zamówień publicznych, w celu wykazania spełniania warunków udziału w postępowaniu, o których mowa w art. 22 ust. 1 ww ustawy, Wykonawca jest obowiązany wykazać Zamawiającemu, iż proponowany inny podwykonawca lub wykonawca samodzielnie spełnia je w stopniu nie mniejszym niż wymagany w trakcie postępowania o udzielenie zamówienia. 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Cs w:val="12"/>
        </w:rPr>
      </w:pPr>
      <w:r>
        <w:rPr>
          <w:rFonts w:cs="Times New Roman" w:ascii="Calibri" w:hAnsi="Calibri"/>
          <w:szCs w:val="12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10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mawiający ma prawo odstąpić od umowy ze skutkiem natychmiastowym, jeżeli Wykonawca narusza w sposób istotny postanowienia umowy bądź z innych ważnych przyczyn. Oświadczenie o odstąpieniu może być złożone w terminie 30 dni od dnia powzięcia wiadomości o przyczynach stanowiących podstawę odstąpieni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stotne naruszenia umowy, o których mowa w pkt 1 obejmują przypadki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rFonts w:cs="Times New Roman" w:ascii="Calibri" w:hAnsi="Calibri"/>
        </w:rPr>
        <w:t>utraty przez Wykonawcę uprawnień do wykonywania działalności będącej przedmio</w:t>
        <w:softHyphen/>
        <w:t>tem niniejszej umowy, o których mowa w §2 pkt 5,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ie wykonywanie przedmiotu umowy w zakresie, o którym mowa w §2 pkt 1 przez łącznie 7 dni w danym miesiącu obowiązywania umowy,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wtarzających się w trzech kolejnych miesiącach niezachowania należytej staran</w:t>
        <w:softHyphen/>
        <w:t>ności przy wykonywaniu przedmiotu um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nymi ważnymi przyczynami stanowiącymi podstawę do odstąpienia od umowy są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dokonane zajęcie składników majątku Wykonawcy uniemożliwiające wykonanie umowy,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szczęcie wobec Wykonawcy postępowania egzekucyjnego w stopniu uniemożli</w:t>
        <w:softHyphen/>
        <w:t xml:space="preserve">wiającym realizację umowy,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szczęcie postępowania upadłościowego wobec Wykonawcy bądź postawienie Wykonawcy w stan likwidacji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mawiający może odstąpić od umowy w razie wystąpienia istotnej zmiany okoliczności powodującej, że wykonanie umowy nie leży w interesie publicznym, czego nie można było przewidzieć w chwili podpisywania um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rFonts w:cs="Times New Roman" w:ascii="Calibri" w:hAnsi="Calibri"/>
        </w:rPr>
        <w:t xml:space="preserve">Wykonawca może odstąpić od umowy jeśli Zamawiający pozostaje w zwłoce z zapłatą wynagrodzenia przekraczającą 60 dni od dnia terminu płatności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dstąpienie od umowy powinno nastąpić na piśmie oraz zawierać uzasadnieni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dstąpienie od niniejszej umowy wywiera skutek na przyszłość co do świadczeń wzajemnych stron, niespełnionych do chwili złożenia oświadczenia o odstąpieniu.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11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mawiający dopuszcza zmiany niniejszej umowy, w przypadku zmiany: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tawki podatku od towarów i usług,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sokości minimalnego wynagrodzenia za pracę ustalonego na podstawie art. 2 ust. 3-5 ustawy z dnia 10 października 2002 r. o minimalnym wynagrodzeniu za pracę,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sad podlegania ubezpieczeniom społecznym lub ubezpieczeniu zdrowotnemu lub wysokości stawki składki na ubezpieczenia społeczne lub zdrowotne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jeżeli zmiany te będą miały wpływ na koszty wykonania przedmiotu umowy przez Wykonawcę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zypadku konieczności zmian umowy w zakresie, o którym mowa w pkt 1. ustala się, że zmiany mogą zostać dokonane jedynie na pisemny i uzasadniony wniosek stron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do wniosku, o którym mowa w pkt 2. zobowiązany jest załączyć wszelkie dowody na potwierdzenie, że zmiany prawa w zakresie określonym w pkt 1. niniejszej umowy miały wpływ na koszty wykonania przedmiotu umowy.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12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szelkie zmiany niniejszej umowy wymagają pod rygorem nieważności formy pisemnej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rFonts w:cs="Times New Roman" w:ascii="Calibri" w:hAnsi="Calibri"/>
        </w:rPr>
        <w:t>W trakcie trwania niniejszej umowy Wykonawca zobowiązuje się w terminie do trzech dni od zaistniałej zmiany  do pisemnego powia</w:t>
        <w:softHyphen/>
        <w:t>damiania Zamawiającego o: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mianie siedziby lub nazwy firmy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mianie osób reprezentujących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szczęcia postępowania upadłościowego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głoszeniu likwidacji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wieszenia działalności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szczęcia postępowania układowego, w którym uczestniczy Wykonawca.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1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Calibri" w:hAnsi="Calibri"/>
        </w:rPr>
        <w:t>Wykonawca ponosi odpowiedzialność za szkody powstałe w stosunku do osób trzecich</w:t>
        <w:br/>
        <w:t>w związku z realizacją przedmiotu umowy, na zasadach określonych w Kodeksie cywilnym.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14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szelkie zawiadomienia, zapytania lub informacje odnoszące się do lub wynikające</w:t>
        <w:br/>
        <w:t>z realizacji przedmiotu umowy, dla zachowania swojej ważności, wymagają formy pisemnej lub elektronicznej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rFonts w:cs="Times New Roman" w:ascii="Calibri" w:hAnsi="Calibri"/>
        </w:rPr>
        <w:t>Pisma Stron powinny powoływać się na tytuł umowy i jej numer. Za datę otrzymania dokumentów, o których mowa w pkt 1, Strony uznają dzień ich przekazania pocztą elektroniczną lub faksem chyba, że postanowienia umowy stanowią inaczej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sobami odpowiedzialnymi za koordynowanie działań w celu prawidłowego wykonania przedmiotu umowy są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e strony Zamawiającego: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mię i nazwisko: 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lefon: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Fax: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e-mail: 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e strony Wykonawcy: 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mię i nazwisko: 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Telefon: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Fax: 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e-mail: ...............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miana danych wskazanych w pkt 3, nie stanowi zmiany umowy i wymaga jedynie pisemnego powiadomienia drugiej Strony. 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15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rFonts w:cs="Times New Roman" w:ascii="Calibri" w:hAnsi="Calibri"/>
        </w:rPr>
        <w:t>Zamawiający i Wykonawca podejmą starania, by rozstrzygnąć ewentualne spory</w:t>
        <w:br/>
        <w:t>i niepo</w:t>
        <w:softHyphen/>
        <w:t xml:space="preserve">rozumienia wynikające z umowy ugodowo poprzez bezpośrednie negocjacje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Sądem właściwym do rozpoznania ewentualnych sporów związanych z wykonaniem przedmiotu umowy będzie sąd właściwy dla siedziby Zamawiając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sprawach nieuregulowanych niniejszą umową zastosowanie mają przepisy prawa powszechnie obowiązując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rFonts w:cs="Times New Roman" w:ascii="Calibri" w:hAnsi="Calibri"/>
        </w:rPr>
        <w:t xml:space="preserve">Wszelkie zmiany niniejszej umowy wymagają formy pisemnej pod rygorem nieważności. 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16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Umowę sporządzono w 4 jednobrzmiących egzemplarzach, z czego 1egzemplarz dla Wykonawcy, a 3 egzemplarze dla Zamawiającego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rFonts w:cs="Times New Roman" w:ascii="Calibri" w:hAnsi="Calibri"/>
        </w:rPr>
        <w:t xml:space="preserve">Załącznikiem do niniejszej umowy jest SIWZ oraz dokumenty wskazane w § 2 pkt 1 umowy stanowiące jej integralną cześć. 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Calibri" w:hAnsi="Calibri"/>
        </w:rPr>
        <w:t>ZAMAWIAJĄCY:</w:t>
        <w:tab/>
        <w:tab/>
        <w:tab/>
        <w:tab/>
        <w:tab/>
        <w:tab/>
        <w:tab/>
        <w:t xml:space="preserve"> 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03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Times New Roman"/>
      </w:rPr>
      <w:instrText xml:space="preserve"> PAGE </w:instrText>
    </w:r>
    <w:r>
      <w:rPr>
        <w:rStyle w:val="PageNumber"/>
        <w:sz w:val="20"/>
        <w:i/>
        <w:szCs w:val="20"/>
        <w:iCs/>
        <w:rFonts w:cs="Times New Roman"/>
      </w:rPr>
      <w:fldChar w:fldCharType="separate"/>
    </w:r>
    <w:r>
      <w:rPr>
        <w:rStyle w:val="PageNumber"/>
        <w:sz w:val="20"/>
        <w:i/>
        <w:szCs w:val="20"/>
        <w:iCs/>
        <w:rFonts w:cs="Times New Roman"/>
      </w:rPr>
      <w:t>10</w:t>
    </w:r>
    <w:r>
      <w:rPr>
        <w:rStyle w:val="PageNumber"/>
        <w:sz w:val="20"/>
        <w:i/>
        <w:szCs w:val="20"/>
        <w:iCs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Załącznik Nr     7 do SIWZ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lang w:val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lang w:val="zxx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317" w:before="0" w:after="0"/>
      <w:ind w:left="0" w:right="0" w:hanging="0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2:00Z</dcterms:created>
  <dc:creator>User</dc:creator>
  <dc:description/>
  <cp:keywords/>
  <dc:language>en-US</dc:language>
  <cp:lastModifiedBy>e.zawidczak</cp:lastModifiedBy>
  <cp:lastPrinted>2016-07-11T10:05:00Z</cp:lastPrinted>
  <dcterms:modified xsi:type="dcterms:W3CDTF">2016-07-11T08:06:00Z</dcterms:modified>
  <cp:revision>4</cp:revision>
  <dc:subject/>
  <dc:title>WZÓR UMOWY</dc:title>
</cp:coreProperties>
</file>