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10.10.2016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28.2016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</w:t>
      </w:r>
      <w:r>
        <w:rPr>
          <w:bCs/>
          <w:shadow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hadow/>
        </w:rPr>
      </w:pPr>
      <w:r>
        <w:rPr>
          <w:rFonts w:eastAsia="Calibri"/>
          <w:b/>
          <w:bCs/>
          <w:shadow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Budowa kanalizacji deszczowej na osiedlu Bzinek w Skarżysku-Kamienn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07.10.2016 r wpłynęło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  <w:t>Czy Zamawiający zmieni warunki udziału w postępowaniu w zakresie zdolności technicznej i zdolności zawodowej na ”… jedna lub dwie roboty budowlane w zakresie budowy kanalizacji deszczowej, sanitarnej lub przemysłowej o łącznej wartości powyżej 1 mm brutto oraz jedną robotę w zakresie budowy osadnika z separatorem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trzymuje warunki przetargu tj.- wykonawca wykaże, że 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budowy kanalizacji deszczowej wraz  z OWD (osadnik z separatorem), o wartości co najmniej 1 000.000,00 zł.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6:00Z</dcterms:created>
  <dc:creator>a.szumielewicz</dc:creator>
  <dc:description/>
  <cp:keywords/>
  <dc:language>en-US</dc:language>
  <cp:lastModifiedBy>a.szumielewicz</cp:lastModifiedBy>
  <dcterms:modified xsi:type="dcterms:W3CDTF">2016-10-10T09:40:00Z</dcterms:modified>
  <cp:revision>3</cp:revision>
  <dc:subject/>
  <dc:title/>
</cp:coreProperties>
</file>