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14.10.2016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.271.28.2016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</w:t>
      </w:r>
      <w:r>
        <w:rPr>
          <w:bCs/>
          <w:shadow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hadow/>
        </w:rPr>
      </w:pPr>
      <w:r>
        <w:rPr>
          <w:rFonts w:eastAsia="Calibri"/>
          <w:b/>
          <w:bCs/>
          <w:shadow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Budowa kanalizacji deszczowej na osiedlu Bzinek w Skarżysku-Kamiennej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12.10.2016 r. wpłynęło zapytanie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  <w:t>W związku z trwającym postępowaniem, proszę o informację, kto jest beneficjentem wadium? Czy wadium ma być wystawione na Gminę Skarżysko-Kamienna, czy na prowadzącego postępowanie Urząd Mias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dium należy wystawić na Gminę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>Informuję, że w dniu 12.10.2016 r. wpłynęły zapytania o treści: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odpowiedź, czy do oferty przetargowej należy załączyć kosztory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simy o podanie kategorii dróg ( ul. Jodłowa, Roweckiego) oraz zamieszczenie warunków odtworzenia nawierzchni asfaltowej oraz nawierzchni z kruszy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sprecyzowanie sposobu wykonania komór kd12 i kd13. Zgodnie z projektem wykonawczym należy wykonać je jako studnie PEHD fi 1800, natomiast według projektu PKP jako komory żelbetonowe 2,5x2,0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potwierdzenie czy należy zastosować rury stalowe przewiertowe z zewnętrzną izolacją polietylenową w klasie C. wykonanie takiej izolacji, szczególnie przy tak dużych średnicach rur jest kosztowne, a taka izolacja prawdopodobnie i tak ulegnie, przynajmniej częściowemu, zniszczeniu podczas wykonywaniu przewi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: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Ad.1</w:t>
      </w:r>
    </w:p>
    <w:p>
      <w:pPr>
        <w:pStyle w:val="Normal"/>
        <w:suppressAutoHyphens w:val="true"/>
        <w:jc w:val="both"/>
        <w:rPr/>
      </w:pPr>
      <w:r>
        <w:rPr/>
        <w:t xml:space="preserve">Nie wymagamy sporządzenia kosztorysu. </w:t>
      </w:r>
    </w:p>
    <w:p>
      <w:pPr>
        <w:pStyle w:val="Normal"/>
        <w:suppressAutoHyphens w:val="true"/>
        <w:jc w:val="both"/>
        <w:rPr/>
      </w:pPr>
      <w:r>
        <w:rPr/>
        <w:t>Podstawą  do  wyceny  zadania  są D</w:t>
      </w:r>
      <w:r>
        <w:rPr>
          <w:iCs/>
        </w:rPr>
        <w:t>okumentacje Projektowe do SIWZ.</w:t>
      </w:r>
      <w:r>
        <w:rPr/>
        <w:t>. Przedstawiony przedmiar robót  stanowi  element  pomocniczy  do  wyceny  robót  nie stanowi on podstawy do  rozliczeń finansowych jest tylko elementem pomocnicz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d.2</w:t>
      </w:r>
    </w:p>
    <w:p>
      <w:pPr>
        <w:pStyle w:val="Normal"/>
        <w:ind w:right="-284" w:hanging="0"/>
        <w:rPr/>
      </w:pPr>
      <w:r>
        <w:rPr/>
        <w:t xml:space="preserve">Kategoria dróg - ul. Jodłowa i Grota Roweckiego  - droga publiczna-gminna o klasie L.   </w:t>
      </w:r>
      <w:r>
        <w:rPr>
          <w:iCs/>
        </w:rPr>
        <w:t>Warunki odtworzenia nawierzchni ulic podano w dokumentacji projektowej – projekt wykonawczy str. 24 części opisowej.</w:t>
      </w:r>
    </w:p>
    <w:p>
      <w:pPr>
        <w:pStyle w:val="TextBody"/>
        <w:rPr>
          <w:sz w:val="26"/>
        </w:rPr>
      </w:pPr>
      <w:r>
        <w:rPr>
          <w:sz w:val="26"/>
        </w:rPr>
        <w:t>Ad.3</w:t>
      </w:r>
    </w:p>
    <w:p>
      <w:pPr>
        <w:pStyle w:val="Normal"/>
        <w:jc w:val="both"/>
        <w:rPr/>
      </w:pPr>
      <w:r>
        <w:rPr>
          <w:iCs/>
        </w:rPr>
        <w:t>Komory KD12 i KD13 wykonać zgodnie z Projektem Wykonawczym załączonej dokumentacji projektowej do SIWZ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.4</w:t>
      </w:r>
    </w:p>
    <w:p>
      <w:pPr>
        <w:pStyle w:val="Normal"/>
        <w:jc w:val="both"/>
        <w:rPr>
          <w:iCs/>
        </w:rPr>
      </w:pPr>
      <w:r>
        <w:rPr>
          <w:iCs/>
        </w:rPr>
        <w:t>Rury stalowe przewiertowe wykonać w izolacji zgodnie z dokumentacją projektową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ę, że w dniu 12.10.2016 r. wpłynęły zapytania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. 1 ustawy Prawa zamówień publicznych (tekst jedn.: Dz.U. z 2015r poz. 2164), zwracamy się z wnioskiem o wyjaśnienie treści specyfikacji istotnych warunków zamówienia( dalej SIWZ) w poniższ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szę o jednoznaczne potwierdzenie czy do wyceny należy uwzględnić koszty administracyjny związane z wycinką drzew( 868 299,60 zł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szę o jednoznaczne potwierdzenie, czy w wycenie należy uwzględnić koszty związane z nasadzeniami, które wynikają z decyzji nr OR.II.613.45.2016R z dnia 31.08.2016r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</w:rPr>
      </w:pPr>
      <w:r>
        <w:rPr/>
        <w:t>Proszę o wyjaśnienie treści zapisu w punkcie 1, rozdział V SIWZ tj.: „</w:t>
      </w:r>
      <w:r>
        <w:rPr>
          <w:color w:val="000000"/>
        </w:rPr>
        <w:t>Wykonawca (SAMODZIELNIE) w terminie 3 dni od zamieszczenia na stronie internetowej informacji, o której mowa w art. 86 ust 5 Pzp, przekazuje zamawiającemu oświadczenia o przynależności lub braku przynależności do tej samej grupy kapitałowej, o której mowa w art. 24 ust1 pkt.23 Pzp. W przypadku przynależności do tej samej grupy kapitałowej Wykonawca składa wraz z oświadczeniem dokumenty bądź informację potwierdzające, że powiązania z innym wykonawcą nie prowadzą do zakłócenia konkurencji w postępowaniu o udzielenie zamówienia”.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1.  Koszty administracyjne związane z wycinką drzew (868 299,60 zł) nie obciążają Wykonawcy robót. Koszty do poniesienia przez Wykonawcę w związku z decyzją na wycinkę drzew Zn. OS.II.613.45.2016 z dn. 31.08.2016 r. to koszt wycinki oraz koszt nasadzeń w ilościach, gatunkach i miejscach wskazanych w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 Wykonawca ponosi koszty nasadzeń, które wynikają z decyzji Zn. OS.II.613.45.2016           z dn. 31.08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3</w:t>
      </w:r>
    </w:p>
    <w:p>
      <w:pPr>
        <w:pStyle w:val="Normal"/>
        <w:jc w:val="both"/>
        <w:rPr/>
      </w:pPr>
      <w:r>
        <w:rPr/>
        <w:t>Ustawa wskazuje jednoznacznie obowiązek wykonawcy zgodnie z art. 24 ust 11 ustawy Pzp „Wykonawca, w terminie 3 dni od dnia przekazania informacji, o której mowa w art. 51 ust 1a, art. 57 ust. 1 lub art. 60 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a do zakłócenia konkurencji w postępowaniu o udzielenie zamówi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w dniu 12.10.2016r wpłynęły zapytania o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44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i Państwo, </w:t>
      </w:r>
    </w:p>
    <w:p>
      <w:pPr>
        <w:pStyle w:val="Styl"/>
        <w:spacing w:lineRule="exact" w:line="412" w:before="19" w:after="0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aktualnie opracowywaną ofertą na przedmiotowe zamówienie zwracamy się z prośbą o udzielenie odpowiedzi i wyjaśnień na następujące pytania: </w:t>
      </w:r>
    </w:p>
    <w:p>
      <w:pPr>
        <w:pStyle w:val="Styl"/>
        <w:spacing w:lineRule="exact" w:line="412" w:before="19" w:after="0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wiert rurą stalową 1820mm(D4-D5).</w:t>
      </w:r>
    </w:p>
    <w:p>
      <w:pPr>
        <w:pStyle w:val="Styl"/>
        <w:spacing w:lineRule="exact" w:line="412" w:before="19" w:after="0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Otwór badawczy nr 2 wykonany do głębokości 4,5 m wykazuje wystąpienie napiętego lustra wody gruntowej ( 1,00/0,8 m od pt) oraz wystąpienia piasków nawodnionych. Wykonanie wykopów pod komorą przewiertową (ca8,00x3,50m) i odbiorczą (ca 3,40 x 3,40 m), odpowiednio o głębokości ca 5,20 i 4,80m i depresji rzędu 4,70m , wymaga zastosowania odpowiednich wykopów. Wykonany otwór badawczy do głębokości 4,50 m nie pozwala na dokonanie wyboru metody odwodnienia( w tym określenia dopływu wody do wykopu), tj. zastosowanie metody pompowo- próżniowej lub studni depresyjnych, a tym samym określenia kosztów robót odwodnien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ytani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 sytuacji opisanej powyżej oraz braku projektu odwodnienia wykopów pod komory i konieczności wykonania większej ilości instalacji igłofiltrowej niż przewidziana</w:t>
      </w:r>
    </w:p>
    <w:p>
      <w:pPr>
        <w:pStyle w:val="Styl"/>
        <w:spacing w:lineRule="exact" w:line="412"/>
        <w:ind w:righ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arze Robót (14 szt.) lub odpowiedniej ilości studni depresyjnych (również czasookresu pompowania wody gruntowej), Zamawiający zwiększy wynagrodzenie (ryczałtowe) wykonawcy? </w:t>
      </w:r>
    </w:p>
    <w:p>
      <w:pPr>
        <w:pStyle w:val="Styl"/>
        <w:spacing w:lineRule="exact" w:line="417" w:before="9" w:after="0"/>
        <w:ind w:left="9" w:right="556" w:hanging="0"/>
        <w:rPr/>
      </w:pPr>
      <w:r>
        <w:rPr>
          <w:rFonts w:cs="Times New Roman" w:ascii="Times New Roman" w:hAnsi="Times New Roman"/>
        </w:rPr>
        <w:t xml:space="preserve">Jednocześnie zwracamy uwagę na to, że założenie </w:t>
      </w:r>
      <w:r>
        <w:rPr>
          <w:rFonts w:cs="Times New Roman" w:ascii="Times New Roman" w:hAnsi="Times New Roman"/>
          <w:w w:val="105"/>
        </w:rPr>
        <w:t xml:space="preserve">ryzyka </w:t>
      </w:r>
      <w:r>
        <w:rPr>
          <w:rFonts w:cs="Times New Roman" w:ascii="Times New Roman" w:hAnsi="Times New Roman"/>
        </w:rPr>
        <w:t xml:space="preserve">w kwocie ryczałtowej ("Rozliczenie Robót") w sytuacji braku podstawowych danych dla wyliczenia kosztów odwodnienia wykopów pod komory i strefę przewiertu jest niemożliwe. </w:t>
      </w:r>
    </w:p>
    <w:p>
      <w:pPr>
        <w:pStyle w:val="Styl"/>
        <w:spacing w:lineRule="exact" w:line="412" w:before="9" w:after="0"/>
        <w:ind w:left="446" w:right="14" w:hanging="446"/>
        <w:rPr/>
      </w:pPr>
      <w:r>
        <w:rPr>
          <w:rFonts w:cs="Times New Roman" w:ascii="Times New Roman" w:hAnsi="Times New Roman"/>
        </w:rPr>
        <w:t xml:space="preserve">1.2. Komora nadawcza i odbiorcza przewiertu zlokalizowana jest w bezpośredniej bliskości linii energetycznych WN, co uniemożliwia bezpieczne i zgodne z Rozporządzeniem Ministra Infrastruktury z dnia 6 lutego 2003r. w sprawie BHP podczas wykonywania robót budowlanych, prowadzenie robót związanych z wykonaniem ścianek stalowych zabezpieczających ściany komór, zabudową instalacji odwodnieniowej oraz montażem wiertnicy i rur przewiertowych. Wg nas wymaga wyłączenia linii WN na okres wykonywania przewiertu - w załączeniu zdjęcie rejonu komory nadawczej (startowej). </w:t>
      </w:r>
    </w:p>
    <w:p>
      <w:pPr>
        <w:pStyle w:val="Styl"/>
        <w:spacing w:lineRule="exact" w:line="417"/>
        <w:ind w:left="28" w:hanging="0"/>
        <w:rPr/>
      </w:pPr>
      <w:r>
        <w:rPr>
          <w:rFonts w:cs="Times New Roman" w:ascii="Times New Roman" w:hAnsi="Times New Roman"/>
          <w:w w:val="105"/>
        </w:rPr>
        <w:t xml:space="preserve">Pytanie 2. </w:t>
      </w:r>
    </w:p>
    <w:p>
      <w:pPr>
        <w:pStyle w:val="Styl"/>
        <w:spacing w:lineRule="exact" w:line="412" w:before="9" w:after="0"/>
        <w:ind w:left="1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ą decyzję podejmie Zamawiający w sytuacji, gdy wyłączenie długookresowe okaże się niemożliwe, a jeżeli będzie możliwe, to czy zrekompensuje wykonawcy poniesione koszty wyłączeń? </w:t>
      </w:r>
    </w:p>
    <w:p>
      <w:pPr>
        <w:pStyle w:val="Styl"/>
        <w:spacing w:lineRule="exact" w:line="412" w:before="9" w:after="0"/>
        <w:ind w:left="1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cinek kanalizacji D5-D12.</w:t>
      </w:r>
    </w:p>
    <w:p>
      <w:pPr>
        <w:pStyle w:val="Styl"/>
        <w:spacing w:lineRule="exact" w:line="412" w:before="9" w:after="0"/>
        <w:ind w:left="1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Na tych odcinkach kanalizacji roboty będą przebiegały pod sześcioma liniami WN, co będzie się wiązało z koniecznością okresowych ich wyłączeń.</w:t>
      </w:r>
    </w:p>
    <w:p>
      <w:pPr>
        <w:pStyle w:val="Styl"/>
        <w:spacing w:lineRule="exact" w:line="412" w:before="9" w:after="0"/>
        <w:ind w:left="1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3</w:t>
      </w:r>
    </w:p>
    <w:p>
      <w:pPr>
        <w:pStyle w:val="Styl"/>
        <w:spacing w:lineRule="exact" w:line="412" w:before="9" w:after="0"/>
        <w:ind w:left="14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ą decyzję podejmie Zamawiający w sytuacji, gdy wyłączenie długookresowe okaże się niemożliwe, a jeżeli będzie możliwe, to czy zrekompensuje wykonawcy poniesione koszty wyłączeń? </w:t>
      </w:r>
    </w:p>
    <w:p>
      <w:pPr>
        <w:pStyle w:val="Styl"/>
        <w:spacing w:lineRule="exact" w:line="417"/>
        <w:ind w:left="28" w:hanging="0"/>
        <w:rPr/>
      </w:pPr>
      <w:r>
        <w:rPr>
          <w:rFonts w:cs="Times New Roman" w:ascii="Times New Roman" w:hAnsi="Times New Roman"/>
          <w:w w:val="105"/>
        </w:rPr>
        <w:t xml:space="preserve">3. Odcinek </w:t>
      </w:r>
      <w:r>
        <w:rPr>
          <w:rFonts w:cs="Times New Roman" w:ascii="Times New Roman" w:hAnsi="Times New Roman"/>
          <w:b/>
          <w:bCs/>
          <w:w w:val="112"/>
        </w:rPr>
        <w:t xml:space="preserve">D1 - </w:t>
      </w:r>
      <w:r>
        <w:rPr>
          <w:rFonts w:cs="Times New Roman" w:ascii="Times New Roman" w:hAnsi="Times New Roman"/>
          <w:w w:val="105"/>
        </w:rPr>
        <w:t xml:space="preserve">wylot do rzeki. </w:t>
      </w:r>
    </w:p>
    <w:p>
      <w:pPr>
        <w:pStyle w:val="Styl"/>
        <w:spacing w:lineRule="exact" w:line="417" w:before="9" w:after="0"/>
        <w:ind w:left="28" w:righ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Prowadzenie robót na tym odcinku wymaga wycinki drzew. </w:t>
      </w:r>
    </w:p>
    <w:p>
      <w:pPr>
        <w:pStyle w:val="Styl"/>
        <w:spacing w:lineRule="exact" w:line="417" w:before="9" w:after="0"/>
        <w:ind w:left="28" w:right="283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ytanie 4. </w:t>
      </w:r>
    </w:p>
    <w:p>
      <w:pPr>
        <w:pStyle w:val="Styl"/>
        <w:spacing w:lineRule="exact" w: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o ponosi koszty opłat środowiskowych za wycinkę drzew? </w:t>
      </w:r>
    </w:p>
    <w:p>
      <w:pPr>
        <w:pStyle w:val="Styl"/>
        <w:spacing w:lineRule="exact" w:line="417"/>
        <w:ind w:left="28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ytanie 5. </w:t>
      </w:r>
    </w:p>
    <w:p>
      <w:pPr>
        <w:pStyle w:val="Styl"/>
        <w:spacing w:lineRule="exact" w:line="417" w:before="14" w:after="0"/>
        <w:ind w:left="24" w:right="24" w:hanging="0"/>
        <w:rPr/>
      </w:pPr>
      <w:r>
        <w:rPr>
          <w:rFonts w:cs="Times New Roman" w:ascii="Times New Roman" w:hAnsi="Times New Roman"/>
        </w:rPr>
        <w:t xml:space="preserve">"W.g. Projektu PKP komory KD12 i KD13 (rys.2 Profil) opisane są jako komory żelbetowe o wym.2,50mx2,O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1302385</wp:posOffset>
                </wp:positionV>
                <wp:extent cx="6089650" cy="982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93"/>
                              <w:ind w:left="38"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.g. projektu wykonawczego komory te (rys.2.3 Profil) zaprojektowano w wersji PEHD fi1800. </w:t>
                            </w:r>
                          </w:p>
                          <w:p>
                            <w:pPr>
                              <w:pStyle w:val="Styl"/>
                              <w:spacing w:lineRule="exact" w:line="432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jednoznaczne określenie, które z rozwiązań jest obowiązujące. </w:t>
                            </w:r>
                          </w:p>
                          <w:p>
                            <w:pPr>
                              <w:pStyle w:val="Styl"/>
                              <w:spacing w:lineRule="exact" w:line="398" w:before="19" w:after="0"/>
                              <w:ind w:left="38" w:right="5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 przypadku zastosowania komór żelbetowych wnosimy o zamieszczenie rysunków konstrukcyjnych ." </w:t>
                            </w:r>
                          </w:p>
                          <w:p>
                            <w:pPr>
                              <w:pStyle w:val="Styl"/>
                              <w:spacing w:lineRule="exact" w:line="432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ytanie 6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33" w:after="0"/>
                              <w:ind w:left="4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sprecyzowania czy i w jakiej formie należy załączyć do oferty kosztorys? Czy oferenci mogą modyfikować przekazane przedmiary robót poprzez dopisywanie bądż usuwanie pozycji, lub zmianę ilości przedmiarowych, jeśli uznają, że przedmiar jest niezgodny z dokumentacją projektową?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odpowiedż w jaki sposób będą rozliczane roboty dodatkowe podczas realizacji przedmiotowej inwestycji? Jakie składniki cenotwórcze będą przyjmowane do wyliczania prac dodatkowych, czy będą to składniki z oferty czy składniki z biuletynu cen Sekocenbud dla danego kwartału? </w:t>
                            </w:r>
                          </w:p>
                          <w:p>
                            <w:pPr>
                              <w:pStyle w:val="Styl"/>
                              <w:spacing w:lineRule="exact" w:line="432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ytanie 7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potwierdzenie, że Zamawiający załączył do SIWZ całą dokumentację projektową i techniczną potrzebną do wykonania przedmiotu zamówienia oraz że dokumentacja ta jest kompletna i odzwierciedla stan faktyczny w zakresie warunków realizacji zamówienia, zaś brak jakichkolwiek dokumentów istotnych dla oceny warunków realizacji inwestycji nie obciąża Wykonawcy. </w:t>
                            </w:r>
                          </w:p>
                          <w:p>
                            <w:pPr>
                              <w:pStyle w:val="Styl"/>
                              <w:spacing w:lineRule="exact" w:line="432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ytanie 8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 </w:t>
                            </w:r>
                          </w:p>
                          <w:p>
                            <w:pPr>
                              <w:pStyle w:val="Styl"/>
                              <w:spacing w:lineRule="exact" w:line="432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ytanie 9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potwierdzenie, że w przypadku napotkania na niezainwentaryzowane lub błędnie zinwentaryzowane instalacje podziemne, w stosunku do stanu wynikającego z dokumentacji projektowej załączonej do SIWZ i stanowiącej podstawę wyceny oferty, w przypadku konieczności dokonania ich przebudowy lub naprawy, Wykonawca otrzyma wynagrodzenie dodatkowe, a termin wykonania zamówienia ulegnie stosownemu wydłużeniu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12" w:before="14" w:after="0"/>
                              <w:ind w:left="408" w:right="6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73.5pt;mso-wrap-distance-left:0pt;mso-wrap-distance-right:0pt;mso-wrap-distance-top:0pt;mso-wrap-distance-bottom:0pt;margin-top:102.5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93"/>
                        <w:ind w:left="38" w:righ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.g. projektu wykonawczego komory te (rys.2.3 Profil) zaprojektowano w wersji PEHD fi1800. </w:t>
                      </w:r>
                    </w:p>
                    <w:p>
                      <w:pPr>
                        <w:pStyle w:val="Styl"/>
                        <w:spacing w:lineRule="exact" w:line="432"/>
                        <w:ind w:left="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jednoznaczne określenie, które z rozwiązań jest obowiązujące. </w:t>
                      </w:r>
                    </w:p>
                    <w:p>
                      <w:pPr>
                        <w:pStyle w:val="Styl"/>
                        <w:spacing w:lineRule="exact" w:line="398" w:before="19" w:after="0"/>
                        <w:ind w:left="38" w:right="5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 przypadku zastosowania komór żelbetowych wnosimy o zamieszczenie rysunków konstrukcyjnych ." </w:t>
                      </w:r>
                    </w:p>
                    <w:p>
                      <w:pPr>
                        <w:pStyle w:val="Styl"/>
                        <w:spacing w:lineRule="exact" w:line="432"/>
                        <w:ind w:left="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ytanie 6. </w:t>
                      </w:r>
                    </w:p>
                    <w:p>
                      <w:pPr>
                        <w:pStyle w:val="Styl"/>
                        <w:spacing w:lineRule="exact" w:line="412" w:before="33" w:after="0"/>
                        <w:ind w:left="4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sprecyzowania czy i w jakiej formie należy załączyć do oferty kosztorys? Czy oferenci mogą modyfikować przekazane przedmiary robót poprzez dopisywanie bądż usuwanie pozycji, lub zmianę ilości przedmiarowych, jeśli uznają, że przedmiar jest niezgodny z dokumentacją projektową? </w:t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odpowiedż w jaki sposób będą rozliczane roboty dodatkowe podczas realizacji przedmiotowej inwestycji? Jakie składniki cenotwórcze będą przyjmowane do wyliczania prac dodatkowych, czy będą to składniki z oferty czy składniki z biuletynu cen Sekocenbud dla danego kwartału? </w:t>
                      </w:r>
                    </w:p>
                    <w:p>
                      <w:pPr>
                        <w:pStyle w:val="Styl"/>
                        <w:spacing w:lineRule="exact" w:line="432"/>
                        <w:ind w:left="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ytanie 7. </w:t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potwierdzenie, że Zamawiający załączył do SIWZ całą dokumentację projektową i techniczną potrzebną do wykonania przedmiotu zamówienia oraz że dokumentacja ta jest kompletna i odzwierciedla stan faktyczny w zakresie warunków realizacji zamówienia, zaś brak jakichkolwiek dokumentów istotnych dla oceny warunków realizacji inwestycji nie obciąża Wykonawcy. </w:t>
                      </w:r>
                    </w:p>
                    <w:p>
                      <w:pPr>
                        <w:pStyle w:val="Styl"/>
                        <w:spacing w:lineRule="exact" w:line="432"/>
                        <w:ind w:lef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ytanie 8. </w:t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 </w:t>
                      </w:r>
                    </w:p>
                    <w:p>
                      <w:pPr>
                        <w:pStyle w:val="Styl"/>
                        <w:spacing w:lineRule="exact" w:line="432"/>
                        <w:ind w:left="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ytanie 9. </w:t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potwierdzenie, że w przypadku napotkania na niezainwentaryzowane lub błędnie zinwentaryzowane instalacje podziemne, w stosunku do stanu wynikającego z dokumentacji projektowej załączonej do SIWZ i stanowiącej podstawę wyceny oferty, w przypadku konieczności dokonania ich przebudowy lub naprawy, Wykonawca otrzyma wynagrodzenie dodatkowe, a termin wykonania zamówienia ulegnie stosownemu wydłużeniu. </w:t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"/>
                        <w:spacing w:lineRule="exact" w:line="412" w:before="14" w:after="0"/>
                        <w:ind w:left="408" w:right="6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jąc na uwadze powyższe. </w:t>
      </w:r>
      <w:r>
        <w:rPr>
          <w:w w:val="107"/>
          <w:u w:val="single"/>
        </w:rPr>
        <w:t xml:space="preserve">wnioskujemy o przedłużenie </w:t>
      </w:r>
      <w:r>
        <w:rPr>
          <w:b/>
          <w:bCs/>
          <w:u w:val="single"/>
        </w:rPr>
        <w:t>terminu złożenia ofert o co najmniej 2 tygodni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ge">
                  <wp:posOffset>1303020</wp:posOffset>
                </wp:positionV>
                <wp:extent cx="6052820" cy="4709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ytanie 10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9" w:after="0"/>
                              <w:ind w:left="417" w:right="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 wydłużeniu. </w:t>
                            </w:r>
                          </w:p>
                          <w:p>
                            <w:pPr>
                              <w:pStyle w:val="Styl"/>
                              <w:spacing w:lineRule="exact" w:line="408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ytanie 11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9" w:after="0"/>
                              <w:ind w:left="4" w:right="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mawiający przewidział odtworzenie nawierzchni asfaltowej w ul. Jodłowej jako warstwy w miejscach wykopu z poszerzeniem o 0,5 m z każdej strony wykopu. Biorąc pod uwagę normową szerokość wykopu (dla kanału DN800 + 0,85m) + przewidziane poszerzenie o 0,5 m, odtwarzana warstwa ścieralna przekroczy połowę szerokości jezdni. Zatem nie będzie możliwe dopasowanie odtwarzanej warstwy ścieralnej do istniejącej nawierzchni na pozostałej części drugiej połowy jezdni - znacznie zdeformowanej. </w:t>
                            </w:r>
                          </w:p>
                          <w:p>
                            <w:pPr>
                              <w:pStyle w:val="Styl"/>
                              <w:spacing w:lineRule="exact" w:line="412" w:before="19" w:after="0"/>
                              <w:ind w:left="4" w:right="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zy Zamawiający będzie skłonny do poniesienia kosztów związanych z wykonaniem warstwy ścieralnej na całej szerokości jezdni. Jeżeli tak to wnosimy o uzupełnienie przedmiaru robót. </w:t>
                            </w:r>
                          </w:p>
                          <w:p>
                            <w:pPr>
                              <w:pStyle w:val="Styl"/>
                              <w:spacing w:lineRule="exact" w:line="408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ytanie 12. </w:t>
                            </w:r>
                          </w:p>
                          <w:p>
                            <w:pPr>
                              <w:pStyle w:val="Styl"/>
                              <w:spacing w:lineRule="exact" w:line="436"/>
                              <w:ind w:lef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 jaki sposób Wykonawca ma zagospodarować wycięte drzewa oraz krzew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370.8pt;mso-wrap-distance-left:0pt;mso-wrap-distance-right:0pt;mso-wrap-distance-top:0pt;mso-wrap-distance-bottom:0pt;margin-top:102.6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left="2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ytanie 10. </w:t>
                      </w:r>
                    </w:p>
                    <w:p>
                      <w:pPr>
                        <w:pStyle w:val="Styl"/>
                        <w:spacing w:lineRule="exact" w:line="412" w:before="19" w:after="0"/>
                        <w:ind w:left="417" w:right="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 wydłużeniu. </w:t>
                      </w:r>
                    </w:p>
                    <w:p>
                      <w:pPr>
                        <w:pStyle w:val="Styl"/>
                        <w:spacing w:lineRule="exact" w:line="408"/>
                        <w:ind w:left="1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ytanie 11. </w:t>
                      </w:r>
                    </w:p>
                    <w:p>
                      <w:pPr>
                        <w:pStyle w:val="Styl"/>
                        <w:spacing w:lineRule="exact" w:line="412" w:before="19" w:after="0"/>
                        <w:ind w:left="4" w:right="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Zamawiający przewidział odtworzenie nawierzchni asfaltowej w ul. Jodłowej jako warstwy w miejscach wykopu z poszerzeniem o 0,5 m z każdej strony wykopu. Biorąc pod uwagę normową szerokość wykopu (dla kanału DN800 + 0,85m) + przewidziane poszerzenie o 0,5 m, odtwarzana warstwa ścieralna przekroczy połowę szerokości jezdni. Zatem nie będzie możliwe dopasowanie odtwarzanej warstwy ścieralnej do istniejącej nawierzchni na pozostałej części drugiej połowy jezdni - znacznie zdeformowanej. </w:t>
                      </w:r>
                    </w:p>
                    <w:p>
                      <w:pPr>
                        <w:pStyle w:val="Styl"/>
                        <w:spacing w:lineRule="exact" w:line="412" w:before="19" w:after="0"/>
                        <w:ind w:left="4" w:right="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zy Zamawiający będzie skłonny do poniesienia kosztów związanych z wykonaniem warstwy ścieralnej na całej szerokości jezdni. Jeżeli tak to wnosimy o uzupełnienie przedmiaru robót. </w:t>
                      </w:r>
                    </w:p>
                    <w:p>
                      <w:pPr>
                        <w:pStyle w:val="Styl"/>
                        <w:spacing w:lineRule="exact" w:line="408"/>
                        <w:ind w:left="1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ytanie 12. </w:t>
                      </w:r>
                    </w:p>
                    <w:p>
                      <w:pPr>
                        <w:pStyle w:val="Styl"/>
                        <w:spacing w:lineRule="exact" w:line="436"/>
                        <w:ind w:left="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 jaki sposób Wykonawca ma zagospodarować wycięte drzewa oraz krzew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5761990" cy="80962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dpowiedz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sz w:val="26"/>
        </w:rPr>
      </w:pPr>
      <w:r>
        <w:rPr>
          <w:sz w:val="26"/>
        </w:rPr>
        <w:t>Ad.1</w:t>
      </w:r>
    </w:p>
    <w:p>
      <w:pPr>
        <w:pStyle w:val="Normal"/>
        <w:jc w:val="both"/>
        <w:rPr>
          <w:iCs/>
        </w:rPr>
      </w:pPr>
      <w:r>
        <w:rPr>
          <w:iCs/>
        </w:rPr>
        <w:t>Odwodnienie wykopów pod komory przewiertowe przedstawiono w dokumentacji projektowej – str. 26 projektu wykonawczego. Odwodnienie wykopów wykonać zgodnie z dokumentacją projektową oraz zgodnie ze sztuką budowlaną i SIWZ.</w:t>
      </w:r>
    </w:p>
    <w:p>
      <w:pPr>
        <w:pStyle w:val="Normal"/>
        <w:jc w:val="both"/>
        <w:rPr>
          <w:iCs/>
        </w:rPr>
      </w:pPr>
      <w:r>
        <w:rPr>
          <w:iCs/>
        </w:rPr>
        <w:t>Podstawowe dane załączono w dokumentacji projektowej.</w:t>
      </w:r>
    </w:p>
    <w:p>
      <w:pPr>
        <w:pStyle w:val="Normal"/>
        <w:jc w:val="both"/>
        <w:rPr>
          <w:iCs/>
        </w:rPr>
      </w:pPr>
      <w:r>
        <w:rPr>
          <w:iCs/>
        </w:rPr>
        <w:t>Koszty odwodnienia należy ująć w cenie ryczałtowej robót budowlano-montażowych.</w:t>
      </w:r>
    </w:p>
    <w:p>
      <w:pPr>
        <w:pStyle w:val="Normal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</w:rPr>
      </w:pPr>
      <w:r>
        <w:rPr>
          <w:iCs/>
        </w:rPr>
        <w:t>Ad. 2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oboty budowlano-montażowe wykonać zgodnie z dokumentacją projektową i sztuką budowlaną oraz przepisami BHP i SIWZ. </w:t>
      </w:r>
    </w:p>
    <w:p>
      <w:pPr>
        <w:pStyle w:val="Normal"/>
        <w:jc w:val="both"/>
        <w:rPr>
          <w:iCs/>
        </w:rPr>
      </w:pPr>
      <w:r>
        <w:rPr>
          <w:iCs/>
        </w:rPr>
        <w:t>Koszty wyłączenia (jeśli będą konieczne) leżą po stronie Wykonawcy w cenie ryczałtowej inwestycji.</w:t>
      </w:r>
    </w:p>
    <w:p>
      <w:pPr>
        <w:pStyle w:val="Normal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d.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oboty budowlano-montażowe wykonać zgodnie z dokumentacją projektową i sztuką budowlaną oraz przepisami BHP i SIWZ. </w:t>
      </w:r>
    </w:p>
    <w:p>
      <w:pPr>
        <w:pStyle w:val="Normal"/>
        <w:jc w:val="both"/>
        <w:rPr>
          <w:iCs/>
        </w:rPr>
      </w:pPr>
      <w:r>
        <w:rPr>
          <w:iCs/>
        </w:rPr>
        <w:t>Koszty wyłączenia (jeśli będą konieczne) leżą po stronie Wykonawcy w cenie ryczałtowej inwestycj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sz w:val="26"/>
        </w:rPr>
      </w:pPr>
      <w:r>
        <w:rPr>
          <w:sz w:val="26"/>
        </w:rPr>
        <w:t>Ad.4</w:t>
      </w:r>
    </w:p>
    <w:p>
      <w:pPr>
        <w:pStyle w:val="Normal"/>
        <w:rPr/>
      </w:pPr>
      <w:r>
        <w:rPr/>
        <w:t>Koszty administracyjne związane z wycinką drzew nie obciążają Wykonawcy robót. Koszty do poniesienia przez Wykonawcę w związku z decyzją na wycinkę drzew Zn. OS.II.613.45.2016 z dn. 31.08.2016 r. to koszt wycinki oraz koszt nasadzeń w ilościach i miejscach wskazanych w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d.5</w:t>
      </w:r>
    </w:p>
    <w:p>
      <w:pPr>
        <w:pStyle w:val="Normal"/>
        <w:jc w:val="both"/>
        <w:rPr>
          <w:iCs/>
        </w:rPr>
      </w:pPr>
      <w:r>
        <w:rPr>
          <w:iCs/>
        </w:rPr>
        <w:t>Komory KD12 i KD13 wykonać zgodnie z Projektem Wykonawczym załączonej dokumentacji projektowej do SIWZ.</w:t>
      </w:r>
    </w:p>
    <w:p>
      <w:pPr>
        <w:pStyle w:val="Normal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6</w:t>
      </w:r>
    </w:p>
    <w:p>
      <w:pPr>
        <w:pStyle w:val="Normal"/>
        <w:suppressAutoHyphens w:val="true"/>
        <w:jc w:val="both"/>
        <w:rPr/>
      </w:pPr>
      <w:r>
        <w:rPr/>
        <w:t xml:space="preserve">Nie wymagamy sporządzenia kosztorysu. </w:t>
      </w:r>
    </w:p>
    <w:p>
      <w:pPr>
        <w:pStyle w:val="Normal"/>
        <w:jc w:val="both"/>
        <w:rPr>
          <w:iCs/>
        </w:rPr>
      </w:pPr>
      <w:r>
        <w:rPr>
          <w:iCs/>
        </w:rPr>
        <w:t>Roboty budowlane będą rozliczane na podstawie umowy ryczałtowej zgodnie z SIWZ.</w:t>
      </w:r>
    </w:p>
    <w:p>
      <w:pPr>
        <w:pStyle w:val="Normal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7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oboty budowlano-montażowe wykonać zgodnie z Dokumentacją Projektową, sztuką budowlaną i SIWZ. </w:t>
      </w:r>
    </w:p>
    <w:p>
      <w:pPr>
        <w:pStyle w:val="Normal"/>
        <w:jc w:val="both"/>
        <w:rPr>
          <w:iCs/>
        </w:rPr>
      </w:pPr>
      <w:r>
        <w:rPr>
          <w:iCs/>
        </w:rPr>
        <w:t>Inwestor na powyższe zadanie posiada prawomocne pozwolenia na budow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8</w:t>
      </w:r>
    </w:p>
    <w:p>
      <w:pPr>
        <w:pStyle w:val="Normal"/>
        <w:jc w:val="both"/>
        <w:rPr>
          <w:iCs/>
        </w:rPr>
      </w:pPr>
      <w:r>
        <w:rPr>
          <w:iCs/>
        </w:rPr>
        <w:t>Zamawiający posiada prawomocne pozwolenia na budow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9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oboty budowlano-montażowe wykonać zgodnie z Dokumentacją Projektową, sztuką budowlaną i SIWZ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10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westycja rozliczana będzie na podstawie zawartej umowy ryczałtowej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oboty budowlano-montażowe wykonać zgodnie ze sztuką budowlaną i SIWZ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11</w:t>
      </w:r>
    </w:p>
    <w:p>
      <w:pPr>
        <w:pStyle w:val="Normal"/>
        <w:jc w:val="both"/>
        <w:rPr>
          <w:iCs/>
        </w:rPr>
      </w:pPr>
      <w:r>
        <w:rPr>
          <w:iCs/>
        </w:rPr>
        <w:t>Warunki odtworzenia nawierzchni ulic podano w dokumentacji projektowej – projekt wykonawczy str. 24 części opisowej. Odtworzenie nawierzchni wykonać zgodnie                           z Dokumentacja Projektową.</w:t>
      </w:r>
    </w:p>
    <w:p>
      <w:pPr>
        <w:pStyle w:val="TextBody"/>
        <w:spacing w:lineRule="auto" w:line="312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d.12</w:t>
      </w:r>
    </w:p>
    <w:p>
      <w:pPr>
        <w:pStyle w:val="Normal"/>
        <w:jc w:val="both"/>
        <w:rPr>
          <w:iCs/>
        </w:rPr>
      </w:pPr>
      <w:r>
        <w:rPr>
          <w:iCs/>
        </w:rPr>
        <w:t>Wycięte drzewa oraz krzewy stają się własnością wykonawcy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a.szumielewicz</dc:creator>
  <dc:description/>
  <cp:keywords/>
  <dc:language>en-US</dc:language>
  <cp:lastModifiedBy>a.szumielewicz</cp:lastModifiedBy>
  <cp:lastPrinted>2016-10-14T11:26:00Z</cp:lastPrinted>
  <dcterms:modified xsi:type="dcterms:W3CDTF">2016-10-14T09:44:00Z</dcterms:modified>
  <cp:revision>18</cp:revision>
  <dc:subject/>
  <dc:title/>
</cp:coreProperties>
</file>