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8.2016.AS                                                               Skarżysko-Kamienna 20.10.2016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 86 ust 5 Pzp informuję, że w dniu 20.10.2016r o godz. 11.00 odbyło się otwarcie ofert w postępowaniu prowadzonym w trybie przetargu nieograniczonego na: „Budowa kanalizacji deszczowej na osiedlu Bzinek w Skarżysku- Kamiennej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przeznaczył na sfinansowanie zamówienia kwotę 2.965.0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łożonych ofert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559"/>
        <w:gridCol w:w="125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(nazwa) lub nazwisko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 zamówie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płat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dlowo-Usługowy Zakład Instalacji Sanitarnych i Gazowych „SANTEX” ul. Klonowa 5; 120 Sędziszów Małopo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67.494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2.2017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siębiorstwo Produkcyjno Handlowo Usługowe „JAWAL’ Sp. z o.o. ul. Kamienna 7; 25-041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88.828,0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2.2017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ALBUD” Sp. z o.o. ul. Boya Żeleńskiego 6a; 35-105 Rze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89.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2.2017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siębiorstwo Budowlano- Melioracyjne „TOLOS”Piotr Walczak i wspólnicy sp.k; Os. Ks. Władysława 8D/10, 44-240 Ż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16.8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2.2017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sorcjum : Lider konsorcjum BUSKOPOL S.A. ul. Kilińskiego 41; 28-100 Busko-Zdrój; partner konsorcjum AKWEDUKT Sp. z o.o. ul. Sandomierska 105; 25-324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848.096,2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2.2017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HP „TRAK-KOP” Mirosław Cieplak Kostomłoty Pierwsze ul. Podmiejska 105; 26-085 Miedzia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38.96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2.2017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ład Ziemno-Budowlany Borków 41A; 26-021 Dales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94.951,4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2.2017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7 siwz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Miast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nrad Krönig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0:00Z</dcterms:created>
  <dc:creator>a.szumielewicz</dc:creator>
  <dc:description/>
  <cp:keywords/>
  <dc:language>en-US</dc:language>
  <cp:lastModifiedBy>a.szumielewicz</cp:lastModifiedBy>
  <cp:lastPrinted>2016-10-20T12:38:00Z</cp:lastPrinted>
  <dcterms:modified xsi:type="dcterms:W3CDTF">2016-10-20T10:49:00Z</dcterms:modified>
  <cp:revision>14</cp:revision>
  <dc:subject/>
  <dc:title/>
</cp:coreProperties>
</file>