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  nr ……. do SIWZ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 do umowy nr 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z dnia …………………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ulic gminnych do zimowego utrzymania na zlecenie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 podziałem na strefy na terenie miasta Skarżyska – Kamienn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ezonie 2016/2017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635</wp:posOffset>
                </wp:positionV>
                <wp:extent cx="1958975" cy="289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refa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ber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rzoz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ług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aj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agielloń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ałowc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osmonautó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ościelna wraz            z zatoką postojow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sk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śn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otnicz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ł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tej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ił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a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ybickie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urystycz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7,3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28pt;mso-wrap-distance-left:7.05pt;mso-wrap-distance-right:7.05pt;mso-wrap-distance-top:0pt;mso-wrap-distance-bottom:0pt;margin-top:0.05pt;mso-position-vertical-relative:text;margin-left:-44.3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trefa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ber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rzoz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ług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aj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agielloń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ałowc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osmonautó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ościelna wraz            z zatoką postojow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sk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śna</w:t>
                              <w:tab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otnicz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ł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tej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ił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a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ybickie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urystycz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7,3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075180" cy="765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65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ref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azalt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ilski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rów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ursztyn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hemicz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hłod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iepł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zachowski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ierymski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łog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anit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zyb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agod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eżyn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anar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osynierów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edyt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zem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ngiewicz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lin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rmur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łod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grodnicz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leśnicka wraz z  drogami wewnętrznym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ękna(od ul. 1-go Maja do gruntów PKP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ękna (gruntowa za torami w stronę ul. Racławickiej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rzecz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ziom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zesmyk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tas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acławick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ównoległ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zeźnia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kowron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łowi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acer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zmaragd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owarowa (od ul.Żurawiej do ul. Pięknej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koś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esoł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erzb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śni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spól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cisz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poręb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3,6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602.7pt;mso-wrap-distance-left:7.05pt;mso-wrap-distance-right:7.05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92"/>
                      </w:tblGrid>
                      <w:tr>
                        <w:trPr/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tref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azalt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ilski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rów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ursztyn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hemicz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hłod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iepł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zachowski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ierymski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łog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anit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zyb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agod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eżyn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anar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osynierów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edyt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zem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ngiewicz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lin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mur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łod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grodnicz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leśnicka wraz z  drogami wewnętrznym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ękna(od ul. 1-go Maja do gruntów PKP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ękna (gruntowa za torami w stronę ul. Racławickiej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rzecz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ziom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zesmyk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tas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acławick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ównoległ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zeźnia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kowron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łowi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acer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zmaragd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owarowa (od ul.Żurawiej do ul. Pięknej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koś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esoł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erzb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śni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pól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cisz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poręb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3,6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635</wp:posOffset>
                </wp:positionV>
                <wp:extent cx="1933575" cy="4758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refa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ernat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ęb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ługos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zie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Huba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gla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odł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akowska (droga wewnętrzn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gionów (droga wewnętrzn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śna Polana (wraz z drogami wewnętrznymi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Łąk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drzewi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st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ultan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rzeszkow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god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ag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zekąt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zecz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wierk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rtacz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Wieżow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klin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gór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broj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Żyt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8,8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74.7pt;mso-wrap-distance-left:7.05pt;mso-wrap-distance-right:7.05pt;mso-wrap-distance-top:0pt;mso-wrap-distance-bottom:0pt;margin-top:0.05pt;mso-position-vertical-relative:text;margin-left:286.2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1134"/>
                      </w:tblGrid>
                      <w:tr>
                        <w:trPr/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trefa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ernat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ęb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ługos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zie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uba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gla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odł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akowska (droga wewnętrzn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gionów (droga wewnętrzn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śna Polana (wraz z drogami wewnętrznymi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Łąk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drzewi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st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ultan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rzeszkow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god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ag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zekąt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zecz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wierk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rtacz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Wieżow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klin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gór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broj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Żyt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8,8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 w:type="textWrapping" w:clear="all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9:00Z</dcterms:created>
  <dc:creator>user</dc:creator>
  <dc:description/>
  <cp:keywords/>
  <dc:language>en-US</dc:language>
  <cp:lastModifiedBy>UMSK</cp:lastModifiedBy>
  <cp:lastPrinted>2015-06-17T15:16:00Z</cp:lastPrinted>
  <dcterms:modified xsi:type="dcterms:W3CDTF">2016-07-14T13:16:00Z</dcterms:modified>
  <cp:revision>27</cp:revision>
  <dc:subject/>
  <dc:title/>
</cp:coreProperties>
</file>