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……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odśnieżania Strefa 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 okresie od 01.01.2017 r. do 15.04.2017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3"/>
        <w:gridCol w:w="17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chodnika (mb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Bankowa (od Tysiąclecia do Niepodległości jedn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órnicza (od Konarskiego do Moniuszki – le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ułaskiego (od Armii Krajowej do Moniuszki i od Sezamowej do Sokolej 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Zielna (od Niepodległości do Spółdzielczej chodnik przyuliczny – le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półdzielcza (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Sezamkowa (od Wiejskiej do Górniczej – lewa strona, wzdłuż skweru Sezamkowa/Spółdzielcza – prawa strona,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zpitalna (jedn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Wileńska (od Armii Krajowej do Krakowskiej - pra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Ostrobramska”  (chodnik od Wleńskiej do Sienkiewicza – le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yspiańskiego (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6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ienkiewicza (od Armii Krajowej do S7 – prawa str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d  Wyspiańskiego do S7  -  lewa strona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49 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azem długość chodnikó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859 m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odśnieżania na zlecenie Zamawiając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3"/>
        <w:gridCol w:w="17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wierzchnia zatok postojowy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toki postojowe w ul. Kossaka (w rejonie ZUS i Przedszkola nr 6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Spółdzielcz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Zieln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Górnicz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Kochanow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uła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6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azem powierzchnia zatok postojowych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58 m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3:00Z</dcterms:created>
  <dc:creator>user</dc:creator>
  <dc:description/>
  <cp:keywords/>
  <dc:language>en-US</dc:language>
  <cp:lastModifiedBy>e.zawidczak</cp:lastModifiedBy>
  <cp:lastPrinted>2016-10-10T13:06:00Z</cp:lastPrinted>
  <dcterms:modified xsi:type="dcterms:W3CDTF">2016-10-10T11:06:00Z</dcterms:modified>
  <cp:revision>19</cp:revision>
  <dc:subject/>
  <dc:title/>
</cp:coreProperties>
</file>