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.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pozimowego sprzątania Strefa 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77"/>
        <w:gridCol w:w="16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schodów, zatok postojow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Apteczna (od Krasińskiego do Norwida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rottgera(od Piłsudskiego do Popiełuszki – le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od Piłsudskiego do Gajowej – prawa stro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nopnickiej (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Mickiewicza (od Krasińskiego do Niepodległości – prawa stro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Okrzei do Niepodległości lewa stro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Norwida (od Paryskiej do Piłsudskiego lewa strona i od Paryskiej do Konarskiego prawa strona; dwa ciągi chodnikowe wraz ze schodami przy budynku Norwida 17; chodnik obok kolumn do przystanku autobusowego; chodnik obok kiosku RUCH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krzei (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Prusa (od Norwida do Krasińskiego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rusa ( od drogi wewnętrznej do ul. Norwida obie strony) wraz ze schodami i dojściami w pasie drogowy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ikorskiego (od Norwida do ul. Krasińskiego – prawa strona, chodnik przylegający do jezdni i zatok postojowych wraz ze schodami od Południowej  do Krasińskiego – prawa strona oraz chodnik od Norwida do Krasińskiego  - lewa strona; chodnik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asie zieleni od Norwida do Krasińs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ikorskiego ( od ul. Piłsudskiego do ul. Norwida – lewa strona, od Południowej do Norwida – prawa strona wzdłuż budynk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Orkan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piełuszki (od ul. Norwida do ul. Grottgera) wraz ze schodam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łudniowa (od Sikorskiego do Norwida) – strona le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(od sklepu BIEDRONKA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00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763 m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w ul. Norwida przy budynku nr 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w pasie zieleni ul. Sikorsk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i chodnik przy ul. Południowej (przy placu zabaw i miasteczku ruchu drogow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07 </w:t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Norwi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Okrz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łowack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oki postojowe ul. Apteczn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 ul. Sikorskiego (od ul. Południowej do ul. Krasińs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Konopnickiej (od ul. Krasińskiego do ul. Słowac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rusa (od drogi wewnętrznej do ul. Norwid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rusa wraz drogą dojazdową (w rejonie budynku Prusa 1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opiełusz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powierzchnia schodów oraz zatok postoj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847 m²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5:00Z</dcterms:created>
  <dc:creator>user</dc:creator>
  <dc:description/>
  <cp:keywords/>
  <dc:language>en-US</dc:language>
  <cp:lastModifiedBy>UMSK</cp:lastModifiedBy>
  <dcterms:modified xsi:type="dcterms:W3CDTF">2016-06-10T09:28:00Z</dcterms:modified>
  <cp:revision>12</cp:revision>
  <dc:subject/>
  <dc:title/>
</cp:coreProperties>
</file>