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...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do odśnieżania - Strefa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01.01.2017 r. do 15.04.2017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832"/>
        <w:gridCol w:w="2119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łówna    /ul. Warszawsk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łówna    /Kościół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tgera   /ul.Konarskiego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tgera   /ul.Popiełuszki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ajdowa  /ul. Główn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Rajdowa 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ajdowa    /Pętl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orwida   /Fontann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orwida   /Poczt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Okrzei   /Poczt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ikorskiego /UM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wackiego   /Dom Nauczyciel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8:00Z</dcterms:created>
  <dc:creator>user</dc:creator>
  <dc:description/>
  <cp:keywords/>
  <dc:language>en-US</dc:language>
  <cp:lastModifiedBy>e.zawidczak</cp:lastModifiedBy>
  <cp:lastPrinted>2016-10-12T10:13:00Z</cp:lastPrinted>
  <dcterms:modified xsi:type="dcterms:W3CDTF">2016-10-12T08:13:00Z</dcterms:modified>
  <cp:revision>13</cp:revision>
  <dc:subject/>
  <dc:title/>
</cp:coreProperties>
</file>