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……. do SIWZ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łącznik nr 4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o umowy …………………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 dnia ………………….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az przystanków do odśnieżania - Strefa II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W okresie od 01.01.2017  r. do 15.04.2017r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8665" w:type="dxa"/>
        <w:jc w:val="left"/>
        <w:tblInd w:w="-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4"/>
        <w:gridCol w:w="5776"/>
        <w:gridCol w:w="2175"/>
      </w:tblGrid>
      <w:tr>
        <w:trPr>
          <w:trHeight w:val="30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refy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kładna nazwa przystanku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lość przystanków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Asfaltowa   /ul.Skaln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Asfaltowa   /ul.Wysok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Asfaltowa   /Zakłady Metalowe nr 3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Czerwonego Krzyża /ul. 1 Maj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Grota Roweckiego I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Grota Roweckiego II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Grota Roweckiego   /ul.Jodłow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 ul. Ekonomii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Harcerska   /ul.Orzeszkowej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karżysko-Kamienna- ul. Harcerska   /ul.Walecznych/ 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Harcerska /ul. Hubal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Jaracza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Langiewicza  /cmentarz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Mościckiego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zkolna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Walecznych/17 Stycznia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Wysoka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Zwycięzców   /Bór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Zwycięzców   /Szkoła 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09:00Z</dcterms:created>
  <dc:creator>user</dc:creator>
  <dc:description/>
  <cp:keywords/>
  <dc:language>en-US</dc:language>
  <cp:lastModifiedBy>e.zawidczak</cp:lastModifiedBy>
  <cp:lastPrinted>2016-10-12T10:53:00Z</cp:lastPrinted>
  <dcterms:modified xsi:type="dcterms:W3CDTF">2016-10-12T08:53:00Z</dcterms:modified>
  <cp:revision>23</cp:revision>
  <dc:subject/>
  <dc:title/>
</cp:coreProperties>
</file>