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Strefa 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okresie od 01.01.2017 r. do 15.04.2017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"/>
        <w:gridCol w:w="6783"/>
        <w:gridCol w:w="1961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 Asfaltowa (od Mościckiego do skrzyżowania z drogą wewnętrzną w rejonie wjazdu na teren Inkubatora Przedsiębiorczości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4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 Asfaltowa (od ul. Sportowej do ul. Mościckiego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kacjowa – obie str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2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hałubińskieg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zerwonego Krzyża (od 1 Maja do Rynek -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1 Maja (od Czerwonego Krzyża do kiosku RUCH , wzdłuż działki gminnej – le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Franciszkańska (od Czerwonego Krzyża do Żurawiej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Ekonomii (od ul. Wierzbowej do ul. 11-go Listopada – strona praw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ścickiego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4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Ogólna (od ul. 1 Maja do ul. 3 Maja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4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sterw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(od Żurawiej do Czerwonego Krzyża – obie stro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Czerwonego Krzyża do Ogólnej – prawa strona, od Ogólnej do Czerwonego Krzyża pra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50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ka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8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kolna (od ul. Młodzawy do ul. Osterw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o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Ż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690 mb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w chodniku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schodów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terenów przeznaczonych do odśnież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83"/>
        <w:gridCol w:w="1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zatok postojowych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Asfalt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Ekonom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Pięk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Szko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Wierzbow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Widok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zatok postojowy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866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9:00Z</dcterms:created>
  <dc:creator>user</dc:creator>
  <dc:description/>
  <cp:keywords/>
  <dc:language>en-US</dc:language>
  <cp:lastModifiedBy>e.zawidczak</cp:lastModifiedBy>
  <cp:lastPrinted>2016-10-12T10:52:00Z</cp:lastPrinted>
  <dcterms:modified xsi:type="dcterms:W3CDTF">2016-10-12T08:52:00Z</dcterms:modified>
  <cp:revision>31</cp:revision>
  <dc:subject/>
  <dc:title/>
</cp:coreProperties>
</file>