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28"/>
          <w:szCs w:val="28"/>
        </w:rPr>
        <w:t>„Budowa kanalizacji deszczowej na osiedlu Bzinek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za wykonane roboty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doświadczenie zawodowe kierownika budowy wynosi………….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okres rękojmi jest równy zaoferowanemu okresow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roboty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roboty   …………………………………………………………………………………………….……..….…..</w:t>
      </w:r>
    </w:p>
    <w:p>
      <w:pPr>
        <w:pStyle w:val="Normal"/>
        <w:ind w:firstLine="284"/>
        <w:rPr/>
      </w:pPr>
      <w:r>
        <w:rPr/>
        <w:t>3)  roboty   ……………………………………………………………………………………………..…...…….....</w:t>
      </w:r>
    </w:p>
    <w:p>
      <w:pPr>
        <w:pStyle w:val="Normal"/>
        <w:spacing w:lineRule="atLeast" w:line="240"/>
        <w:ind w:firstLine="1701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(określić rodzaj robót i ich część: procentowo, wartościowo, nr pozycji kosztorysu , itp.)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 xml:space="preserve">13. Oświadczam/y, że uiściliśmy wadium w kwocie ……………………PLN (słownie:………………………………………. …………………….zł). </w:t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9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6-11-29T10:55:00Z</dcterms:modified>
  <cp:revision>4</cp:revision>
  <dc:subject/>
  <dc:title/>
</cp:coreProperties>
</file>