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5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( Nazwa i adres Wykonawcy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lub nazwy i adresy Wykonawców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ubiegających się wspólnie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o udzielenie zamówienia 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robót (zdolność techniczna i zawodow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3243"/>
        <w:gridCol w:w="2118"/>
        <w:gridCol w:w="1936"/>
        <w:gridCol w:w="1800"/>
      </w:tblGrid>
      <w:tr>
        <w:trPr>
          <w:tblHeader w:val="true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Charakterystyka roboty budowlanej – nazwa, miejsce wykonywania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Wartość roboty budowlanej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Terminy wykonywani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od  – do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wg formuły dzień/miesiąc/r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Nazwa i adres odbiorcy roboty budowlanej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0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:</w:t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ab/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0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:</w:t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1.W przypadku realizacji roboty obejmującej szerszy zakres niż odpowiadający przedmiotowi zamówienia, w kolumnie 3 należy podać tylko wartość roboty odpowiadającej przedmiotowi zamówienia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Powyższy wykaz obejmuje roboty zrealizowane przez:……………………………………….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(wypełnić gdy wykonawca polega na zdolności technicznej lub zawodowej innego podmiotu zgodnie z art. 22a ustawy)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.,dnia 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/podpis osoby uprawnionej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 w:cs="Tahoma"/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20:00Z</dcterms:created>
  <dc:creator>Private</dc:creator>
  <dc:description/>
  <dc:language>en-US</dc:language>
  <cp:lastModifiedBy>a.szumielewicz</cp:lastModifiedBy>
  <cp:lastPrinted>2010-08-09T11:19:00Z</cp:lastPrinted>
  <dcterms:modified xsi:type="dcterms:W3CDTF">2016-11-25T07:20:00Z</dcterms:modified>
  <cp:revision>2</cp:revision>
  <dc:subject/>
  <dc:title>Załącznik nr 6 do SIWZ</dc:title>
</cp:coreProperties>
</file>