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7 do SIWZ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(projekt) Nr ....../2017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warta w dniu .......................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pomiędzy </w:t>
      </w:r>
      <w:r>
        <w:rPr>
          <w:rFonts w:cs="Verdana" w:ascii="Verdana" w:hAnsi="Verdana"/>
          <w:b/>
          <w:sz w:val="18"/>
          <w:szCs w:val="18"/>
        </w:rPr>
        <w:t>Gminą Skarżysko-Kamienna</w:t>
      </w:r>
      <w:r>
        <w:rPr>
          <w:rFonts w:cs="Verdana" w:ascii="Verdana" w:hAnsi="Verdana"/>
          <w:sz w:val="18"/>
          <w:szCs w:val="18"/>
        </w:rPr>
        <w:t xml:space="preserve"> mającą siedzibę przy ul. Sikorskiego 18, zwaną dalej "Zamawiającym", reprezentowaną przez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zwanym dalej „Wykonawcą" reprezentowanym przez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Verdana" w:hAnsi="Verdana" w:cs="Tahoma"/>
          <w:b/>
          <w:b/>
          <w:sz w:val="18"/>
          <w:szCs w:val="18"/>
          <w:lang w:bidi="zxx"/>
        </w:rPr>
      </w:pPr>
      <w:r>
        <w:rPr>
          <w:rFonts w:cs="Tahoma" w:ascii="Verdana" w:hAnsi="Verdana"/>
          <w:b/>
          <w:sz w:val="18"/>
          <w:szCs w:val="18"/>
          <w:lang w:bidi="zxx"/>
        </w:rPr>
        <w:t xml:space="preserve">w wyniku dokonanego przez Zamawiającego wyboru oferty w trybie przetargu nieograniczonego została zawarta umowa następującej treści: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leca a Wykonawca przyjmuje do realizacji usługę dotyczącą </w:t>
      </w:r>
      <w:r>
        <w:rPr>
          <w:rFonts w:cs="Verdana" w:ascii="Verdana" w:hAnsi="Verdana"/>
          <w:bCs/>
          <w:sz w:val="18"/>
          <w:szCs w:val="18"/>
        </w:rPr>
        <w:t>odławiania oraz zapewnienia opieki bezdomnym zwierzętom z terenu miasta Skarżyska – Kamiennej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ławianiu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i życia ludzi lub innych zwierząt oraz potrzebujące natychmiastowej pomocy tj. chore lub podejrzane o nosicielstwo chorób zakaźnych, kontuzjowane, agresywne, stanowiące zagrożenie dla zdrowia lub życia ludzkiego wskutek pogryzienia, a także potrącone przez pojazdy mechaniczne, odławianie następowało będzie po uprzednim  zgłoszeniu przez pracowników Wydziału Gospodarki Komunalnej i Ochrony Środowiska Urzędu Miasta w Skarżysku – Kamiennej lub Biura Bezpieczeństwa i Zarządzania Kryzysoweg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komórkach organizacyjnych zatrudniających pracowników uprawnionych do zgłaszania  zwierząt do odłowienia prowadzone będą rejestry zgłosz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ady i warunki odławiania bezdomnych zwierząt określone zostały w opisie przedmiotu zamówienia, który stanowi załącznik nr 1 do niniejszej umowy.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 do przyjmowania, utrzymywania i sprawowania opieki nad bezdomnymi zwierzętami z terenu miasta Skarżyska-Kamiennej zgodnie z opisem przedmiotu zamówienia – załącznik nr 1 do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mowanie bezdomnych zwierząt dokonywane będzie na podstawie protokołu z przyjęcia         po uprzednim telefonicznym zgłoszeniu przez upoważnionego przedstawiciela Zamawiającego. Zamawiający nie będzie ponosił kosztów utrzymania zwierząt dostarczonych do schroniska        na zlecenie innych podmiotów lub osób fizycznych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oznakowania zwierzęcia po upływie 14 dni od przyjęcia            do schroniska mikroczipem identyfikującym oraz wpisania i utrzymywania tego numeru w bazie danych.</w:t>
      </w:r>
    </w:p>
    <w:p>
      <w:pPr>
        <w:pStyle w:val="TextBody"/>
        <w:spacing w:before="0" w:after="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zapewnienia opieki weterynaryjnej, w zakres której wchodzi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prowadzenie 14 dniowej kwarantann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środków farmakologicznych w celu usunięcia pasożytów zewnętrznych                       i wewnętrznych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pienie profilaktyczne przeciwko nosówce, parwowirozie, zakaźnemu zapaleniu wątrob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pienie przeciwko wściekliźnie po odbyciu kwarantann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konanie obligatoryjnej sterylizacji/kastracji po odbyciu kwarantann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enie pomocy zwierzętom poszkodowanym w wypadkach komunikacyjnych oraz wykonanie niezbędnych zabiegów w celu ratowania życia zwierząt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ejmowanie w każdym czasie wszelkich niezbędnych czynności w celu przeciwdziałania zagrożeniu dla życia i zdrowia zwierzęcia oraz zastosowanie leczenia w celu powrotu             do zdrowia i odzyskania sprawności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ędzie wykonywał przedmiot niniejszej umowy zgodnie z obowiązującymi przepisami, tj.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ą z dnia 21 sierpnia 1997 r o ochronie zwierząt (Dz. U.  2013 r t.j. poz. 856)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ą z dnia 11 marca 2004 r o ochronie zdrowia zwierząt oraz zwalczaniu chorób zakaźnych zwierząt (tj. Dz. U. z 2014 r  poz.1539 ze zm.)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Rozporządzeniem Ministra Rolnictwa i Rozwoju Wsi z dnia 23 czerwca 2004 r w sprawie szczegółowych wymagań weterynaryjnych dla prowadzenia schronisk dla zwierząt (Dz. U.             z 2004 r Nr 158, poz. 165)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ą z dnia 13 września 1996 r o utrzymaniu czystości i porządku w gminach (Dz. U. z 2016 r poz. 250 t.j.)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niniejsza zawarta zostaje na okres od 01.01.2017 r. do 31.12.2017 r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możliwość dokonywania zmian ilościowych zamawianych usług   w zakresie poszczególnych pozycji przedmiotu zamówienia tzn. Zamawiający będzie uprawniony   do zamówienia niektórych usług w ilościach większych, aniżeli będzie to wynikało z przedmiotu umowy, a niektórych       w ilościach mniejszych, aniżeli określone zostały w umowie przy zachowaniu ogólnej wartości zamówienia zastrzeżonej dla Wykonawcy w umowie, która została zawarta w wyniku rozstrzygnięcia postępowania przetargowego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wykonanie usługi odłowienia i zapewnienia opieki bezdomnym zwierzętom ustala się wynagrodzenie maksymalne brutto </w:t>
      </w:r>
      <w:r>
        <w:rPr>
          <w:rFonts w:cs="Verdana" w:ascii="Verdana" w:hAnsi="Verdana"/>
          <w:b/>
          <w:sz w:val="18"/>
          <w:szCs w:val="18"/>
        </w:rPr>
        <w:t xml:space="preserve">……………………….. </w:t>
      </w:r>
      <w:r>
        <w:rPr>
          <w:rFonts w:cs="Verdana" w:ascii="Verdana" w:hAnsi="Verdana"/>
          <w:sz w:val="18"/>
          <w:szCs w:val="18"/>
        </w:rPr>
        <w:t xml:space="preserve">(wraz z podatkiem VAT) 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wyliczeniem oferty cenowej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pobierać będzie wynagrodzenie wynikające z sumy iloczynów: ilości odłowionych zwierząt i ceny jednostkowej określonej w ofercie cenowej oraz  ilości zwierząt, którym zapewnił opiekę w danym miesiącu i ceny jednostkowej za zapewnienie opieki określonej w ofercie cenowej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eny jednostkowe podane w ofercie cenowej nie będą podlegały waloryzacji do końca trwania umow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iem do faktury/rachunku będzie zestawienie odłowionych zwierząt na terenie miasta Skarżyska – Kamiennej w danym miesiącu zgodnie z  załącznikiem nr 3 do niniejszej umowy oraz protokół zawierający zestawienie faktycznie wykonanych usług zapewnienia opieki w danym miesiącu sporządzony przy udziale przedstawicieli Zamawiającego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ność za wykonanie usługi regulowana będzie na podstawie faktur miesięcznych wystawionych na: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Nabywca: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Gmina Skarżysko – Kamienna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l. Sikorskiego 18, 26 – 110 Skarżysko –       Kamienna,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NIP: 663-00-08-207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do 30 dni od daty dostarczenia faktury do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termin zapłaty uznaje się dzień obciążenia rachunku Zamawiająceg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uje zgodnie z art. 67 ust.1 pkt. 6 ustawy z dnia 29 stycznia 2004 r. Prawo zamówień publicznych (Dz. U. z 2015 r. poz. 2164 ze zm.) powtórzenie usług tego samego rodzaju zgodnych           z przedmiotem, zakresem oraz ofertą cenową zamówienia podstawowego w przypadku przekroczenia kwoty określonej w § 9 pkt. 1 niniejszej umowy a całkowita wartość tego zamówienia została uwzględniona przy obliczaniu jego wartoś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posażenie w sprzęt niezbędny do wykonywania usługi zabezpieczy Wykonawca na własny koszt w ilości niezbędnej do prawidłowego wykonania zleconej usług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zapewnienia pełnej dyspozycyjności 24 h/dobę, również              w niedzielę i święta, co oznacza gotowość do podjęcia działań na każde wezwanie Zamawiającego, w terminie i miejscu wskazanym przez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y umową zakres usługi Wykonawca winien wykonać siłami własnymi, transport zwierząt winien być wykonywany samochodem dopuszczonym przez Powiatowego Lekarza Weterynarii, a pracownicy winni posiadać  licencję dla kierowców i osób obsługujących transport zwierząt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Stosownie do art. 29 ust 3a ustawy Prawo zamówień publicznych Zamawiający wymaga zatrudnienia przez wykonawcę na podstawie umowy o prace </w:t>
      </w:r>
      <w:r>
        <w:rPr>
          <w:rFonts w:cs="Verdana" w:ascii="Verdana" w:hAnsi="Verdana"/>
          <w:sz w:val="18"/>
          <w:szCs w:val="18"/>
        </w:rPr>
        <w:t xml:space="preserve">osoby wykonującej czynności związane z opieką nad zwierzętami </w:t>
      </w:r>
      <w:r>
        <w:rPr>
          <w:rFonts w:cs="Verdana" w:ascii="Verdana" w:hAnsi="Verdana"/>
          <w:sz w:val="18"/>
          <w:szCs w:val="18"/>
          <w:lang w:eastAsia="pl-PL"/>
        </w:rPr>
        <w:t xml:space="preserve">- pracownik fizyczny,  jeżeli wykonanie tych czynności polega na wykonywaniu pracy w sposób określony w art. 22 </w:t>
      </w:r>
      <w:r>
        <w:rPr>
          <w:rFonts w:eastAsia="Arial" w:cs="Verdana" w:ascii="Verdana" w:hAnsi="Verdana"/>
          <w:sz w:val="18"/>
          <w:szCs w:val="18"/>
        </w:rPr>
        <w:t>§ 1 ustawy z dnia 26 czerwca 1974 r. – Kodeks pracy (Dz. U. z 2016 r. poz. 1666)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, że pracownicy wykonujący czynności związane z realizacją zamówienia z ramienia Wykonawcy, będą w okresie realizacji umowy zatrudnieni na podstawie umowy o pracę w rozumieniu przepisów ustawy z dnia 26 czerwca 1974 r. Kodeks Pracy (Dz. U.    z 2016 r. poz.1666)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żdorazowo na wezwanie Zamawiającego, w terminie wskazanym przez Zamawiającego,           nie krótszym niż 14 dni roboczych, Wykonawca zobowiązuje się przedłożyć oświadczenie o zatrudnieniu na umowę o pracę zawartych przez Wykonawcę z pracownikami wykonującymi czynności związane z realizacją zamów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Nieprzedłożenie przez Wykonawcę oświadczenia o zatrudnieniu na umowy o pracę zawartych przez Wykonawcę z pracownikami wykonującymi czynności związane z opieką nad zwierzętami  będzie traktowane jako niedopełnienie obowiązku  zatrudnienia Pracowników świadczących w/w czynności na podstawie umowy o pracę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w trakcie realizacji umowy ma prawo do kontroli spełnienia przez Wykonawcę w/w wymagań, w szczególności poprzez zlecenie kontroli Państwowej Inspekcji Pracy oraz zgodnie      z postanowieniami umowy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ieprzedłożenie przez Wykonawcę </w:t>
      </w:r>
      <w:r>
        <w:rPr>
          <w:rFonts w:cs="Verdana" w:ascii="Verdana" w:hAnsi="Verdana"/>
          <w:sz w:val="18"/>
          <w:szCs w:val="18"/>
        </w:rPr>
        <w:t xml:space="preserve">oświadczenia o zatrudnieniu na umowy o pracę zawartych przez Wykonawcę </w:t>
      </w:r>
      <w:r>
        <w:rPr>
          <w:rFonts w:cs="Verdana" w:ascii="Verdana" w:hAnsi="Verdana"/>
          <w:bCs/>
          <w:color w:val="000000"/>
          <w:sz w:val="18"/>
          <w:szCs w:val="18"/>
        </w:rPr>
        <w:t>z pracownikami wykonującymi czynności, o których mowa w pkt. 4 w terminie wskazanym przez Zamawiającego zgodnie z pkt. 6 będzie traktowane jako niewypełnienie obowiązku zatrudnienia pracowników na umowę o pracę oraz skutkować będzie naliczeniem kar umownych określonych w § 15 lit. c umow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W przypadku rozwiązania stosunku pracy przed zakończeniem okresu realizacji zamówienia, Wykonawca zobowiązuje się do niezwłocznego zatrudnienia na to miejsce innej osoby.</w:t>
      </w:r>
    </w:p>
    <w:p>
      <w:pPr>
        <w:pStyle w:val="TextBody"/>
        <w:spacing w:before="0" w:after="0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systematycznego wypełniania druków zleceń interwencji (załącznik nr 4 do niniejszej umowy) oraz przedkładania Zamawiającemu wraz z fakturą.           Do każdego zlecenia interwencji winna być dołączona fotografia odłowionego zwierzęcia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do prowadzenia wykazu odłowionych zwierząt z podaniem miejsca odłowienia, zgłaszającego, wykonawcy zlecenia, daty i godziny odłowienia zwierzęcia, gatunku, rasy, płci, maści, wieku, wielkości, znaków szczególnych, daty przewiezienia zwierzęcia              do schroniska dla bezdomnych zwierząt oraz załączenia fotografii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owadzenia wykazu zwierząt z terenu miasta Skarżyska – Kamiennej, którym zapewnił opiekę,  z uwzględnieniem informacji o pochodzeniu zwierzęcia, opisu zwierzęcia, w tym jego rasy, wieku, płci, maści, oznakowania, daty przyjęcia, daty opuszczenia, karty informacyjnej wypełnionej przez lekarza weterynarii  oraz imienia, nazwiska i adresu osoby, której przekazano zwierzę, daty śmierci z podaniem przyczyny – protokół z sekcji zwłok. Dane te Wykonawca zobowiązany jest przedkładać co miesiąc Zamawiającemu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2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 tytułu nienależytego wykonania postanowień niniejszej umowy w szczególności zobowiązany jest do:</w:t>
      </w:r>
    </w:p>
    <w:p>
      <w:pPr>
        <w:pStyle w:val="TextBody"/>
        <w:numPr>
          <w:ilvl w:val="1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rzegania przepisów niniejszej umowy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właściwego zgodnego z przepisami wykonania czynności wskazanych  w umow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nosi pełną odpowiedzialność za szkody odniesione przez Zamawiającego i osoby trzecie w wyniku realizacji usługi.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a stały, całodobowy kontakt telefoniczny w celu wezwania do odłowienia  bezdomnych zwierząt we wszystkie dni tygodnia, w tym również w dni ustawowo wolne od pracy oraz święta.</w:t>
      </w:r>
    </w:p>
    <w:p>
      <w:pPr>
        <w:pStyle w:val="WWTekstpodstawowywcity2"/>
        <w:ind w:left="0" w:hanging="0"/>
        <w:rPr/>
      </w:pPr>
      <w:r>
        <w:rPr>
          <w:rFonts w:cs="Verdana" w:ascii="Verdana" w:hAnsi="Verdana"/>
          <w:sz w:val="18"/>
          <w:szCs w:val="18"/>
          <w:lang w:val="pl-PL"/>
        </w:rPr>
        <w:t>Osobą do kontaktu z ramienia Zamawiającego jest ......................</w:t>
      </w:r>
    </w:p>
    <w:p>
      <w:pPr>
        <w:pStyle w:val="WWTekstpodstawowywcity2"/>
        <w:spacing w:lineRule="atLeast" w:line="100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sobą do kontaktu z ramienia Wykonawcy jest ............................</w:t>
      </w:r>
    </w:p>
    <w:p>
      <w:pPr>
        <w:pStyle w:val="WWTekstpodstawowywcity2"/>
        <w:spacing w:lineRule="atLeast" w:line="100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mawiający ma prawo do uzyskiwania od Wykonawcy bieżących informacji na temat realizacji usługi, a także  obserwowania i kontroli Wykonawcy w trakcie wykonywania zadań zleconych przez Wykonawcę oraz wglądu do prowadzonego zestawienia wykonywanych usług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ramach kontroli realizacji zamówienia zastrzega sobie prawo do wejścia na teren schroniska w każdym czasie i dokonania kontroli zwierząt oraz dokumentacji dotyczącej przetrzymywanych zwierząt w schronisku. Jeżeli kontrola wykaże , że zwierzęta są chore  i w zlej kondycji to zostaną one odebrane ze schroniska a leczeniem zostanie obciążony Wykonawc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5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a prawo do naliczania Wykonawcy kary umownej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stwierdzenia przez Zamawiającego nieprawidłowości w wykonaniu umownego zakresu usługi i bieżących ustaleń Zamawiający wzywa Wykonawcę do ich usunięcia, określając jednocześnie termin wykonania. Jeżeli Wykonawca nie usunie nieprawidłowości w określonym na wezwaniu terminie,  to zobowiązany jest do zapłaty kary umownej w wysokości 1 000,00 zł (słownie: tysiąc złotych)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 nie przekazanie do adopcji wskazanej w ofercie ilości sztuk zwierząt – 1000,00 zł          za każdą sztukę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iedopełnienie wymogu zatrudnienia Pracowników świadczących usługi na podstawie umowy o pracę w rozumieniu przepisów Kodeksu Pracy – Wykonawca zapłaci karę umowną w wysokości 1000,00 zł należności brutto wykonywanych prac w miesiącu rozliczeniow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  <w:lang w:bidi="zxx"/>
        </w:rPr>
        <w:t>Kary</w:t>
      </w:r>
      <w:r>
        <w:rPr>
          <w:rFonts w:cs="Verdana" w:ascii="Verdana" w:hAnsi="Verdana"/>
          <w:sz w:val="18"/>
          <w:szCs w:val="18"/>
        </w:rPr>
        <w:t xml:space="preserve"> o których mowa w pkt. 1   potrącone będą z faktury za realizację zamówienia, a jeżeli kwota kary przekroczy wartość przedmiotu zamówienia, jaka jest wskazana w ostatniej fakturze, kwota kary ponad wysokość zamówienia będzie naliczona notą księgową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gdy kary umowne nie pokryją szkody poniesionej przez Zamawiającego może        on dochodzić odszkodowania na zasadach ogólnych określonych w Kodeksie cywilnym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szelkie wady, wynikające z niewłaściwego wykonania objętej umową usługi, Wykonawca zobowiązuje się usunąć na koszt własny w terminie wyznaczonym przez przedstawiciela Zamawiającego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zie nieusunięcia przez Wykonawcę wad ujawnionych w wykonanych usługach                          w wyznaczonym terminie, Zamawiający może zlecić ich wykonanie innemu podmiotowi na koszt    i ryzyko Wykonawcy.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6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tarzające się, niewłaściwe wywiązywanie się Wykonawcy z postanowień niniejszej umowy daje prawo Zamawiającemu do odstąpienia od umowy ze skutkiem natychmiastowym, przy czym Wykonawcy         nie przysługuje wynagrodzenie za wadliwie wykonaną usługę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17</w:t>
      </w:r>
    </w:p>
    <w:p>
      <w:pPr>
        <w:pStyle w:val="WWZwykytekst"/>
        <w:jc w:val="both"/>
        <w:rPr/>
      </w:pPr>
      <w:r>
        <w:rPr>
          <w:rFonts w:cs="Verdana" w:ascii="Verdana" w:hAnsi="Verdana"/>
          <w:sz w:val="18"/>
          <w:szCs w:val="18"/>
        </w:rPr>
        <w:t>Wykonawca nie może dokonywać bez pisemnej zgody Zamawiającego cesji wierzytelności wynikających   z niniejszej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>Zmiana umowy jest możliwa, z zastrzeżeniem art. 144 ustawy Prawo zamówień publicznych,        w niżej wymienionym zakresi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brutto na wykonywane zamówienia publiczne jedynie w przypadku zmiany urzędowej stawki podatku od towarów i usług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ych objętych fakturą, w szczególności NIP-u, adresu, nazwy lub numeru rachunku Wykonawcy w przypadku ich zmiany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ób odpowiedzialnych za prowadzenie usługi z ramienia każdej ze strony </w:t>
      </w:r>
    </w:p>
    <w:p>
      <w:pPr>
        <w:pStyle w:val="Normal"/>
        <w:ind w:left="13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znaczenia przez daną stronę innej osoby jako odpowiedzialn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części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0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będą miały zastosowanie przepisy Kodeksu Cywilnego, ustawy prawo zamówień publicznych oraz ustawy o ochronie zwierząt.</w:t>
      </w:r>
    </w:p>
    <w:p>
      <w:pPr>
        <w:pStyle w:val="TextBody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1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wentualne spory mogące wyniknąć z wykonywania niniejszej umowy strony poddają pod rozstrzygnięcie sądu właściwego miejscowo i rzeczowo dla siedziby Zamawiającego. 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czterech jednobrzmiących egzemplarzach, z których jeden otrzymuje Wykonawc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3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niniejszej umowy stanowią załączniki: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przedmiotu zamówienia – załącznik nr 1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konani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estawienie odłowionych zwierząt na terenie miasta Skarżyska – Kamiennej - załącznik nr 3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druk zlecenia interwencji – załącznik nr 4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 przyjęcia zwierzęcia – załącznik nr 5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konawca:                                                                                            Zamawiający: 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eastAsia="Lucida Sans Unicode"/>
      <w:color w:val="000000"/>
      <w:kern w:val="0"/>
      <w:lang w:val="de-DE"/>
    </w:rPr>
  </w:style>
  <w:style w:type="paragraph" w:styleId="WWZwykytekst">
    <w:name w:val="WW-Zwyk?y tekst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andardowy">
    <w:name w:val="Sta     ndardowy"/>
    <w:basedOn w:val="Normal"/>
    <w:qFormat/>
    <w:pPr>
      <w:suppressAutoHyphens w:val="false"/>
    </w:pPr>
    <w:rPr>
      <w:rFonts w:ascii="Times" w:hAnsi="Times" w:eastAsia="Times New Roman" w:cs="Times"/>
      <w:b/>
      <w:bCs/>
      <w:color w:val="000000"/>
      <w:kern w:val="0"/>
      <w:sz w:val="32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9:00Z</dcterms:created>
  <dc:creator>user</dc:creator>
  <dc:description/>
  <dc:language>en-US</dc:language>
  <cp:lastModifiedBy>a.szumielewicz</cp:lastModifiedBy>
  <cp:lastPrinted>2016-12-01T10:57:00Z</cp:lastPrinted>
  <dcterms:modified xsi:type="dcterms:W3CDTF">2016-12-05T06:59:00Z</dcterms:modified>
  <cp:revision>2</cp:revision>
  <dc:subject/>
  <dc:title/>
</cp:coreProperties>
</file>