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Skarżysko-Kamienna 12.12.2016 r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P.271.30.2016.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</w:r>
      <w:r>
        <w:rPr>
          <w:b/>
          <w:bCs/>
          <w:sz w:val="28"/>
          <w:szCs w:val="28"/>
        </w:rPr>
        <w:t xml:space="preserve">     </w:t>
      </w:r>
      <w:r>
        <w:rPr>
          <w:bCs/>
          <w:shadow/>
          <w:sz w:val="28"/>
          <w:szCs w:val="28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bCs/>
          <w:shadow/>
        </w:rPr>
        <w:t xml:space="preserve">   </w:t>
      </w:r>
      <w:r>
        <w:rPr>
          <w:bCs/>
          <w:shadow/>
        </w:rPr>
        <w:tab/>
        <w:tab/>
        <w:tab/>
        <w:t xml:space="preserve">     =====================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>
          <w:b/>
          <w:b/>
        </w:rPr>
      </w:pPr>
      <w:r>
        <w:rPr>
          <w:b/>
        </w:rPr>
        <w:t xml:space="preserve">dotyczy:  postępowania  o  udzielenie  zamówienia  publicznego prowadzonego w trybie przetargu nieograniczonego </w:t>
      </w:r>
      <w:r>
        <w:rPr>
          <w:b/>
          <w:bCs/>
        </w:rPr>
        <w:t>„Budowa kanalizacji deszczowej na osiedlu Bzinek”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021" w:hanging="10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>Informuję, że w dniu 07.12.2016 r. wpłynęło zapytanie o treści: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wraca się z prośbą o wyjaśnienie zapisów siwz- rozdział IV- Zdolność techniczna i Zawidowa wykonawcy, tj. Zamawiający uzna ww. warunek za spełniony jeżeli wykonawca wykaże, że wykonał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 tj. co najmniej jedną robotę budowlaną w zakresie budowy kanalizacji deszczowej wraz  z OWD (osadnik z separatorem), o wartości co najmniej 1 000.000,00 zł. brutto.</w:t>
      </w:r>
    </w:p>
    <w:p>
      <w:pPr>
        <w:pStyle w:val="Normal"/>
        <w:jc w:val="both"/>
        <w:rPr/>
      </w:pPr>
      <w:r>
        <w:rPr/>
        <w:t>Czy Zamawiający uzna powyższy warunek za spełniony, jeżeli wykonawca wykaże że wykonał co najmniej jedna robotę budowlaną w okresie ostatnich pięciu lat przed upływem terminu składania ofert, a jeżeli okres prowadzenia działalności jest krótszy – w tym okresie w zakresie budowy lub przebudowy kanalizacji deszczowej wraz z OWD ( osadnik z separatorem), o wartości co najmniej 1.000.000,00 zł. brutto ?</w:t>
      </w:r>
    </w:p>
    <w:p>
      <w:pPr>
        <w:pStyle w:val="Normal"/>
        <w:jc w:val="both"/>
        <w:rPr/>
      </w:pPr>
      <w:r>
        <w:rPr/>
        <w:t>Wykonawca pragnie zwrócić uwagę w następstwie przytoczonych kolejno orzeczeń KIO, iż „doświadczenie w budowie nowego obiektu budowlanego o wartości i parametrach wskazanych przez Zamawiającego jest tego rodzaju przedsięwzięciem, które można porównać z tym, zdobytym w trakcie przebudowy, rozbudowy obiektu budowlanego, a częściej nawet bardziej skomplikowanym( wyrok z dnia 11 maja 2010 r sygn. akt KIO 744/10)</w:t>
      </w:r>
    </w:p>
    <w:p>
      <w:pPr>
        <w:pStyle w:val="Normal"/>
        <w:jc w:val="both"/>
        <w:rPr/>
      </w:pPr>
      <w:r>
        <w:rPr/>
        <w:t>Na poparcie swej prośby przywołujemy również fragment uzasadnienia wyroku KIO z dnia 16 lutego 2010r o sygn. akt KIO/UZP 1787/09 w którym zostało wskazane, że „ Bez znaczenia, w ocenie Izby pozostaje czy została ona (ROBOTA BUDOWLANA) wcześniej  inaczej nazwana, gdyż to charakter robót oraz ich zakres winien charakteryzować rodzaj wykonanej roboty, a nie jej nazwa”.</w:t>
      </w:r>
    </w:p>
    <w:p>
      <w:pPr>
        <w:pStyle w:val="Normal"/>
        <w:jc w:val="both"/>
        <w:rPr/>
      </w:pPr>
      <w:r>
        <w:rPr/>
        <w:t>W myśl art. 7 ust 1 ustawy Pzp. warunek udziału w postępowaniu musi być ukształtowany w taki sposób, który z jednej strony zapewni realizację celu jego ustanowienia, z drugiej zaś strony, nie może stanowić nieuzasadnionej bariery dla wykonów, którzy w istocie potrafią sprostać oczekiwaniom zamawiającego i zrealizować przedmiot zamówienia w sposób należyty. Należy bowiem zwrócić uwagę, że określenie warunku udziału w postępowaniu wiąże się eliminacją z postępowania części wykonawców działających w danym segmencie rynku. Zamawiający zaś, zobowiązany jest, zgodnie z wolą ustawodawcy, do ustalenia warunków udziału w postępowaniu w taki sposób, aby zapewnić dostęp do zamówienia wszystkim wykonawcom, którzy potrafią zrealizować przedmiot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uzna ww. warunek za spełniony jeżeli wykonawca wykaże, że wykonał co najmniej jedną robotę budowlaną w okresie pięciu lat przed upływem terminu składania ofert, a jeżeli okres prowadzenia działalności jest krótszy- w tym okresie, odpowiadającą swoim rodzajem i wartością robotom budowlanym stanowiącym przedmiot zamówienia tj. co najmniej jedna robotę budowlaną w zakresie budowy lub przebudowy kanalizacji deszczowej wraz z budową OWD ( osadnik z separatorem) o wartości co najmniej 1.000.000,00 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 up. Prezydenta Mia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Krzysztof Myszka </w:t>
      </w:r>
    </w:p>
    <w:p>
      <w:pPr>
        <w:pStyle w:val="Normal"/>
        <w:jc w:val="right"/>
        <w:rPr/>
      </w:pPr>
      <w:r>
        <w:rPr/>
        <w:t>Zastępca Prezydenta Mias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 Podpis na orygina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9:00Z</dcterms:created>
  <dc:creator>a.szumielewicz</dc:creator>
  <dc:description/>
  <cp:keywords/>
  <dc:language>en-US</dc:language>
  <cp:lastModifiedBy>a.szumielewicz</cp:lastModifiedBy>
  <cp:lastPrinted>2016-12-12T08:26:00Z</cp:lastPrinted>
  <dcterms:modified xsi:type="dcterms:W3CDTF">2016-12-12T08:26:00Z</dcterms:modified>
  <cp:revision>11</cp:revision>
  <dc:subject/>
  <dc:title/>
</cp:coreProperties>
</file>