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Skarżysko-Kamienna 14.12.2016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P.271.30.2016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Budowa kanalizacji deszczowej na osiedlu Bzinek”</w:t>
      </w:r>
    </w:p>
    <w:p>
      <w:pPr>
        <w:pStyle w:val="Normal"/>
        <w:ind w:left="1021" w:hanging="10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12.12.2016 r. wpłynęło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jc w:val="both"/>
        <w:rPr/>
      </w:pPr>
      <w:r>
        <w:rPr/>
        <w:t>Po przeprowadzeniu wizji lokalnej na budowie kanalizacji deszczowej odcinek rowu od pkt. WR do pkt. Z na długości 76,5m wraz z umocnieniem wlotu do rzeki Kamiennej jest niemożliwy do wykonania w zaprojektowanej technologii z uwagi na wysoki stan wody w rzece i terenie przyległym (brak koryta rzeki). Odcinek o którym mowa będzie cały czas zalany.</w:t>
      </w:r>
    </w:p>
    <w:p>
      <w:pPr>
        <w:pStyle w:val="Normal"/>
        <w:jc w:val="both"/>
        <w:rPr/>
      </w:pPr>
      <w:r>
        <w:rPr/>
        <w:t>Czy w takiej sytuacji inwestor rozważy możliwość rezygnacji z wykonania tego odcinka rowu?</w:t>
      </w:r>
    </w:p>
    <w:p>
      <w:pPr>
        <w:pStyle w:val="Normal"/>
        <w:jc w:val="both"/>
        <w:rPr/>
      </w:pPr>
      <w:r>
        <w:rPr/>
        <w:t>Dokumentacja projektowa i przedmiar robót nie zawierają wykonania komór przeciskowych do wykonania przecisku fi 1800 mm i fi 560 mm.</w:t>
      </w:r>
    </w:p>
    <w:p>
      <w:pPr>
        <w:pStyle w:val="Normal"/>
        <w:jc w:val="both"/>
        <w:rPr/>
      </w:pPr>
      <w:r>
        <w:rPr/>
        <w:t>Prosimy o uzupełnienie dokumentacji o rysunki i opisy wykonania komór gdyż stanowią one istotny koszt dla ceny całości zadania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Styl"/>
        <w:spacing w:lineRule="exact" w:line="240"/>
        <w:ind w:left="9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ytanie 1: </w:t>
      </w:r>
    </w:p>
    <w:p>
      <w:pPr>
        <w:pStyle w:val="Styl"/>
        <w:spacing w:lineRule="exact" w:line="273" w:before="33" w:after="0"/>
        <w:ind w:right="3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cinek rowu od pkt. "WR" do "Z" należy wykonać zgodnie z dokumentacją projektową. Do wykonania rowu należy użyć koparek, koparko-odmularek na podwoziu gąsienicowym. Wybór sprzętu i narzędzi do wykonania robót należy do Wykonawcy. </w:t>
      </w:r>
    </w:p>
    <w:p>
      <w:pPr>
        <w:pStyle w:val="Styl"/>
        <w:spacing w:lineRule="exact" w:line="273" w:before="19" w:after="0"/>
        <w:ind w:righ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puszcza się możliwość wykonania tymczasowej drogi z płyt betonowych lecz koszt inwestycji rozliczany będzie na podstawie zawartej umowy ryczałtowej. </w:t>
      </w:r>
    </w:p>
    <w:p>
      <w:pPr>
        <w:pStyle w:val="Styl"/>
        <w:spacing w:lineRule="exact" w:line="240"/>
        <w:ind w:left="9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ytanie 2: </w:t>
      </w:r>
    </w:p>
    <w:p>
      <w:pPr>
        <w:pStyle w:val="Styl"/>
        <w:spacing w:lineRule="exact" w:line="273" w:before="33" w:after="0"/>
        <w:ind w:right="3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westor nie widzi potrzeby (konieczności) do zamieszenia rysunków wykonania komór przeciskowych/przewiertowych, ze względu na zróżnicowane technologie wykonania przewiertów/przecisków przyjmowane przez różne firmy. </w:t>
      </w:r>
    </w:p>
    <w:p>
      <w:pPr>
        <w:pStyle w:val="Styl"/>
        <w:spacing w:lineRule="exact" w:line="273" w:before="33" w:after="0"/>
        <w:ind w:right="3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acja projektowa (str. 14-15 i str. 19) zawiera opis wykonania komór przeciskowych/przewiertowych. Sposób wykonywania przewiertu, wielkość komory przewiertowej itp. uzależniony będzie od użytego sprzętu do przecisków /przewiertów. Wybór sprzętu do wykonania robót należy do Wykonawcy. </w:t>
      </w:r>
    </w:p>
    <w:p>
      <w:pPr>
        <w:pStyle w:val="Styl"/>
        <w:spacing w:lineRule="exact" w:line="273" w:before="19" w:after="0"/>
        <w:ind w:righ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ar robót zawiera wykonanie przewiertów wraz z komorami. </w:t>
      </w:r>
    </w:p>
    <w:p>
      <w:pPr>
        <w:pStyle w:val="Styl"/>
        <w:spacing w:lineRule="exact" w:line="273" w:before="19" w:after="0"/>
        <w:ind w:right="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boty budowlano-montażowe przecisków/przewiertów wykonać zgodnie ze sztuką budowlaną oraz przepisami BHP i SIWZ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up. Prezydent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rzysztof Myszka </w:t>
      </w:r>
    </w:p>
    <w:p>
      <w:pPr>
        <w:pStyle w:val="Normal"/>
        <w:jc w:val="right"/>
        <w:rPr/>
      </w:pPr>
      <w:r>
        <w:rPr/>
        <w:t>Zastępca Prezydenta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 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a.szumielewicz</dc:creator>
  <dc:description/>
  <cp:keywords/>
  <dc:language>en-US</dc:language>
  <cp:lastModifiedBy>a.szumielewicz</cp:lastModifiedBy>
  <cp:lastPrinted>2016-12-14T09:02:00Z</cp:lastPrinted>
  <dcterms:modified xsi:type="dcterms:W3CDTF">2016-12-14T08:45:00Z</dcterms:modified>
  <cp:revision>9</cp:revision>
  <dc:subject/>
  <dc:title/>
</cp:coreProperties>
</file>