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1.2016.AS                                                               Skarżysko-Kamienna 15.12.2016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15.12.2016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Świadczenie usługi odławiania oraz zapewnienia opieki bezdomnym zwierzętom z terenu miasta Skarżyska - Kamiennej w 2017 r.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przeznaczył na sfinansowanie zamówienia kwotę 325.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łożonych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701"/>
        <w:gridCol w:w="1134"/>
        <w:gridCol w:w="1134"/>
        <w:gridCol w:w="993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z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ygmunt Sikor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300 Ostrów Mazow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k zapisu w ofe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k zapisu w of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k zapisu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k zapisu w oferc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ROS Maciej Glijer ul. Berezów 76d ; 26-130 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.83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 Mias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rad Kröni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3:00Z</dcterms:created>
  <dc:creator>a.szumielewicz</dc:creator>
  <dc:description/>
  <cp:keywords/>
  <dc:language>en-US</dc:language>
  <cp:lastModifiedBy>a.szumielewicz</cp:lastModifiedBy>
  <cp:lastPrinted>2016-12-15T11:25:00Z</cp:lastPrinted>
  <dcterms:modified xsi:type="dcterms:W3CDTF">2016-12-15T10:38:00Z</dcterms:modified>
  <cp:revision>5</cp:revision>
  <dc:subject/>
  <dc:title/>
</cp:coreProperties>
</file>