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2.01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0.2016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przetargowe informuje, że zgodnie z art. 93 ust 1 pkt. 4  ustawy z dnia 29 stycznia 2004r – Prawo zamówień publicznych( test jednolity: Dz. U. z 2015r poz. 2164 ze zm.) unieważnia postępowanie przetargowe na zadanie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udowa kanalizacji deszczowej na osiedlu Bzine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cena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rad Kröni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8:00Z</dcterms:created>
  <dc:creator>user</dc:creator>
  <dc:description/>
  <cp:keywords/>
  <dc:language>en-US</dc:language>
  <cp:lastModifiedBy>a.szumielewicz</cp:lastModifiedBy>
  <cp:lastPrinted>2017-01-12T10:04:00Z</cp:lastPrinted>
  <dcterms:modified xsi:type="dcterms:W3CDTF">2017-01-12T13:43:00Z</dcterms:modified>
  <cp:revision>4</cp:revision>
  <dc:subject/>
  <dc:title/>
</cp:coreProperties>
</file>