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dla projektu p.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>Budowa miejsc parkingowych przy ul. Popiełuszki                                      w Skarżysku-Kamiennej</w:t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ul. Popiełuszk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45233120-6 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Roboty w zakresie budowy dró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ika Ko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kwiecień 2016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443392132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3392133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3392134">
            <w:r>
              <w:rPr>
                <w:rStyle w:val="IndexLink"/>
                <w:rFonts w:cs="Arial"/>
              </w:rPr>
              <w:t>2.2. Opis szczegółowy stanu istniejącego objętego projektem. Budowa miejsc parkingowych przy ul. Popiełuszki  w Skarżysku-Kamiennej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3392135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3392136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robót budowlanych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3392137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Budowa miejsc parkingowych przy ul. Popiełuszki w Skarżysku - Kamien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3392138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3392139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3392140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3392141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3392142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3392143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3392144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43392145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43392146">
            <w:r>
              <w:rPr>
                <w:rStyle w:val="IndexLink"/>
                <w:spacing w:val="-4"/>
              </w:rPr>
              <w:t>3.1. Zestawienie kosztów budowy miejsc parkingowych przy ul. Popiełuszki w Skarżysku - Kamiennej 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43392147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443392132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44339213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miejsc parkingowych przy ul Popiełuszki </w:t>
      </w:r>
      <w:r>
        <w:rPr>
          <w:rFonts w:cs="Arial" w:ascii="Arial" w:hAnsi="Arial"/>
          <w:color w:val="000000"/>
          <w:spacing w:val="-4"/>
        </w:rPr>
        <w:t>w Skarżysku-Kamiennej w podziale na</w:t>
      </w:r>
      <w:r>
        <w:rPr>
          <w:rFonts w:cs="Arial" w:ascii="Arial" w:hAnsi="Arial"/>
          <w:spacing w:val="-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Parking nr 1 - 9x2,30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Parking nr 2 - 7x2,30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arking nr 3 - 10x2,30 +1x3,60 miejsc parkingowych w tym 1 miejsce dla niepełnosprawnych</w:t>
      </w:r>
    </w:p>
    <w:p>
      <w:pPr>
        <w:pStyle w:val="Heading2"/>
        <w:shd w:fill="000000" w:val="clear"/>
        <w:jc w:val="both"/>
        <w:rPr>
          <w:rFonts w:ascii="Arial" w:hAnsi="Arial" w:cs="Arial"/>
          <w:spacing w:val="-4"/>
        </w:rPr>
      </w:pPr>
      <w:bookmarkStart w:id="2" w:name="__RefHeading___Toc443392134"/>
      <w:bookmarkEnd w:id="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Budowa </w:t>
      </w:r>
      <w:r>
        <w:rPr>
          <w:rFonts w:cs="Arial" w:ascii="Arial" w:hAnsi="Arial"/>
          <w:b w:val="false"/>
          <w:color w:val="FFFFFF"/>
          <w:spacing w:val="-4"/>
          <w:sz w:val="24"/>
          <w:szCs w:val="24"/>
        </w:rPr>
        <w:t>miejsc parkingowych przy ul. Popiełuszki  w Skarżysku-Kamiennej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arkingi przy drodze gminnej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NKCJA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ejsca parkingowe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 . Popiełuszki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nr: 109/6 obręb 3 , ark. 7</w:t>
              <w:tab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STĘP DO DROGI PUBL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od strony ul. Popiełuszki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DZAJ NAWIERZCHNI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ąd, kanalizacja sanitarna, sieć wodociągow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rPr/>
      </w:pPr>
      <w:bookmarkStart w:id="3" w:name="__RefHeading___Toc443392135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44339213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robót budowlanych.</w:t>
      </w:r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akres robót budowlanych obejmuje budowę </w:t>
      </w:r>
      <w:r>
        <w:rPr>
          <w:rFonts w:cs="Arial" w:ascii="Arial" w:hAnsi="Arial"/>
          <w:color w:val="000000"/>
          <w:spacing w:val="-4"/>
        </w:rPr>
        <w:t xml:space="preserve">3 parkingów o łącznej ilości miejsc parkingowych 27 szt.  przy ul. Popiełuszki  w Skarżysku-Kamiennej zaewidencjonowana jest pod numerem </w:t>
      </w:r>
      <w:r>
        <w:rPr>
          <w:rFonts w:cs="Arial" w:ascii="Arial" w:hAnsi="Arial"/>
        </w:rPr>
        <w:t>109/6 obręb 3 Place, ark. 7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Arial" w:ascii="Arial" w:hAnsi="Arial"/>
          <w:spacing w:val="-4"/>
        </w:rPr>
        <w:t>Powstałe miejsca parkingowe podzielone będą na trzy parkingi odpowiednio p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Parking nr 1 - 9x2,30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Parking nr 2 - 7x2,30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arking nr 3 - 10x2,30 +1x3,60 miejsc parkingowych w tym 1 miejsce dla niepełnosprawnych.</w:t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44339213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Budowa miejsc parkingowych przy ul. Popiełuszki w Skarżysku - Kamiennej</w:t>
      </w:r>
      <w:bookmarkEnd w:id="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 xml:space="preserve">Obecnie teren zagospodarowany jest zielenią nieurządzoną oraz częściowo zajęty pod parkujące w sposób nieuporządkowany samochod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</w:rPr>
        <w:tab/>
        <w:t xml:space="preserve">Działka pod budowę </w:t>
      </w:r>
      <w:r>
        <w:rPr>
          <w:rFonts w:cs="Arial" w:ascii="Arial" w:hAnsi="Arial"/>
          <w:color w:val="000000"/>
          <w:spacing w:val="-4"/>
        </w:rPr>
        <w:t xml:space="preserve">3 parkingów o łącznej ilości miejsc parkingowych 27 szt.                       przy ul. Popiełuszki  w Skarżysku-Kamiennej zaewidencjonowana jest pod numerem </w:t>
      </w:r>
      <w:r>
        <w:rPr>
          <w:rFonts w:cs="Arial" w:ascii="Arial" w:hAnsi="Arial"/>
        </w:rPr>
        <w:t>109/6 obręb 3 Place, ark. 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kres interwencji: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60"/>
        <w:jc w:val="both"/>
        <w:rPr/>
      </w:pPr>
      <w:r>
        <w:rPr>
          <w:rFonts w:cs="Arial" w:ascii="Arial" w:hAnsi="Arial"/>
        </w:rPr>
        <w:t xml:space="preserve">opracować dokumentację projektową umożliwiającą realizację zadania 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zadanie zgonie z opracowaną dokumentacją i uzyskanym pozwoleniem na budowę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rPr/>
      </w:pPr>
      <w:bookmarkStart w:id="6" w:name="__RefHeading___Toc443392138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iCs/>
        </w:rPr>
        <w:t xml:space="preserve">Wykonanie robót ma </w:t>
      </w:r>
      <w:r>
        <w:rPr>
          <w:rFonts w:cs="Arial" w:ascii="Arial" w:hAnsi="Arial"/>
        </w:rPr>
        <w:t xml:space="preserve">zwiększyć </w:t>
      </w:r>
      <w:r>
        <w:rPr>
          <w:rFonts w:eastAsia="Calibri" w:cs="Arial" w:ascii="Arial" w:hAnsi="Arial"/>
        </w:rPr>
        <w:t xml:space="preserve">bezpieczeństwo uczestników ruchu drogowego poprzez możliwość płynnego włączania się o ruchu oraz poprawę widoczności na                   ul. Popiełuszki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/>
      </w:pPr>
      <w:bookmarkStart w:id="7" w:name="__RefHeading___Toc443392139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Arial" w:ascii="Arial" w:hAnsi="Arial"/>
          <w:spacing w:val="-4"/>
        </w:rPr>
        <w:t>Projektowane zamierzenie polega  na budowie miejsc parkingowych przy                          ul Popiełuszki w Skarżysku - Kamiennej. Powstałe miejsca parkingowe podzielone będą na trzy parkingi odpowiednio p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arking nr 1 - 9x2,30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Parking nr 2 - 7x2,30m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Parking nr 3 - 10x2,30 +1x3,60 miejsc parkingowych w tym 1 miejsce dla niepełnosprawn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</w:rPr>
        <w:t xml:space="preserve">Realizacja projektu ma za zadanie zwiększyć </w:t>
      </w:r>
      <w:r>
        <w:rPr>
          <w:rFonts w:eastAsia="Calibri" w:cs="Arial" w:ascii="Arial" w:hAnsi="Arial"/>
        </w:rPr>
        <w:t xml:space="preserve">bezpieczeństwo uczestników ruchu drogowego poprzez możliwość płynnego włączania się o ruchu oraz poprawę widoczności na ul. Popiełuszk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000000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budowy miejsc parkingowych przy ul. Popiełuszki w Skarżysku - Kamiennej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LOŚĆ PARKING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szt.</w:t>
            </w:r>
          </w:p>
        </w:tc>
      </w:tr>
      <w:tr>
        <w:trPr>
          <w:trHeight w:val="460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SĆ MIEJSC PARKING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(9,7,10+1)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 DROGI WEWNĘTR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NAWIERZCHN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ostka brukowa 8 c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8" w:name="__RefHeading___Toc44339214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realizować przedmiot zamówienia spełniający wymagania ustawy Prawo budowlane ( tekst jednolity: </w:t>
      </w:r>
      <w:r>
        <w:rPr>
          <w:rFonts w:cs="Arial" w:ascii="Arial" w:hAnsi="Arial"/>
        </w:rPr>
        <w:t>Dz. U. z 2013 r. poz. 1409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tekst jednolity: Dz. U. z 2015 r. Nr 2164 ze zm.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443392141"/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0" w:name="__RefHeading___Toc443392142"/>
      <w:bookmarkEnd w:id="10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mplet do celów projektowych na cały zakres inwestycji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na budowę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sztorys inwestorski w 1 egz. sporządzony w oparciu                                        o Rozporządzenie Ministra Infrastruktury z dnia 18 maja 2004 r. w sprawie metod i podstaw sporządzenia kosztorysów inwestorskich (Dz. U. Nr 130 poz. 1389 z późń. zm.) dla całego zakresu inwestycj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ismo TI/CT/2108/2016r. z dnia 25.03.2016r. Celsium Sp. z o.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nie  PSG6V/ZTI/18W/400700/16-35/1/16 Z DNIA 01.04.2016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443392143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Kosztorys inwestorski w 1 egz. sporządzony w oparciu o Rozporządzenie Ministra Infrastruktury z dnia 18 maja 2004 r. w sprawie metod i podstaw sporządzenia kosztorysów inwestorskich ( Dz. U. Nr 130 poz. 1389 z późń. zm.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443392144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Termin wykonania zamówienia – 25.08.2016r.</w:t>
      </w:r>
    </w:p>
    <w:p>
      <w:pPr>
        <w:pStyle w:val="WWTekstpodstawowywcit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WWTekstpodstawowywcit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dawczo - odbiorczy stanowi podstawę do zafakturowania wynagrodzenia za  odebrany przedmiot umowy na Zamawiającego. Wypłata wynagrodzenia nastąpi po stwierdzeniu przez Zamawiającego wykonania prac projektowych i wystawieniu przez  Wykonawcę faktury z uwzględnieniem następujących danych zawartych w umowie.</w:t>
      </w:r>
    </w:p>
    <w:p>
      <w:pPr>
        <w:pStyle w:val="WWTekstpodstawowywcity2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projektowych nastąpi przelewem na konto  Wykonawcy w terminie 30 dni od daty doręczenia Zamawiającemu dokumentów rozliczeniowych wraz z protokołem odbioru potwierdzaj</w:t>
      </w:r>
      <w:r>
        <w:rPr>
          <w:rFonts w:eastAsia="TimesNewRoman;MS 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MS Mincho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3" w:name="__RefHeading___Toc443392145"/>
      <w:bookmarkEnd w:id="13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443392146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 xml:space="preserve">3.1. Zestawienie kosztów </w:t>
      </w:r>
      <w:r>
        <w:rPr>
          <w:b w:val="false"/>
          <w:spacing w:val="-4"/>
          <w:sz w:val="24"/>
          <w:szCs w:val="24"/>
        </w:rPr>
        <w:t>budowy miejsc parkingowych przy ul. Popiełuszki w Skarżysku - Kamiennej .</w:t>
      </w:r>
    </w:p>
    <w:p>
      <w:pPr>
        <w:pStyle w:val="Normal"/>
        <w:rPr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45"/>
        <w:gridCol w:w="1559"/>
        <w:gridCol w:w="1679"/>
        <w:gridCol w:w="1984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 obie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  brutto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 ]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oty budowla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75,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34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710,26</w:t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 975,82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734,4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 710,26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opracowania dokumentacji projektowo-kosztorysowej 5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00,00 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inwestorski 0,5 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59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74</w:t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74,59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9,74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50,4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96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5" w:name="__RefHeading___Toc443392147"/>
      <w:bookmarkEnd w:id="15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szystkie projekty oraz działania dotyczące niniejszego zadania winny spełniać wymagania określone w: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7 marca 2003 r. o planowaniu i zagospodarowaniu przestrzennym - Dz. U. z 2003 r., Nr 80, poz. 717 z późn. zm.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7 lipca 1994 r. – Prawo budowlane - tekst jednolity: </w:t>
      </w:r>
      <w:r>
        <w:rPr>
          <w:rFonts w:cs="Arial" w:ascii="Arial" w:hAnsi="Arial"/>
        </w:rPr>
        <w:t>Dz. U. z 2013 r. poz. 140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12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wyrobach budowlanych - tekst jednolity Dz. U. 2014, poz. 883 z późn. zm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2 września 2002 r. o normalizacji - tekst jednolity Dz. U. 2015 poz. 1483 z późn. zm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 tekst jednolity Dz. U. 2011 Nr 102, poz. 586 ze z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9 lipca 2003 r. o gwarancji zapłaty za roboty budowlane - Dz. U. Nr 180, poz. 175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 r. o ochronie przeciwpożarowej - tekst jednolity:  Dz. U. 2009, Nr 178 poz. 1380 z późn. z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0 kwietnia 1997 r. – Prawo energetyczne – tekst jednolity Dz. U. z 2012 r. poz. 1059 z późn. z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ochronie przyrody – tekst jednolity Dz. U. z 2015 r. poz. 1651 z późn. z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4 grudnia 2012r. o odpadach –Dz. U. z 2013 r. poz. 21 ze zm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WWZawartotabeli11"/>
        <w:suppressAutoHyphens w:val="false"/>
        <w:spacing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2 kwietnia 2002 r. w sprawie warunków technicznych, jakim powinny odpowiadać budynki i ich usytuowanie -  Dz. U. z 2012 r. poz. 1289 z późn. zm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 Nr 109, poz. 719</w:t>
      </w:r>
    </w:p>
    <w:p>
      <w:pPr>
        <w:pStyle w:val="TextBody"/>
        <w:numPr>
          <w:ilvl w:val="0"/>
          <w:numId w:val="8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02 grudnia 2015 r. w sprawie uzgadniania projektu budowlanego pod względem ochrony przeciwpożarowej - Dz. U. 2015 poz. 211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8 listopada 2004 r. w sprawie aprobat technicznych oraz jednostek organizacyjnych upoważnionych do ich wydawania - tekst jednolity Dz. U. 2014 poz. 104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3 grudnia 2015r. w sprawie próbek wyrobów budowlanych wprowadzonych do obrotu - Dz. U. z 2015r. poz. 233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4 października 2004 r. w sprawie europejskich aprobat technicznych oraz polskich jednostek organizacyjnych upoważnionych do ich wydawania - Dz. U. Nr 237, poz. 237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23 grudnia 2002 r. w sprawie sposobu nadawania i wykorzystywania znaku zgodności z Polską Normą - Dz. U. Nr 241, poz.207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20 czerwca 2007 roku w sprawie wykazu wyrobów służących zapewnieniu bezpieczeństwa publicznego lub ochronie zdrowia i życia oraz mienia,  a także zasad wydawania dopuszczenia tych wyrobów do użytkowania. Dz. U. 2007 Nr 143 poz. 100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Ministra Pracy i Polityki Socjalnej w sprawie ogólnych przepisów bezpieczeństwa i higieny pracy - tekst jednolity: Dz. U. 2003, Nr 169, poz. 1650 ze z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z dnia 24 lipca 2009 r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3 czerwca 2003 r. w sprawie informacji dotyczącej bezpieczeństwa i ochrony zdrowia oraz planu bezpieczeństwa i ochrony zdrowia - Dz. U. 2003 Nr 120, poz. 112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- Dz. U. Nr 130 poz. 1389 z późn. z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9 listopada 2010 r. </w:t>
      </w:r>
      <w:r>
        <w:rPr>
          <w:rFonts w:cs="Arial" w:ascii="Arial" w:hAnsi="Arial"/>
          <w:bCs/>
        </w:rPr>
        <w:t>w sprawie przedsięwzięć mogących znacząco oddziaływać na środowisko – Dz. U. Nr 213, poz. 139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2 września 2004r. w sprawie szczegółowego zakresu i formy dokumentacji projektowej, specyfikacji technicznych wykonania i odbioru robót budowlanych oraz programu funkcjonalno-użytkowego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Nr 138, poz. 155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Gospodarki Przestrzennej i Budownictwa z dnia 21 lutego 1995 r. w sprawie zakresu opracować geodezyjno-kartograficznych obowiązujących w budownictwie - Dz. U. Nr 25, poz. 133 z późn. z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18 września 2012 r.  w sprawie poziomów niektórych substancji w powietrzu – Dz. U. 2012 poz. 103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5 kwietnia 2012 r. w sprawie szczegółowego zakresu i formy projektu budowlanego  - Dz. U. 2012r. poz. 462 ze z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6 czerwca 2002 r. w sprawie dziennika budowy, montażu i rozbiórki, tablicy informacyjnej oraz ogłoszenia zawierającego dane dotyczące bezpieczeństwa pracy i ochrony zdrowia - Dz. U. 2002 r. Nr 108 poz. 953 ze z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Transportu i Budownictwa z dnia 24 września 2014r. w sprawie samodzielnych funkcji technicznych w budownictwie - Dz. U. 2014 r. poz. 1278 ze z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4 lipca 2015 r. w sprawie wzorów: wniosku o pozwolenie na budowę, oświadczenia o posiadanym prawie do dysponowania nieruchomością na cele budowlane i decyzji o pozwoleniu na budowę - Dz. U. 2015 r. poz. 114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2/B–02004: Obciążenia pojazd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6100: Drogi samochodowe. Nawierzchnie z kostki kamiennej. Warunki technicz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6: Drogi samochodowe. Nawierzchnie z kostki kamiennej nieregularnej. Wymagania techniczne i badania przy odbiorz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1: Kruszywa mineralne. Kruszywa naturalne do nawierzchni drog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2: Kruszywa mineralne. Kruszywa łamane do nawierzchni drog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S-06102: Drogi samochodowe. Podbudowy z kruszyw stabilizowanych mechanicz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br/>
        <w:t>D. innych przepisów i wytycz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10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4:00Z</dcterms:created>
  <dc:creator>m.kocia</dc:creator>
  <dc:description/>
  <cp:keywords/>
  <dc:language>en-US</dc:language>
  <cp:lastModifiedBy>m.kocia</cp:lastModifiedBy>
  <cp:lastPrinted>2016-04-11T14:49:00Z</cp:lastPrinted>
  <dcterms:modified xsi:type="dcterms:W3CDTF">2016-04-11T12:50:00Z</dcterms:modified>
  <cp:revision>213</cp:revision>
  <dc:subject/>
  <dc:title/>
</cp:coreProperties>
</file>