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  <w:r>
        <w:rPr/>
        <w:t>Skarżysko-Kamienna 09.11.2016</w:t>
      </w:r>
      <w:r>
        <w:rPr>
          <w:lang w:val="de-DE"/>
        </w:rPr>
        <w:t>r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Znak sprawy:  BRM.7013.5.1.2016.mk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ab/>
      </w:r>
      <w:r>
        <w:rPr/>
        <w:t>Urząd Miasta Skarżysko-Kamienna zaprasza do złożenia oferty cenowej na wykonanie prac dotyczących  opracowania Studium Wykonalności dla zadania pn. ,,Rewitalizacja Osiedla Zachodnie w Skarżysku – Kamiennej”</w:t>
      </w:r>
      <w:r>
        <w:rPr>
          <w:b/>
          <w:sz w:val="20"/>
          <w:szCs w:val="20"/>
          <w:lang w:eastAsia="ar-SA"/>
        </w:rPr>
        <w:t xml:space="preserve"> </w:t>
      </w:r>
      <w:r>
        <w:rPr>
          <w:lang w:eastAsia="ar-SA"/>
        </w:rPr>
        <w:t>realizowanego w ramach</w:t>
      </w:r>
      <w:r>
        <w:rPr/>
        <w:t xml:space="preserve"> </w:t>
      </w:r>
      <w:r>
        <w:rPr>
          <w:lang w:eastAsia="ar-SA"/>
        </w:rPr>
        <w:t>RPO WŚ na lata 2014- 2020 ,Oś priorytetowa 6 Rozwój miast Działanie 6.5 Rewitalizacja obszarów miejskich i wiejskich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Jako referencji żądamy aby wykonawca wykazał się opracowaniem min. 10 szt. studium wykonalności w ramach  środków finansowych pochodzących z Unii Europejskiej w latach 2007-2013 które uzyskały dofinansowa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obejmuje:</w:t>
      </w:r>
    </w:p>
    <w:p>
      <w:pPr>
        <w:pStyle w:val="Lista2"/>
        <w:spacing w:lineRule="auto" w:line="276"/>
        <w:ind w:left="284" w:hanging="283"/>
        <w:jc w:val="both"/>
        <w:rPr>
          <w:i/>
          <w:i/>
          <w:u w:val="single"/>
        </w:rPr>
      </w:pPr>
      <w:r>
        <w:rPr>
          <w:i/>
        </w:rPr>
        <w:t>Przedmiotem zamówienia jest opracowanie Studium Wykonalności dla  zadania pn.: Rewitalizacja  Osiedla Zachodnie w Skarżysku – Kamiennej”</w:t>
      </w:r>
    </w:p>
    <w:p>
      <w:pPr>
        <w:pStyle w:val="Lista2"/>
        <w:spacing w:lineRule="auto" w:line="276"/>
        <w:ind w:left="284" w:hanging="283"/>
        <w:jc w:val="both"/>
        <w:rPr/>
      </w:pPr>
      <w:r>
        <w:rPr>
          <w:i/>
        </w:rPr>
        <w:t>W ramach tego zadania zrewitalizowany zostanie teren po byłej jednostce wojskowej przy         ul. Cmentarnej: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wyburzenie pozostałości budynków oraz oczyszczenie terenu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utworzenie terenów rekreacyjnych, w tym budowa skate parku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i/>
        </w:rPr>
        <w:t>budowa parkingu dla potrzeb terenów rekreacyjnych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budowa drogi dojazdowej do rewitalizowanych terenów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>budowa łącznika łączącego ulicę Spokojną z ulicą Staffa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i/>
        </w:rPr>
        <w:t>przebudowa ul. Staffa na odcinku 300 mb obejmująca wymianę krawężników, frezowanie nawierzchni, wykonanie warstw bitumicznych oraz jednostronnego chodnika</w:t>
      </w:r>
    </w:p>
    <w:p>
      <w:pPr>
        <w:pStyle w:val="Lista2"/>
        <w:spacing w:lineRule="auto" w:line="276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0" w:hanging="0"/>
        <w:rPr/>
      </w:pPr>
      <w:r>
        <w:rPr/>
        <w:t xml:space="preserve">Dokumentacja winna być opracowana w 3 egz. oraz  w formie elektronicznej. 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highlight w:val="yellow"/>
        </w:rPr>
      </w:pPr>
      <w:r>
        <w:rPr>
          <w:b w:val="false"/>
          <w:bCs w:val="false"/>
          <w:i w:val="false"/>
          <w:iCs w:val="false"/>
          <w:sz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>Oferty należy złożyć na załączonym druku „Studium Wykonalności dla zadania                           pn.:  Rewitalizacja Osiedla Zachodnie w Skarżysku – Kamiennej”</w:t>
      </w:r>
      <w:r>
        <w:rPr>
          <w:b/>
        </w:rPr>
        <w:t xml:space="preserve"> </w:t>
      </w:r>
      <w:r>
        <w:rPr/>
        <w:t>realizowanego w ramach RPO WŚ na lata 2014- 2020 ,Oś priorytetowa 6 Rozwój miast Działanie 6.5 Rewitalizacja obszarów miejskich i wiejski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szelkich informacji w Urzędzie Miasta Skarżyska-Kamiennej udziela Marek Boguszewski </w:t>
      </w:r>
    </w:p>
    <w:p>
      <w:pPr>
        <w:pStyle w:val="Normal"/>
        <w:spacing w:lineRule="auto" w:line="276"/>
        <w:rPr/>
      </w:pPr>
      <w:r>
        <w:rPr/>
        <w:t>- pok.224 tel. (041) 25 – 20 – 145.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Lista2"/>
        <w:spacing w:lineRule="auto" w:line="276"/>
        <w:ind w:left="0" w:hanging="0"/>
        <w:rPr/>
      </w:pPr>
      <w:r>
        <w:rPr/>
        <w:t xml:space="preserve">Termin realizacji zadania:  </w:t>
      </w:r>
      <w:r>
        <w:rPr>
          <w:b/>
        </w:rPr>
        <w:t>20.12.2016 r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/>
        <w:tab/>
        <w:t xml:space="preserve">Oferty cenowe na powyższe zadanie prosimy składać w Biurze Obsługi Interesanta na parterze  nie później niż </w:t>
      </w:r>
      <w:r>
        <w:rPr>
          <w:b/>
        </w:rPr>
        <w:t xml:space="preserve">do dnia </w:t>
      </w:r>
      <w:r>
        <w:rPr>
          <w:b/>
          <w:i/>
        </w:rPr>
        <w:t>16. 11. 2016 r.  do godz. 15:00</w:t>
      </w:r>
      <w:r>
        <w:rPr>
          <w:b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Wszystkie oferty otrzymane przez Zamawiającego po terminie podanym powyżej, w tym również drogą pocztową, zostaną zwrócone Wykonawcom bez otwieran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Oferta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Wykaz usług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2430" cy="7689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89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  <w:tab w:val="left" w:pos="360" w:leader="none"/>
      </w:tabs>
    </w:pPr>
    <w:rPr>
      <w:b/>
      <w:bCs/>
      <w:i/>
      <w:iCs/>
      <w:sz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en-US"/>
    </w:rPr>
  </w:style>
  <w:style w:type="paragraph" w:styleId="Standardowy">
    <w:name w:val="Sta     ndardowy"/>
    <w:basedOn w:val="Normal"/>
    <w:qFormat/>
    <w:pPr/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0:00Z</dcterms:created>
  <dc:creator>Admin</dc:creator>
  <dc:description/>
  <cp:keywords/>
  <dc:language>en-US</dc:language>
  <cp:lastModifiedBy>Marek Boguszewski</cp:lastModifiedBy>
  <cp:lastPrinted>2015-06-29T16:41:00Z</cp:lastPrinted>
  <dcterms:modified xsi:type="dcterms:W3CDTF">2016-11-10T09:04:00Z</dcterms:modified>
  <cp:revision>45</cp:revision>
  <dc:subject/>
  <dc:title/>
</cp:coreProperties>
</file>