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Studium Wykonalności dla zadania pn ,,Rewitalizacja Osiedla Zachodnie w Skarżysku – Kamiennej” realizowanej w ramach RPO WŚ na lata 2014- 2020 ,Oś priorytetowa 6 Rozwój miast Działanie 6.5 Rewitalizacja obszarów miejskich i wiejsk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opisem przedmiotu zamówienia                      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arek Boguszewski</cp:lastModifiedBy>
  <cp:lastPrinted>2016-11-10T09:36:00Z</cp:lastPrinted>
  <dcterms:modified xsi:type="dcterms:W3CDTF">2016-11-10T08:37:00Z</dcterms:modified>
  <cp:revision>38</cp:revision>
  <dc:subject/>
  <dc:title>SIWZ - Abest</dc:title>
</cp:coreProperties>
</file>