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......... ..............</w:t>
      </w:r>
    </w:p>
    <w:p>
      <w:pPr>
        <w:pStyle w:val="WWTekstpodstawowywcity2"/>
        <w:ind w:left="0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  w Skarżysku – Kamiennej pomiędzy  Gminą Skarżysko – Kamienna                   z siedzibą w Skarżysku - Kamiennej przy  ul. Sikorskiego 18 zwaną dalej Zamawiającym  reprezentowaną przez :</w:t>
      </w:r>
    </w:p>
    <w:p>
      <w:pPr>
        <w:pStyle w:val="WWTekstpodstawowywcity2"/>
        <w:ind w:left="0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  -   Konrada Kröniga</w:t>
      </w:r>
    </w:p>
    <w:p>
      <w:pPr>
        <w:pStyle w:val="WWTekstpodstawowywcity2"/>
        <w:ind w:left="0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a firmą ........................................................</w:t>
      </w:r>
    </w:p>
    <w:p>
      <w:pPr>
        <w:pStyle w:val="WWTekstpodstawowywcity2"/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0" w:firstLine="1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zwaną dalej Wykonawcą reprezentowaną przez :</w:t>
      </w:r>
    </w:p>
    <w:p>
      <w:pPr>
        <w:pStyle w:val="WWTekstpodstawowywcity2"/>
        <w:ind w:left="0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ostaje zawarta zgodnie z wynikiem  zapytania ofertowego umieszczonego                          w Biuletynie Informacji Publicznej Urzędu Miasta Skarżysko- Kamiennej w trybie art.4 ust.8 ustawy z dnia 29 styczeń 2004 r.  - Prawo zamówień publicznych  </w:t>
      </w:r>
      <w:r>
        <w:rPr>
          <w:color w:val="000000"/>
          <w:sz w:val="22"/>
          <w:szCs w:val="22"/>
        </w:rPr>
        <w:t>/Dz. U z 2015r , poz. 2164 ze zm./</w:t>
      </w:r>
      <w:r>
        <w:rPr>
          <w:sz w:val="22"/>
          <w:szCs w:val="22"/>
        </w:rPr>
        <w:t xml:space="preserve"> zgodnie z załączoną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zadanie pod nazwą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ałodobowa ochrona fizyczna osób i mienia Skarżyskiego Inkubatora Technologicznego”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KWLev2"/>
        <w:numPr>
          <w:ilvl w:val="0"/>
          <w:numId w:val="0"/>
        </w:numPr>
        <w:tabs>
          <w:tab w:val="left" w:pos="-1843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em zamówienia jest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</w:rPr>
        <w:t>sługa całodobowej ochrony fizycznej osób i mienia Skarżyskiego Inkubatora Technologicznego położonego przy ul. Asfaltowej 1a/364 w Skarżysku-Kamiennej wraz z obsługą kotłów HDG Bawaria Compact 200 od 01.01.2017r. do 31.12.2017r., która obejmuję:</w:t>
      </w:r>
    </w:p>
    <w:p>
      <w:pPr>
        <w:pStyle w:val="KWLev3"/>
        <w:numPr>
          <w:ilvl w:val="0"/>
          <w:numId w:val="0"/>
        </w:numPr>
        <w:ind w:left="15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3"/>
        <w:numPr>
          <w:ilvl w:val="1"/>
          <w:numId w:val="22"/>
        </w:numPr>
        <w:tabs>
          <w:tab w:val="clear" w:pos="1497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bowiązki Wykonawcy w zakresie ochrony fizycznej obiektu :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KWLev3"/>
        <w:numPr>
          <w:ilvl w:val="0"/>
          <w:numId w:val="19"/>
        </w:numPr>
        <w:tabs>
          <w:tab w:val="clear" w:pos="1497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chrona fizyczna realizowana przez jednego pracownika ochrony w systemie całodobowym, we wszystkie dni tygodnia oraz w dni świąteczne i ustawowo wolne od pracy;</w:t>
      </w:r>
    </w:p>
    <w:p>
      <w:pPr>
        <w:pStyle w:val="KWLev3"/>
        <w:numPr>
          <w:ilvl w:val="0"/>
          <w:numId w:val="19"/>
        </w:numPr>
        <w:tabs>
          <w:tab w:val="clear" w:pos="1497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łączenie i monitoring sygnałów z lokalnego systemu alarmowego wraz z zapewnieniem dojazdu grupy interwencyjnej Wykonawcy w czasie: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godzinach: 7:00 – 21:00 do 10 minut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godzinach: 21:00 – 7:00 do 7 minut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momentu otrzymania sygnału o uruchomieniu alarmu. Stacja monitorowania, którą dysponuje Wykonawca, musi spełniać warunki podłączenia drogą radiową, niezależnie od linii telefonicznych </w:t>
        <w:br/>
        <w:t xml:space="preserve">i torów przesyłu GSM do urządzeń odbiorczych Wykonawcy oraz musi pozwalać na natychmiastową analizę i weryfikację sygnału alarmowego tj. określenie rodzaju alarmu oraz niezwłoczne skierowanie do budynku grupy interwencyjnej. Urządzenie przekazujące sygnał alarmowy do Wykonawcy zostanie zainstalowane u Zamawiającego w uzgodnionym miejscu (urządzenie będzie własnością Wykonawcy). Centrum odbiorcze Wykonawcy oraz Grupa Interwencyjna musi być zgodna z wymaganiami opisanymi </w:t>
      </w:r>
      <w:r>
        <w:rPr>
          <w:sz w:val="19"/>
          <w:szCs w:val="19"/>
        </w:rPr>
        <w:t>§ 1 ust. 2 i 3</w:t>
      </w:r>
      <w:r>
        <w:rPr>
          <w:rFonts w:cs="UniversPro-Roman" w:ascii="UniversPro-Roman" w:hAnsi="UniversPro-Roman"/>
          <w:sz w:val="19"/>
          <w:szCs w:val="19"/>
        </w:rPr>
        <w:t xml:space="preserve"> </w:t>
      </w:r>
      <w:r>
        <w:rPr>
          <w:sz w:val="22"/>
          <w:szCs w:val="22"/>
        </w:rPr>
        <w:t>w Rozporządzenia Ministra Spraw Wewnętrznych</w:t>
        <w:br/>
        <w:t xml:space="preserve">i Administracji z dnia 21 października 2011r. </w:t>
      </w:r>
      <w:r>
        <w:rPr>
          <w:bCs/>
          <w:sz w:val="22"/>
          <w:szCs w:val="22"/>
        </w:rPr>
        <w:t>w Sprawie Zasad Uzbrojenia Specjalistycznych Uzbrojonych Formacji Ochronnych i Warunków Przechowywania Oraz Ewidencjonowania Broni</w:t>
        <w:br/>
        <w:t>i Amunicji. (Dz. U. 2015 poz. 992);</w:t>
      </w:r>
      <w:r>
        <w:rPr>
          <w:sz w:val="22"/>
          <w:szCs w:val="22"/>
        </w:rPr>
        <w:t xml:space="preserve"> Wykonawca jest zobowiązany przed podpisaniem umowy dostarczyć Zamawiającemu pozwolenie radiowe, wystawione przez Urząd Komunikacji Elektronicznej wraz z załącznikiem, potwierdzającym lokalizację urządzeń nadawczo – odbiorczych na terenie powiatu skarżyski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enie obiektu w system kontroli pracy wartowników, monitorowany on-line przez centrum odbiorcze Wykonawcy, wyposażone dodatkowo w komunikacyjny interfejs głosowy, oraz przycisk natychmiastowego wezwanie pomocy w formie przycisku napadow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enie dyżurki w podstawowe środki ochrony osobistej i narzędzia do pracy w postaci: gazu małego pieprzowego, dostępnego bez specjalnego pozwolenia, latarki led z regulowaną soczewką i ładowarką akumulatorową, dwutorowego systemu łączności w postaci telefonów GSM lub własnych radiostacji przenośnych, pracujących w systemie radiowym lub jednego telefonu GSM i jednej radiostacji przenośnej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enie wszystkich pracowników ochrony w jednolite umundurowanie służbowe, w kolorze czarnym,  składające się z obuwia roboczego, spodni, polaru lub swetra z długim rękawem, koszulki typu t-shirt lub polo; umundurowanie  z widocznym oznaczeniem „ochrona” a także z informacją o podmiocie świadczącym usługę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racownicy ochrony muszą posiadać identyfikatory i legitymację o których mowa w Ustawie o Ochronie osób i mieni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</w:rPr>
        <w:t xml:space="preserve">Wykonawca w terminie d 30 dni od dnia podpisania umowy, opracuję i przedstawi do akceptacji Zamawiającemu Instrukcję Ochrony Obiektu która będzie stanowić załącznik do niniejszej umowy i będzie jej integralną częścią. Instrukcja określa organizację działań będących przedmiotem umowy, analizę potencjalnych zagrożeń, zakres czynności, prawa i obowiązki pracowników Zleceniobiorcy, sposób ich umundurowania i wyposażenia. </w:t>
      </w:r>
      <w:r>
        <w:rPr>
          <w:bCs/>
          <w:sz w:val="22"/>
          <w:szCs w:val="22"/>
        </w:rPr>
        <w:t>Instrukcja Ochrony Obiektu nie stanowi Planu Ochrony Obiektu w rozumieniu ustawy o ochronie osób i mienia z dnia 22 sierpnia 1997r. (Dz. U. z 1997 roku, nr 114, poz. 740, z późniejszymi zmianami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a oświadcza, że </w:t>
      </w:r>
      <w:r>
        <w:rPr>
          <w:sz w:val="22"/>
          <w:szCs w:val="22"/>
        </w:rPr>
        <w:t>jest ubezpieczony od odpowiedzialności cywilnej z tytułu prowadzonej działalności (suma gwarancyjna 20 000 euro jako ubezpieczenie obowiązkowe, 1.000.000,00  zł jako ubezpieczenie dobrowolne) i przez cały okres obowiązywania niniejszej umowy, ubezpieczenie taki będzie kontynuowane na zasadach ciągłości. Po każdym przedłużeniu ubezpieczenia Wykonawca  przedstawi Zamawiającemu kopię nowej polisy oraz OWU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3"/>
        <w:numPr>
          <w:ilvl w:val="0"/>
          <w:numId w:val="23"/>
        </w:numPr>
        <w:tabs>
          <w:tab w:val="clear" w:pos="1497"/>
        </w:tabs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Szczegółowy zakres obowiązków pracowników ochron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umowy z zachowaniem szczególnej starannośc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zwłoczne informowanie Zamawiającego o zagrożeniach lub nieprawidłowościach  spostrzeżonych w trakcie wykonywania ochrony obiektu mogących mieć wpływ na bezpieczeństwo mienia Zamawiającego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i rejestrów w tym: Książki Służby, Książki Wydawania Kluczy, Brudnopisu i innych zleconych przez Wykonawcę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interwencyjnych w celu zapobiegnięcia dokonywania aktów wandalizmu w mieniu Zleceniodawc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interwencyjnych w celu uniemożliwienia przebywania osób nieuprawnionych na chronionym obiekc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interwencyjnych w celu zapobiegania działaniom w tym przestępstwom przeciwko mieniu Zamawiającego (kradzież, włamanie, niszczenie lub uszkodzenie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zwłoczne zawiadamianie Policji i Zamawiającego o każdym ujawnionym przypadku popełnienia przestępstwa lub wykroczenia przeciwko mieniu Zleceniodawc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kumentowanie w formie pisemnej notatki każdego ujawnionego przypadku wyrządzenia szkody lub popełnienia przestępstwa lub wykroczenia przeciwko mieniu Zamawiającego </w:t>
        <w:br/>
        <w:t>i przekazanie Zamawiającemu kopii notatk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zekwowanie od pracowników Zamawiającego i innych  osób przebywających na terenie chronionym obowiązków dotyczących dyscypliny pracy, respektowania regulaminów oraz wewnętrznych zarządzeń w zakresie bezpieczeństwa i zabezpieczenia obiektu chronionego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jęcia osób stwarzających bezpośrednie zagrożenie chronionego mienia w celu niezwłocznego oddania tych osób Policj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ienia funkcji informacyjnej i doradczej dla Interesantów i Klientów Skarżyskiego Inkubatora Technologicznego,</w:t>
      </w:r>
    </w:p>
    <w:p>
      <w:pPr>
        <w:pStyle w:val="KWLev3"/>
        <w:numPr>
          <w:ilvl w:val="0"/>
          <w:numId w:val="23"/>
        </w:numPr>
        <w:tabs>
          <w:tab w:val="clear" w:pos="1497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bowiązki w zakresie obsługi kotł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Wykonawca posiadał co najmniej jedną osobę posiadająca odpowiednie uprawnienia do codziennej obsługi kotłów HDG Bawaria Compact 200 polegającej na:</w:t>
      </w:r>
    </w:p>
    <w:p>
      <w:pPr>
        <w:pStyle w:val="Normal"/>
        <w:numPr>
          <w:ilvl w:val="0"/>
          <w:numId w:val="5"/>
        </w:numPr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posiadające odpowiednie uprawnienia do codziennej obsługi kotłów HDG Bawaria Compact 200 polegającej na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dżużlaniu kotł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zorze procesu spala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dze urządzeń kotłowni i wewnętrznej sieci centralnego ogrzew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innych czynności zleconych przez Zamawiającego,  a mieszczących się w szeroko rozumianym zakresie instalacji grzew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Wykonawca posiadał osoby posiadające odpowiednie uprawnienia do sprawowania nadzoru nad pracą instalacji c.o. na obiekcie wraz z urządzeniami.</w:t>
      </w:r>
    </w:p>
    <w:p>
      <w:pPr>
        <w:pStyle w:val="Normal"/>
        <w:tabs>
          <w:tab w:val="clear" w:pos="709"/>
          <w:tab w:val="left" w:pos="-1985" w:leader="none"/>
        </w:tabs>
        <w:ind w:left="993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ywania wszystkich czynności objętych niniejszym zamówieniem własnymi środkami oraz własnym sprzętem lub przy pomocy podwykonawcy w zakresie wskazanym w oferc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kierować do obiektu Zamawiającego osoby kompetentne, doświadczone i przeszkolone, tj. spełniające następujące kryteria: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dobra prezencja, sprawność fizyczna i wysoki poziom kultury osobistej,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nie aktualnego zaświadczenia lekarskiego dopuszczającego do pracy,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nie aktualnego przeszkolenia BHP.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/>
      </w:pPr>
      <w:r>
        <w:rPr>
          <w:sz w:val="22"/>
          <w:szCs w:val="22"/>
        </w:rPr>
        <w:t>- ubezpieczenia odpowiedzialności cywilnej z tytułu wykonywanej pracy na kwotę co najmniej 50 tysięcy złotych na każdego pracownika lub Zleceniobiorcę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dodatkowo Wykonawca wyznaczy Dowódcę obiektu, który będzie ściśle współpracował z Zmawiającym; Dowódca obiektu powinien posiadać aktualny wpis na listę kwalifikowanych pracowników ochrony, prowadzony przez właściwego Komendanta Wojewódzkiego Policji a także posiadać co najmniej 2 letnie doświadczenie na stanowisku dowódcy obiektu, dowódcy zmiany lub na zbliżonym stanowis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konawca ponosi pełną odpowiedzialność za całość wykonanych usług objętych umową. Zlecenie wykonania części usługi podwykonawcom nie zmienia zobowiązań Wykonawcy wobec Zamawiającego za wykonanie tej części usługi. Wykonawca jest odpowiedzialny 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280" w:hanging="360"/>
        <w:jc w:val="both"/>
        <w:rPr/>
      </w:pPr>
      <w:r>
        <w:rPr>
          <w:sz w:val="22"/>
          <w:szCs w:val="22"/>
        </w:rPr>
        <w:t>Pracownicy ochrony ochraniający obiekt podlegają bezpośrednio Wykonawc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-2" w:hanging="360"/>
        <w:jc w:val="both"/>
        <w:rPr/>
      </w:pPr>
      <w:r>
        <w:rPr>
          <w:sz w:val="22"/>
          <w:szCs w:val="22"/>
        </w:rPr>
        <w:t xml:space="preserve">Zleceniodawca oraz Wykonawca zobowiązują się do zachowania w tajemnicy wszystkich informacji, które mają wpływ na stan bezpieczeństwa ochranianego terenu, zarówno </w:t>
        <w:br/>
        <w:t>w czasie trwania umowy, jak i po jej rozwiązaniu.</w:t>
      </w:r>
    </w:p>
    <w:p>
      <w:pPr>
        <w:pStyle w:val="Normal"/>
        <w:suppressAutoHyphens w:val="true"/>
        <w:autoSpaceDE w:val="false"/>
        <w:ind w:left="720" w:right="28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autoSpaceDE w:val="false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umożliwi wykonanie usługi ochrony poprzez zapewnienie warunków pracy w miejscu wykonywania usługi pod kątem zgodności z przepisami ppoż. i Bhp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autoSpaceDE w:val="false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będzie prowadził „Książkę służby” w której służba ochrony odnotowywać będzie wszelkie fakty związane z wykonywaniem zlecenia, a w szczególnośc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ind w:left="709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pracy pracowników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ind w:left="709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personalne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ind w:left="709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e o interwencjach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ind w:left="709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awariach,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usługi objęte umową siłami własnymi lub przy pomocy podwykonawcy w zakresie wskazanym w ofercie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dopuszcza zlecenie usług podwykonawcom.</w:t>
      </w:r>
    </w:p>
    <w:p>
      <w:pPr>
        <w:pStyle w:val="Normal"/>
        <w:numPr>
          <w:ilvl w:val="3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lecenia przez Wykonawcę prac objętych umową, musi on uzyskać zgodę Zamawiającego na wybranych podwykonawców.</w:t>
      </w:r>
    </w:p>
    <w:p>
      <w:pPr>
        <w:pStyle w:val="Normal"/>
        <w:numPr>
          <w:ilvl w:val="3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mu przez Wykonawcę pisemnej umowy z podwykonawcą lub jej projektu, wraz z częścią dotyczącą wykonania usług określonych w umowie lub w projekcie, nie zgłosi na piśmie sprzeciwu lub zastrzeżeń, uważa się, że wyraził zgodę na zawarcie umowy.</w:t>
      </w:r>
    </w:p>
    <w:p>
      <w:pPr>
        <w:pStyle w:val="Normal"/>
        <w:numPr>
          <w:ilvl w:val="3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e podwykonawcy nie zmienia zobowiązań Wykonawcy wobec Zamawiającego do wykonania tej części robót. Wykonawca jest odpowiedzialny </w:t>
        <w:br/>
        <w:t xml:space="preserve">za działania, uchybienia lub zaniedbania podwykonawców i ich pracowników </w:t>
        <w:br/>
        <w:t>w takim samym stopniu, jakby to były działania, uchybienia lub zaniedbania jego własnych pracowników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na zawarcie umowy Wykonawcy z podwykonawcą, której treść będzie sprzeczna z treścią niniejszej umowy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numPr>
          <w:ilvl w:val="0"/>
          <w:numId w:val="27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wykonania zamówienia. Od 01.01.2017r. do dnia 31.12.2017r.  </w:t>
      </w:r>
    </w:p>
    <w:p>
      <w:pPr>
        <w:pStyle w:val="NormalnyWeb"/>
        <w:numPr>
          <w:ilvl w:val="0"/>
          <w:numId w:val="27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wystąpienia zagrożenia niedotrzymania terminów przez Wykonawcę z przyczyn leżących po jego stronie, Zamawiający ma prawo żądać, a Wykonawca ma obowiązek wykonania wszelkich niezbędnych czynności dla wywiązania się ze swoich zobowiązań (dodatkowy personel bądź sprzęt, wydłużony czas pracy lub dodatkowe zmiany robocze, praca w dni wolne od pracy, itp.). W tym przypadku Wykonawca nie ma prawa żądać dodatkowego wynagrodzenia za wykonane czynności.</w:t>
      </w:r>
    </w:p>
    <w:p>
      <w:pPr>
        <w:pStyle w:val="NormalnyWeb"/>
        <w:spacing w:before="0" w:after="0"/>
        <w:ind w:left="720" w:hanging="0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a wykonanie usługi ochrony obiektów wraz z obsługą kotła określonej w § 1 ustala się wynagrodzenie </w:t>
        <w:br/>
        <w:t>w wysokości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netto  za jedną godzinę pracy jednego pracownika ochrony plus należy podatek VAT w wysokości …… co stanowi wartość brutto ……….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Wynagrodzenie miesięczne za usługę ochrony wraz z obsługą kotła: stanowiło będzie iloczyn podanej stawki w § 10 pkt 1 oraz liczby dni w danym miesiącu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720" w:right="-2" w:hanging="360"/>
        <w:jc w:val="both"/>
        <w:rPr/>
      </w:pPr>
      <w:r>
        <w:rPr>
          <w:sz w:val="22"/>
          <w:szCs w:val="22"/>
        </w:rPr>
        <w:t>W przypadku wcześniejszego wykorzystania środków finansowych przeznaczonych na realizację umowy w budżecie na rok 2016 - Zamawiający zastrzega sobie możliwość rezygnacji z części zamówienia i rozwiązania umowy przed upływem okresu jej obowiązywania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udzielenie zamówienia uzupełn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2"/>
          <w:szCs w:val="22"/>
        </w:rPr>
        <w:t xml:space="preserve">Należność Wykonawcy za wykonanie przedmiotu umowy będzie płatna na podstawie faktur VAT w terminie do 30 dni od daty wpływu faktury do urzędu  wraz z prawidłowo sporządzoną dokumentacją rozliczeniową stanowiącą podstawę do zapłaty. </w:t>
      </w:r>
    </w:p>
    <w:p>
      <w:pPr>
        <w:pStyle w:val="Normal"/>
        <w:numPr>
          <w:ilvl w:val="2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z tytułu wykonania przedmiotu umowy będzie realizowana przelewem </w:t>
        <w:br/>
        <w:t>z konto Zamawiającego na konto wskazane przez Wykonawcę na fakturze.</w:t>
      </w:r>
    </w:p>
    <w:p>
      <w:pPr>
        <w:pStyle w:val="Normal"/>
        <w:numPr>
          <w:ilvl w:val="2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y za wykonane roboty wystawiane będą z uwzględnieniem następujących danych:</w:t>
      </w:r>
    </w:p>
    <w:p>
      <w:pPr>
        <w:pStyle w:val="WWTekstpodstawowywcity2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Gmina Skarżysko-Kamienna</w:t>
      </w:r>
    </w:p>
    <w:p>
      <w:pPr>
        <w:pStyle w:val="WWTekstpodstawowywcity2"/>
        <w:ind w:left="720" w:firstLine="698"/>
        <w:jc w:val="both"/>
        <w:rPr/>
      </w:pPr>
      <w:r>
        <w:rPr>
          <w:sz w:val="22"/>
          <w:szCs w:val="22"/>
        </w:rPr>
        <w:t>Adres: 26-110 Skarżysko-Kamienna ul. Sikorskiego 18</w:t>
      </w:r>
    </w:p>
    <w:p>
      <w:pPr>
        <w:pStyle w:val="WWTekstpodstawowywcity2"/>
        <w:ind w:left="1095" w:firstLine="323"/>
        <w:jc w:val="both"/>
        <w:rPr>
          <w:sz w:val="22"/>
          <w:szCs w:val="22"/>
        </w:rPr>
      </w:pPr>
      <w:r>
        <w:rPr>
          <w:sz w:val="22"/>
          <w:szCs w:val="22"/>
        </w:rPr>
        <w:t>NIP: 663-00-08-207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zlecenia przez Wykonawcę wynagrodzenie nie przysługuje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części zlecenia Zamawiający odpowiednio obniży wynagrodzenie Wykonawcy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przez Wykonawcę nieprawidłowej faktury VAT, Zamawiający ma prawo odmówić jej przyjęcia.</w:t>
      </w:r>
    </w:p>
    <w:p>
      <w:pPr>
        <w:pStyle w:val="Normal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xtBody"/>
        <w:numPr>
          <w:ilvl w:val="0"/>
          <w:numId w:val="10"/>
        </w:numPr>
        <w:ind w:left="720" w:right="-2" w:hanging="33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Przejęcie ochrony poprzedzi sporządzenie „Protokołu przejęcia ochrony” </w:t>
      </w:r>
    </w:p>
    <w:p>
      <w:pPr>
        <w:pStyle w:val="TextBody"/>
        <w:numPr>
          <w:ilvl w:val="0"/>
          <w:numId w:val="10"/>
        </w:numPr>
        <w:ind w:left="720" w:right="-2" w:hanging="33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Przejęcie kotłowni poprzedzi sporządzenie „Protokołu przekazania kotłowni”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 przypadku nie przystąpienia do wykonywania przedmiotu umowy w terminie 2 dni od daty podpisania umowy Zamawiający ma prawo odstąpić od umowy ze skutkiem natychmiastowym lub zlecić wykonywanie przedmiotu umowy osobom trzecim na koszt Wykonawcy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nie może bez zgody Zamawiającego przenieść wierzytelności wynikających  </w:t>
        <w:br/>
        <w:t>z niniejszej umowy na osoby trze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>Wykonawca postępował będzie z należytą starannością w zakresie wykonywania przedmiotu umowy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/>
      </w:pPr>
      <w:r>
        <w:rPr>
          <w:sz w:val="22"/>
          <w:szCs w:val="22"/>
        </w:rPr>
        <w:t>Wykonawca zobowiązuje się do powiadamiania Zleceniodaw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zypadkach wystąpienia jakichkolwiek zdarzeń mających wpływ na bezpieczeństwo chronionego terenu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onosi odpowiedzialność za szkody powstałe w ochranianym mieniu oraz obiektach w przypadku niewykonania lub nienależytego wykonania niniejszej umowy.</w:t>
      </w:r>
    </w:p>
    <w:p>
      <w:pPr>
        <w:pStyle w:val="Normal"/>
        <w:numPr>
          <w:ilvl w:val="0"/>
          <w:numId w:val="17"/>
        </w:numPr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wszelkie szkody, jak również za roszczenia cywilno – prawne osób trzecich, mogące powstać podczas wykonywania usług stanowiących przedmiot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70" w:leader="none"/>
        </w:tabs>
        <w:suppressAutoHyphens w:val="true"/>
        <w:autoSpaceDE w:val="false"/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nie ponosi odpowiedzialności za szkody powstałe wskutek działania tzw. „siły wyższej”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oświadcza, że posiada polisę ubezpieczeniową na pokrycie szkód, za które odpowiada i zobowiązuje się ją utrzymywać (odnawiać) przez okres trwania niniejszej umowy.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/>
      </w:pPr>
      <w:r>
        <w:rPr>
          <w:bCs/>
          <w:sz w:val="22"/>
          <w:szCs w:val="22"/>
        </w:rPr>
        <w:t xml:space="preserve">Postępowanie likwidacyjne po zaistnieniu ewentualnej szkody będzie prowadzone zgodnie z „Ogólnymi warunkami ubezpieczenia” </w:t>
      </w:r>
      <w:r>
        <w:rPr>
          <w:sz w:val="22"/>
          <w:szCs w:val="22"/>
        </w:rPr>
        <w:t>Wykonawcy</w:t>
      </w:r>
      <w:r>
        <w:rPr>
          <w:bCs/>
          <w:sz w:val="22"/>
          <w:szCs w:val="22"/>
        </w:rPr>
        <w:t xml:space="preserve">, wynikającymi z zawartej polisy ubezpieczeniowej. Polisa i treść ogólnych warunków ubezpieczenia przekazana zostanie na życzenie </w:t>
      </w:r>
      <w:r>
        <w:rPr>
          <w:sz w:val="22"/>
          <w:szCs w:val="22"/>
        </w:rPr>
        <w:t>Zleceniodawc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ewentualnego wykorzystania.   </w:t>
      </w:r>
    </w:p>
    <w:p>
      <w:pPr>
        <w:pStyle w:val="Normal"/>
        <w:jc w:val="both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W przypadkach niewykonania lub nienależytego wykonania usługi przyjmuje się następujące zasady pomniejszania wynagrodzenia: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2"/>
          <w:szCs w:val="22"/>
        </w:rPr>
        <w:t xml:space="preserve">za każdy dzień nienależytego wykonania czynności leżących po stronie Wykonawcy – </w:t>
        <w:br/>
        <w:t>w wysokości 5% kwoty wynagrodzenia netto, za dany miesiąc;</w:t>
      </w:r>
    </w:p>
    <w:p>
      <w:pPr>
        <w:pStyle w:val="Normal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, na pomniejszenie wynagrodzenia zgodnie z zasadami zawartymi w p-kcie 1.</w:t>
      </w:r>
    </w:p>
    <w:p>
      <w:pPr>
        <w:pStyle w:val="Normal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 odstąpienia od umowy przez Wykonawcę lub Zamawiającego z przyczyn leżących po stronie Wykonawcy -  w wysokości 25 % kwoty wynagrodzenia netto za dany miesiąc.</w:t>
      </w:r>
    </w:p>
    <w:p>
      <w:pPr>
        <w:pStyle w:val="Normal"/>
        <w:numPr>
          <w:ilvl w:val="2"/>
          <w:numId w:val="28"/>
        </w:numPr>
        <w:jc w:val="both"/>
        <w:rPr/>
      </w:pPr>
      <w:r>
        <w:rPr>
          <w:sz w:val="22"/>
          <w:szCs w:val="22"/>
        </w:rPr>
        <w:t xml:space="preserve">W przypadku, gdy kary umowne nie pokryją poniesionej szkody, Zamawiający zachowuje prawo dochodzenia przed sądem odszkodowania uzupełniającego na zasadach określonych </w:t>
        <w:br/>
        <w:t>w Kodeksie cywilnym.</w:t>
      </w:r>
    </w:p>
    <w:p>
      <w:pPr>
        <w:pStyle w:val="Normal"/>
        <w:ind w:left="72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left="72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left="72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ywać zlecone czynności przy użyciu osób i środków przewidzianych przepisami o ochronie mienia oraz z zachowaniem wszelkich wymogów przewidzianych tymi przepisami.</w:t>
      </w:r>
    </w:p>
    <w:p>
      <w:pPr>
        <w:pStyle w:val="Normal"/>
        <w:ind w:left="386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 xml:space="preserve">Zamawiający zastrzega sobie prawo odstąpienia od umowy bez zachowania okresu wypowiedzenia w przypadku, gdy Wykonawca realizuje usługę niezgodnie z zawartą umową, nienależycie, niezgodnie z przepisami o ochronie mienia oraz nie zachowaniem wszelkich wymogów przewidzianych tymi przepisami 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tych okolicznościach. W takim wypadku Wykonawca może żądać wynagrodzenia za prace już wykonane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także odstąpić od umowy w przypadku: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 xml:space="preserve">zwłoki Wykonawcy w wykonaniu usługi będących przedmiotem niniejszej umowy dłuższej niż 48 godzin od zgłoszenia zapotrzebowania przez Zamawiającego. 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 lub rozwiązania firmy Wykonawcy, albo wydania nakazu zajęcia jego majątku,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żącego naruszenia przez Wykonawcę postanowień umowy.</w:t>
      </w:r>
    </w:p>
    <w:p>
      <w:pPr>
        <w:pStyle w:val="Normal"/>
        <w:ind w:left="1134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 dokonane wyłącznie w formie pisemnej dwustronnie zaakceptowanego aneksu pod rygorem nieważności. Zmiana umowy jest możliwa w niżej wymienionym zakresie: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brutto na wykonywane zamówienia publiczne jedynie w przypadku zmiany urzędowej stawki podatku od towarów i usług,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ych objętych fakturą, w szczególności NIP-u, adresu, nazwy lub numeru rachunku Wykonawcy w przypadku ich zmiany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ób odpowiedzialnych za prowadzenie usługi z ramienia każdej ze strony w przypadku wyznaczenia przez daną stronę innej osoby jako odpowiedzialnej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niniejszej umowy rozpatrywać będzie sąd właściwy </w:t>
        <w:br/>
        <w:t>dla siedziby Zamawiająceg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praw nieuregulowanych w umowie mają zastosowanie przepisy ustawy </w:t>
        <w:br/>
        <w:t>Prawo Zamówień Publicznych oraz przepisy Kodeksu cywilneg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konywaniu postanowień umowy należy stosować przepisy Uchwały </w:t>
        <w:br/>
        <w:t>nr XXXV/13/2006 Rady Miasta Skarżyska – Kamienna z dnia 21.03.2006r. w sprawie Regulaminu utrzymania czystości i porządku /z późn. zmianami/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Umowę sporządzono w czterech jednobrzmiących egzemplarzach, trzy dla Zamawiającego </w:t>
        <w:br/>
        <w:t>i jeden dla Wykonaw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- załącznik nr 1 do umowy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>Protokół przejęcia ochrony – załącznik nr 2 do umowy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>Protokół przekazania kotłowni – załącznik nr 3 do umowy.</w:t>
      </w:r>
    </w:p>
    <w:p>
      <w:pPr>
        <w:pStyle w:val="Normal"/>
        <w:jc w:val="both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ind w:left="1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     </w:t>
        <w:tab/>
        <w:tab/>
        <w:tab/>
        <w:tab/>
        <w:tab/>
        <w:tab/>
        <w:t xml:space="preserve">     ZAMAWIAJĄCY </w:t>
      </w:r>
    </w:p>
    <w:p>
      <w:pPr>
        <w:pStyle w:val="Normal"/>
        <w:ind w:left="1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                                                      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UniversPro-Roma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right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34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1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3">
    <w:lvl w:ilvl="0">
      <w:start w:val="2"/>
      <w:numFmt w:val="decimal"/>
      <w:lvlText w:val="1.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/>
    <w:lvlOverride w:ilvl="1">
      <w:startOverride w:val="1"/>
    </w:lvlOverride>
  </w:num>
  <w:num w:numId="32">
    <w:abstractNumId w:val="26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5z6">
    <w:name w:val="WW8Num5z6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0z2">
    <w:name w:val="WW8Num40z2"/>
    <w:qFormat/>
    <w:rPr>
      <w:b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0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2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2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2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2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</w:pPr>
    <w:rPr>
      <w:rFonts w:eastAsia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9:00Z</dcterms:created>
  <dc:creator>Agnieszka Wrona</dc:creator>
  <dc:description/>
  <cp:keywords/>
  <dc:language>en-US</dc:language>
  <cp:lastModifiedBy>m.kocia</cp:lastModifiedBy>
  <cp:lastPrinted>2016-02-08T12:52:00Z</cp:lastPrinted>
  <dcterms:modified xsi:type="dcterms:W3CDTF">2016-12-15T10:41:00Z</dcterms:modified>
  <cp:revision>9</cp:revision>
  <dc:subject/>
  <dc:title>SIWZ - Abest</dc:title>
</cp:coreProperties>
</file>