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………………………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kazania kotłow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arżysko-Kamienna, dnia ……………………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…………………………… przekazyje obiekt kotłowni wraz z urządzeniami technicznymi, zgodnie z umową ……………….. zawartą w dniu ……………………………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ęć kompletów kluczy (po 3 szt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a komplety szelek bezpieczeństwa wraz z link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iążka pracy kotłown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tłownia na dzień przekazania znajduje się w stanie pracy, występują/nie występują* w niej żadne usterki i uszkodzenia urządzeń technicznych. Pomieszczenie jest w stanie ……………………... Zasobniki peletu puste/częściowo zasypane/zasypane*. Stan dachu kotłowni przy wsypach uszkodzony/nieuszkodzony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*” – 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ąc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Ewelina Kaczorowska ………………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olecka ………………………….</w:t>
            </w:r>
          </w:p>
          <w:p>
            <w:pPr>
              <w:pStyle w:val="Zawartotabeli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erający: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</w:t>
            </w:r>
            <w:r>
              <w:rPr>
                <w:rFonts w:cs="Times New Roman"/>
                <w:sz w:val="22"/>
                <w:szCs w:val="22"/>
              </w:rPr>
              <w:t>.. .........................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7:00Z</dcterms:created>
  <dc:creator>Agnieszka Wrona </dc:creator>
  <dc:description/>
  <cp:keywords/>
  <dc:language>en-US</dc:language>
  <cp:lastModifiedBy>m.kocia</cp:lastModifiedBy>
  <cp:lastPrinted>2015-11-26T14:19:00Z</cp:lastPrinted>
  <dcterms:modified xsi:type="dcterms:W3CDTF">2015-11-26T13:19:00Z</dcterms:modified>
  <cp:revision>6</cp:revision>
  <dc:subject/>
  <dc:title>SIWZ - Abest</dc:title>
</cp:coreProperties>
</file>