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.........................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jęcia ochro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. r. ……………………………..……………..  dokona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  <w:t>stanowisko                        imię i nazwisk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pod ochronę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      ………………………………………………..…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……………………………, 26-110 Skarżysko-Kamien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ł:        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biektu:         Skarżysko-Kamienna, ul. Asfaltowa 1a/36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 obiektu: hala technologiczna w postaci budynku produkcyjno-magazynoweg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chroniony będzie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a Wykonawcy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godniono, że obiekt będzie chroniony od dnia …………. r. od godz. ……. przez 24 godziny do 31.12.2017r. do godziny 00:0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hronienie strażnika mieści się w monitorow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przejęcia obiekt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stwierdzono uwag negatywnych odnośnie zabezpieczenia obiektu oraz warunków pracy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wierdzono następujące usterki i braki w zabezpieczeniu obiektu pracy 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WYKONAWCA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</w:t>
      </w:r>
      <w:r>
        <w:rPr>
          <w:sz w:val="22"/>
          <w:szCs w:val="22"/>
        </w:rPr>
        <w:t>..……………………..                                                     ……….………………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Agnieszka Wrona </dc:creator>
  <dc:description/>
  <cp:keywords/>
  <dc:language>en-US</dc:language>
  <cp:lastModifiedBy>m.kocia</cp:lastModifiedBy>
  <cp:lastPrinted>2015-11-26T14:18:00Z</cp:lastPrinted>
  <dcterms:modified xsi:type="dcterms:W3CDTF">2016-12-15T10:48:00Z</dcterms:modified>
  <cp:revision>11</cp:revision>
  <dc:subject/>
  <dc:title>SIWZ - Abest</dc:title>
</cp:coreProperties>
</file>